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аблица №1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риально- техническая база паразитологических лабораторий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/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036"/>
        <w:gridCol w:w="268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звание ФГУЗ « Центр гигиены и эпидемиологии» и филиал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Наименование оборудова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д выпуск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пециалисты, выполняющие паразитологические и энтомологические  исследован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8"/>
        <w:gridCol w:w="1643"/>
        <w:gridCol w:w="1074"/>
        <w:gridCol w:w="1456"/>
        <w:gridCol w:w="1394"/>
        <w:gridCol w:w="119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Название ФГУЗ « Центр гигиены и эпидемиологии» и филиа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ФИ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 учебное заведение, год окончания</w:t>
            </w:r>
            <w:r>
              <w:rPr>
                <w:szCs w:val="28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стаж работы ( по специальност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оследняя специализация по паразитолог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год, мест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, дата получ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Специалисты, курирующие раздел паразитологии  и имеющие специализацию по паразит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48"/>
        <w:gridCol w:w="1572"/>
        <w:gridCol w:w="1543"/>
        <w:gridCol w:w="1480"/>
        <w:gridCol w:w="160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Наименование ТУ «Роспотребнадзораа» и территориальных отде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( учебное заведение, год оконч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ж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ж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оследняя специализация по паразит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(год ,место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w w:val="94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8:00Z</dcterms:created>
  <dc:creator>Ukolova_RV</dc:creator>
  <dc:description/>
  <cp:keywords/>
  <dc:language>en-US</dc:language>
  <cp:lastModifiedBy>Ukolova_RV</cp:lastModifiedBy>
  <dcterms:modified xsi:type="dcterms:W3CDTF">2005-12-01T14:18:00Z</dcterms:modified>
  <cp:revision>2</cp:revision>
  <dc:subject/>
  <dc:title>Приложение </dc:title>
</cp:coreProperties>
</file>