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/>
      </w:pPr>
      <w:r>
        <w:rPr/>
        <w:t>ПРИЛОЖЕНИЕ</w:t>
      </w:r>
    </w:p>
    <w:p>
      <w:pPr>
        <w:pStyle w:val="TextBodyIndent"/>
        <w:ind w:left="9781" w:hanging="0"/>
        <w:jc w:val="center"/>
        <w:rPr/>
      </w:pPr>
      <w:r>
        <w:rPr/>
        <w:t>к распоряжению Правительства</w:t>
      </w:r>
    </w:p>
    <w:p>
      <w:pPr>
        <w:pStyle w:val="TextBodyIndent"/>
        <w:spacing w:lineRule="atLeast" w:line="240"/>
        <w:ind w:left="9781" w:hanging="0"/>
        <w:jc w:val="center"/>
        <w:rPr/>
      </w:pPr>
      <w:r>
        <w:rPr/>
        <w:t>Российской Федерации</w:t>
      </w:r>
    </w:p>
    <w:p>
      <w:pPr>
        <w:pStyle w:val="TextBodyIndent"/>
        <w:spacing w:lineRule="atLeast" w:line="240"/>
        <w:ind w:left="9781" w:hanging="0"/>
        <w:jc w:val="center"/>
        <w:rPr/>
      </w:pPr>
      <w:r>
        <w:rPr/>
        <w:t>от 8 ноября 2005 г. № 1889-р</w:t>
      </w:r>
    </w:p>
    <w:p>
      <w:pPr>
        <w:pStyle w:val="Normal"/>
        <w:spacing w:lineRule="atLeast" w:line="240"/>
        <w:ind w:left="7230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</w:rPr>
        <w:t>разработки технических регламентов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16"/>
        <w:gridCol w:w="2469"/>
        <w:gridCol w:w="2751"/>
        <w:gridCol w:w="4065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360" w:hanging="0"/>
              <w:jc w:val="center"/>
              <w:rPr/>
            </w:pPr>
            <w:r>
              <w:rPr/>
              <w:t>Наименование технического реглам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Срок завершения конкурса на размещение заказа на разработку технического регламента для государственных нуж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Срок представления проекта технического регламента в Правительство Российской Федер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Федеральные органы исполнительной власти, участвующие в организации разработки технического регламента</w:t>
            </w:r>
          </w:p>
        </w:tc>
      </w:tr>
      <w:tr>
        <w:trPr>
          <w:tblHeader w:val="true"/>
        </w:trPr>
        <w:tc>
          <w:tcPr>
            <w:tcW w:w="14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8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технические регламен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безопасной эксплуатации и утилизации машин и оборудова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безопасной эксплуатации зданий, строений и сооружений и  безопасном использовании прилегающих к ним территор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пожарной безопасност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 xml:space="preserve">О биологической безопасности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б электромагнитной совместимост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 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б экологической безопасност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 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ядерной и радиационной безопасност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087" w:type="dxa"/>
            <w:gridSpan w:val="5"/>
            <w:tcBorders/>
          </w:tcPr>
          <w:p>
            <w:pPr>
              <w:pStyle w:val="Normal"/>
              <w:spacing w:lineRule="atLeast" w:line="240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пециальные технические регламенты</w:t>
            </w:r>
          </w:p>
          <w:p>
            <w:pPr>
              <w:pStyle w:val="Normal"/>
              <w:spacing w:lineRule="exact" w:line="12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требованиях к безопасности объектов технического регулирования,  необходимых для обеспечения санитарно - эпидемиологического благополучия на территории Российской Федерации</w:t>
            </w:r>
          </w:p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требованиях к безопасности объектов технического регулирования, необходимых для обеспечения ветеринарно-санитарного и фитосанитарного благополучия на территории Российской Федерации</w:t>
            </w:r>
          </w:p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химической продукции, процессов ее хранения, перевозки, реализации, применения и утилизации</w:t>
            </w:r>
          </w:p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химических производст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 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роцессов производства, применения, хранения, перевозки, реализации и утилизации токсичных и высокотоксичных вещест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горючих, окисляющих и воспламеняющихся веществ, процессов их производства, эксплуатации, хранения, перевозки, реализации и утилизац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взрывчатых веществ и содержащих их изделий, процессов их производства, применения, хранения, перевозки, реализации и утилизации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иротехнических составов и содержащих их изделий, процессов их производства, применения, хранения, перевозки, реализации и утилизац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ядерной и радиационной безопасности объектов ядерного топливного цикл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ядерной и радиационной безопасности объектов, сооружений и комплексов с ядерными реакторами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ядерной и радиационной безопасности при обращении с ядерными материалами, радиоактивными веществами и радиационными источниками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машин и оборудова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низковольтного оборудова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оборудования, работающего под избыточным давлением свыше 0,07 МПа или при температуре нагрева воды свыше 115°С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устройств и систем, использующих водород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одъемно-транспортного оборудования и процессов его эксплуатац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лифт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роизводственных процессов добычи, обогащения и переработки полезных ископаемых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роизводственных процессов добычи, транспортировки и хранения нефти и газ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роизводственных процессов нефтехимической промышленност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роизводственных процессов и систем газоснабже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магистрального трубопроводного транспорта, внутрипромысловых и местных распределительных трубопроводов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/>
              <w:t>О безопасности электроустановок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процессов металлургических производст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строительных материалов и издел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регион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требованиях к безопасности зданий и других строительных сооружений гражданского и промышленного назначе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гидротехнических сооружен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автотранспортных средст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требованиях к конструктивной безопасности автотранспортных средст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железнодорожного транспорта и связанной с ним инфраструктуры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метрополитен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речного транспорта и связанной с ним инфраструктур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морского транспорта и связанной с ним инфраструктур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 обеспечении безопасности авиационной техники при ее разработке, производстве, ремонте и испытаниях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обеспечению безопасности при разработке, производстве, ремонте и испытаниях специальных  воздушных су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обеспечению безопасной эксплуатации авиационной техники и связанной с ней инфраструктур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космических комплексов научного и социально-экономического назначения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информационных технолог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ТЭК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средствам обеспечения безопасности информационных технологий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ТЭК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микробиологических и биотехнологических производств и их продук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безопасности лакокрасочных материалов и растворителе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синтетических моющих средств и товаров бытовой хим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нзинам, дизельному топливу и другим горюче-смазочным материалам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О безопасности продукции целлюлозно-бумажной промышленности  и процессов ее производства 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продукции деревообработ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водных ресурсов водных объектов в местах водопользования и водоотведения, питьевой воды, а также процессов водоснабжения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требованиях к безопасности зерна, процессов его производства, хранения, перевозки, реализации, обработки и утилизации</w:t>
            </w:r>
          </w:p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роцессов испытаний, производства, хранения, перевозки, реализации, обезвреживания и утилизации пестици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технических средств и процессов применения пестици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удобрений, процессов их производства, хранения, перевозки, реализации и утилизации</w:t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технических средств и процессов применения удобрений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3716" w:type="dxa"/>
            <w:tcBorders/>
          </w:tcPr>
          <w:p>
            <w:pPr>
              <w:pStyle w:val="Header"/>
              <w:spacing w:lineRule="atLeast" w:line="2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 требованиях к безопасности кормов и кормовых добавок</w:t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лекарственных средств для животных, процессов их разработки, испытания, производства, изготовления, хранения, перевозки, реализации, применения и ути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иологической безопасности растений, ввозимых на территорию Российской Федер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иологической безопасности животных, ввозимых на территорию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63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иологической безопасности и безвредности генно-инженерно-модифицированных (трансгенных) растений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тракторов, сельскохозяйственных машин и машин для лесного хозяйства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родукции животного происхождения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ищевых продуктов и процессов их производства, хранения, перевозки, реализации и ути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родуктов детского питания, процессов их производства, хранения, перевозки и реа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ищевых продуктов, производимых из сырья, полученного из генно-инженерно-модифицированных (трансгенных) растений и животных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лекарственных средств, процессов их разработки, изготовления, производства, испытания, хранения, перевозки, реализации, применения и ути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  <w:p>
            <w:pPr>
              <w:pStyle w:val="Header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медицинской техники и изделий медицинского назначения</w:t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21"/>
              <w:rPr/>
            </w:pPr>
            <w:r>
              <w:rPr/>
              <w:t>Минпромэнерго России 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иологической безопасности имплантат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здравсоцразвития России Минпромэнерго России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крови, ее продуктов, кровезамещающих растворов и технических средств, используемых в трансфузионно-инфузионной терап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 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техническим средствам реабилитации инвали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продукции, предназначенной для детей и подростк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 безопасности технических систем электрических сете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 безопасной эксплуатации электроустановок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О безопасности теплоснабжения</w:t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сти технических систем электрических станций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сти технических систем диспетчерского управления энергосистемами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О безопасности систем электроснабжения</w:t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О безопасности высоковольтного электрооборудования</w:t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й эксплуатации гидросооружений и гидротехнического оборудования электрических станций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IV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сти оперативно-диспетчерского управления энергосистемами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организации безопасной эксплуатации электрических станций и сетей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Header"/>
              <w:spacing w:lineRule="atLeast" w:line="240"/>
              <w:jc w:val="center"/>
              <w:rPr>
                <w:lang w:eastAsia="ru-RU"/>
              </w:rPr>
            </w:pPr>
            <w:r>
              <w:rPr/>
              <w:t>2005 г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8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1">
    <w:name w:val="Основной текст 2"/>
    <w:basedOn w:val="Normal"/>
    <w:qFormat/>
    <w:pPr>
      <w:spacing w:lineRule="atLeast" w:line="240"/>
      <w:jc w:val="left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2:00Z</dcterms:created>
  <dc:creator>Максимова</dc:creator>
  <dc:description/>
  <dc:language>en-US</dc:language>
  <cp:lastModifiedBy>Мехедова Н.В.</cp:lastModifiedBy>
  <cp:lastPrinted>2005-11-09T17:35:00Z</cp:lastPrinted>
  <dcterms:modified xsi:type="dcterms:W3CDTF">2005-11-11T13:34:00Z</dcterms:modified>
  <cp:revision>3</cp:revision>
  <dc:subject/>
  <dc:title/>
</cp:coreProperties>
</file>