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09005" cy="6610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661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0275" cy="6610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0275" cy="661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5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0275" cy="6610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0275" cy="661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04" w:right="13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F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2:45:00Z</dcterms:created>
  <dc:creator>Ukolova_RV</dc:creator>
  <dc:description/>
  <dc:language>en-US</dc:language>
  <cp:lastModifiedBy>Ukolova_RV</cp:lastModifiedBy>
  <dcterms:modified xsi:type="dcterms:W3CDTF">2005-07-29T12:46:00Z</dcterms:modified>
  <cp:revision>1</cp:revision>
  <dc:subject/>
  <dc:title/>
</cp:coreProperties>
</file>