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исьму Роспотребнадз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 № ___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хнические требования к оформлению Государственных докладов</w:t>
      </w:r>
    </w:p>
    <w:p>
      <w:pPr>
        <w:pStyle w:val="BBK"/>
        <w:pageBreakBefore w:val="false"/>
        <w:spacing w:before="0" w:after="0"/>
        <w:rPr/>
      </w:pPr>
      <w:r>
        <w:rPr/>
      </w:r>
    </w:p>
    <w:p>
      <w:pPr>
        <w:pStyle w:val="BBK"/>
        <w:pageBreakBefore w:val="false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Обязательно вместе с электронным документом предоставлять оригинал на бумажном носителе, заверенный руководителем территориального управления.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. Оформление текстовой информации (MS Word2000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аметры страницы: формат – А4, поля: верх – 2,5 см, низ – 2,5 см, </w:t>
        <w:br/>
        <w:t>внутри – 2,5 см, снаружи – 2,5 см, от края колонтитула – 1,7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851"/>
        <w:gridCol w:w="708"/>
        <w:gridCol w:w="709"/>
        <w:gridCol w:w="709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ни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риф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1"/>
              <w:suppressAutoHyphens w:val="false"/>
              <w:spacing w:before="0" w:after="0"/>
              <w:rPr/>
            </w:pPr>
            <w:r>
              <w:rPr/>
              <w:t>Жир-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туп, п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расная строка </w:t>
              <w:br/>
              <w:t>(абзацный отст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жстроч-ный </w:t>
              <w:br/>
              <w:t>интерв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рав-ни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чер-кива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 Наименова</w:t>
              <w:softHyphen/>
              <w:t>ние раздел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es New Roman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инарный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войное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 Наименова</w:t>
              <w:softHyphen/>
              <w:t>ние глав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es New Roman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инарны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1. Наимено</w:t>
              <w:softHyphen/>
              <w:t>вание подразд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es New Roman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инарны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текс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es New Roman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 с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инарны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ширин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таблиц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es New Roman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инарны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кст в таблиц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mes New Roman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инарны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исуноч-ные подпис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es New Roman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инарны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жду наименованием главы или подраздела и текстом – пустой абзац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конце текста (перед следующим заголовком) – пустой абзац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Подписи рисунков: не должны находиться в поле самого рисунка – отдельным абзац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 забывайте, пожалуйста, ссылки на таблицы и рису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3. Оформление таблиц (MS Word2000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ки: высота – авто, отступ слева – 0,1 с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олбцы: интервал между столбцами – 0,2 см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Если таблица разрывается, то вначале продолжения таблицы на новой странице необходимо вставить строку – продолжение таблицы.</w:t>
      </w:r>
    </w:p>
    <w:p>
      <w:pPr>
        <w:pStyle w:val="BBK"/>
        <w:pageBreakBefor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BK"/>
        <w:pageBreakBefore w:val="false"/>
        <w:spacing w:before="0" w:after="0"/>
        <w:rPr/>
      </w:pPr>
      <w:r>
        <w:rPr/>
      </w:r>
    </w:p>
    <w:p>
      <w:pPr>
        <w:pStyle w:val="BBK"/>
        <w:pageBreakBefore w:val="false"/>
        <w:spacing w:before="0" w:after="0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оформления</w:t>
      </w:r>
    </w:p>
    <w:p>
      <w:pPr>
        <w:pStyle w:val="Normal"/>
        <w:rPr>
          <w:sz w:val="24"/>
        </w:rPr>
      </w:pPr>
      <w:r>
        <w:rPr>
          <w:sz w:val="24"/>
        </w:rPr>
        <w:t>¶ (пустой абзац)</w:t>
      </w:r>
    </w:p>
    <w:p>
      <w:pPr>
        <w:pStyle w:val="Normal"/>
        <w:jc w:val="right"/>
        <w:rPr/>
      </w:pPr>
      <w:r>
        <w:rPr>
          <w:sz w:val="24"/>
        </w:rPr>
        <w:t xml:space="preserve">Таблица </w:t>
      </w:r>
      <w:r>
        <w:rPr>
          <w:sz w:val="24"/>
          <w:u w:val="single"/>
        </w:rPr>
        <w:t>№№</w:t>
      </w:r>
    </w:p>
    <w:p>
      <w:pPr>
        <w:pStyle w:val="Zag1"/>
        <w:suppressAutoHyphens w:val="false"/>
        <w:spacing w:before="0" w:after="0"/>
        <w:rPr>
          <w:sz w:val="22"/>
        </w:rPr>
      </w:pPr>
      <w:r>
        <w:rPr>
          <w:sz w:val="22"/>
        </w:rPr>
        <w:t>Наименование таблицы</w:t>
      </w:r>
    </w:p>
    <w:p>
      <w:pPr>
        <w:pStyle w:val="Normal"/>
        <w:jc w:val="both"/>
        <w:rPr/>
      </w:pPr>
      <w:r>
        <w:rPr/>
        <w:t>¶ (пустой абза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¶ (пустой абзац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4. Оформление графической информации (рисунки, диаграммы и т. п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е рисунки выполнять в одинаковом формате, желательно, MS Excel2000, однотипно (либо все с фоном, либо без), подпись (название) дается ниже самого изображ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диаграммах и рисунках для графического разделения (выделения) разнородных элементов (сектора диаграмм, столбцы гистограмм и т. п.) </w:t>
      </w:r>
      <w:r>
        <w:rPr>
          <w:b/>
          <w:szCs w:val="28"/>
          <w:u w:val="single"/>
        </w:rPr>
        <w:t>не использовать</w:t>
      </w:r>
      <w:r>
        <w:rPr>
          <w:szCs w:val="28"/>
        </w:rPr>
        <w:t xml:space="preserve"> цвет и/или оттенки серого, а применять различные виды штриховки – требование типограф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оформления</w:t>
      </w:r>
    </w:p>
    <w:p>
      <w:pPr>
        <w:pStyle w:val="Normal"/>
        <w:rPr/>
      </w:pPr>
      <w:r>
        <w:rPr/>
        <w:t>¶ (пустой абзац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о рисун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¶ (пустой абзац)</w:t>
      </w:r>
    </w:p>
    <w:p>
      <w:pPr>
        <w:pStyle w:val="Zag1"/>
        <w:suppressAutoHyphens w:val="false"/>
        <w:spacing w:before="0" w:after="0"/>
        <w:rPr/>
      </w:pPr>
      <w:r>
        <w:rPr>
          <w:sz w:val="22"/>
        </w:rPr>
        <w:t xml:space="preserve">Рис. </w:t>
      </w:r>
      <w:r>
        <w:rPr>
          <w:sz w:val="22"/>
          <w:u w:val="single"/>
        </w:rPr>
        <w:t>№№.</w:t>
      </w:r>
      <w:r>
        <w:rPr>
          <w:sz w:val="22"/>
        </w:rPr>
        <w:t xml:space="preserve"> </w:t>
      </w:r>
      <w:r>
        <w:rPr>
          <w:b w:val="false"/>
          <w:sz w:val="22"/>
        </w:rPr>
        <w:t>Наименование рисунка</w:t>
      </w:r>
    </w:p>
    <w:p>
      <w:pPr>
        <w:pStyle w:val="Normal"/>
        <w:jc w:val="both"/>
        <w:rPr/>
      </w:pPr>
      <w:r>
        <w:rPr/>
        <w:t>¶ (пустой абзац)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BK">
    <w:name w:val="BBK"/>
    <w:basedOn w:val="Normal"/>
    <w:qFormat/>
    <w:pPr>
      <w:pageBreakBefore/>
      <w:spacing w:before="240" w:after="0"/>
    </w:pPr>
    <w:rPr>
      <w:sz w:val="20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07:00Z</dcterms:created>
  <dc:creator>EGlushakova</dc:creator>
  <dc:description/>
  <cp:keywords/>
  <dc:language>en-US</dc:language>
  <cp:lastModifiedBy>Олег</cp:lastModifiedBy>
  <cp:lastPrinted>2006-02-01T17:29:00Z</cp:lastPrinted>
  <dcterms:modified xsi:type="dcterms:W3CDTF">2006-02-06T14:08:00Z</dcterms:modified>
  <cp:revision>3</cp:revision>
  <dc:subject/>
  <dc:title>Руководителям территориальных управлений Роспотребнадзора по субъектам Российской Федерации, по железнодорожному транспорту</dc:title>
</cp:coreProperties>
</file>