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исьму Роспотребнадз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 № ________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ные коды территориальных управлений Роспотребнадз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убъектам Российской Федерации, по железнодорож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анспорту, используемые для наименований файлов, </w:t>
      </w:r>
    </w:p>
    <w:p>
      <w:pPr>
        <w:pStyle w:val="Normal"/>
        <w:jc w:val="center"/>
        <w:rPr/>
      </w:pPr>
      <w:r>
        <w:rPr>
          <w:b/>
          <w:szCs w:val="28"/>
        </w:rPr>
        <w:t>отправляемых в ФГУЗ ФЦГиЭ Роспотребнадзор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87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город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еж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уж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ом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ц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за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Моск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ангель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ецкий автоном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град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град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к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Санкт-Петербург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87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Адыгея (Адыгея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Дагеста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Ингушет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рдино-Балкарская Республ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чаево-Черкесская Республ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Северная Осетия – Ал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ченская Республ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аха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гоград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арий Э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 (Татарста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дмуртская Республ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ская Республика – Чуваш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егород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е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-Пермяцкий автоном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га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дл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ало-Ненецкий автоном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Алта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Ты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ймырский (Долгано-Ненецкий) автоном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венкийский автономный округ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Ордынский Бурятский автоном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и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инский Бурятский автоном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льневосточный федераль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орский кра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чат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якский автономный ок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котский автономный округ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е управление Роспотребнадз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железнодорожному транспорт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BK">
    <w:name w:val="BBK"/>
    <w:basedOn w:val="Normal"/>
    <w:qFormat/>
    <w:pPr>
      <w:pageBreakBefore/>
      <w:spacing w:before="240" w:after="0"/>
    </w:pPr>
    <w:rPr>
      <w:sz w:val="20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Zag1">
    <w:name w:val="Zag_1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07:00Z</dcterms:created>
  <dc:creator>EGlushakova</dc:creator>
  <dc:description/>
  <cp:keywords/>
  <dc:language>en-US</dc:language>
  <cp:lastModifiedBy>Олег</cp:lastModifiedBy>
  <cp:lastPrinted>2006-02-01T17:29:00Z</cp:lastPrinted>
  <dcterms:modified xsi:type="dcterms:W3CDTF">2006-02-06T14:09:00Z</dcterms:modified>
  <cp:revision>3</cp:revision>
  <dc:subject/>
  <dc:title>Руководителям территориальных управлений Роспотребнадзора по субъектам Российской Федерации, по железнодорожному транспорту</dc:title>
</cp:coreProperties>
</file>