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седания «круглого стола» на тему: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</w:rPr>
        <w:t xml:space="preserve">«Формирование и развитие объединения предпринимателей </w:t>
      </w:r>
      <w:r>
        <w:rPr>
          <w:b/>
          <w:bCs/>
          <w:spacing w:val="-1"/>
          <w:sz w:val="28"/>
          <w:szCs w:val="28"/>
        </w:rPr>
        <w:t>хлебопечения федерального, регионального и муниципального уровней: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и перспективы»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331" w:after="0"/>
        <w:ind w:left="34" w:hanging="0"/>
        <w:rPr/>
      </w:pPr>
      <w:r>
        <w:rPr>
          <w:spacing w:val="-4"/>
          <w:sz w:val="28"/>
          <w:szCs w:val="28"/>
        </w:rPr>
        <w:t>г. Москв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9 </w:t>
      </w:r>
      <w:r>
        <w:rPr>
          <w:sz w:val="28"/>
          <w:szCs w:val="28"/>
        </w:rPr>
        <w:t>ноября 2005 г.</w:t>
      </w:r>
    </w:p>
    <w:p>
      <w:pPr>
        <w:pStyle w:val="Normal"/>
        <w:shd w:fill="FFFFFF" w:val="clear"/>
        <w:spacing w:lineRule="exact" w:line="317" w:before="634" w:after="0"/>
        <w:ind w:lef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"круглого стола", организованного Советом Федерации Федерального Собрания РФ, Федеральной службой Российской Федерации в сфере защиты прав потребителей и благополучия человека, Общероссийской общественной организацией малою и среднего предпринимательства «ОПОРА России» (далее - "ОПОРА России") и Российской Гильдией пекарей и кондитеров, считают значительной роль объединений предпринимателей хлебопечения, как связующего звена между хлебопекарными предприятиями и органами федеральной, региональной и муниципальной власти Российской Федерации, для стабильного развития отечественного потенциала хлебопекарного бизнеса и констатируют следующее.</w:t>
      </w:r>
    </w:p>
    <w:p>
      <w:pPr>
        <w:pStyle w:val="Normal"/>
        <w:shd w:fill="FFFFFF" w:val="clear"/>
        <w:spacing w:lineRule="exact" w:line="317" w:before="14" w:after="0"/>
        <w:ind w:left="10" w:right="10" w:firstLine="840"/>
        <w:jc w:val="both"/>
        <w:rPr/>
      </w:pPr>
      <w:r>
        <w:rPr>
          <w:b/>
          <w:bCs/>
          <w:sz w:val="28"/>
          <w:szCs w:val="28"/>
        </w:rPr>
        <w:t xml:space="preserve">Хлебопечение является сегодня важным сегментом в сфере предпринимательской деятельности нашей страны и имеет большую социальную значимость. </w:t>
      </w:r>
      <w:r>
        <w:rPr>
          <w:sz w:val="28"/>
          <w:szCs w:val="28"/>
        </w:rPr>
        <w:t>Оно представлено, в основном, предприятиями малого и среднего бизнеса, приносящими в бюджеты разных уровней крупные финансовые средства и обеспечивающими Население стабильными рабочими местами. В хлебопекарном бизнесе России функционируют около 16 тысяч хлебопекарных предприятий, на которых занято более 250 тысяч человек. Объем производства хлебобулочных изделий в натуральном выражении составил в 2004 году более восьми миллионов тонн, а в стоимостном выражении - более 120 миллиардов рублей.</w:t>
      </w:r>
    </w:p>
    <w:p>
      <w:pPr>
        <w:pStyle w:val="Normal"/>
        <w:shd w:fill="FFFFFF" w:val="clear"/>
        <w:spacing w:lineRule="exact" w:line="317"/>
        <w:ind w:left="5" w:right="10" w:firstLine="864"/>
        <w:jc w:val="both"/>
        <w:rPr/>
      </w:pPr>
      <w:r>
        <w:rPr>
          <w:b/>
          <w:bCs/>
          <w:sz w:val="28"/>
          <w:szCs w:val="28"/>
        </w:rPr>
        <w:t xml:space="preserve">Хлебопекарный бизнес располагает большим потенциалом для увеличения количества предприятий, что в свою очередь должно привести </w:t>
      </w:r>
      <w:r>
        <w:rPr>
          <w:b/>
          <w:bCs/>
          <w:spacing w:val="-1"/>
          <w:sz w:val="28"/>
          <w:szCs w:val="28"/>
        </w:rPr>
        <w:t xml:space="preserve">к созданию развитой конкурентной среды и образованию новых рабочих </w:t>
      </w:r>
      <w:r>
        <w:rPr>
          <w:sz w:val="28"/>
          <w:szCs w:val="28"/>
        </w:rPr>
        <w:t>мест.</w:t>
      </w:r>
    </w:p>
    <w:p>
      <w:pPr>
        <w:pStyle w:val="Normal"/>
        <w:shd w:fill="FFFFFF" w:val="clear"/>
        <w:spacing w:lineRule="exact" w:line="317"/>
        <w:ind w:left="10" w:right="10" w:firstLine="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эффективной реализации этого потенциала значительно возрастает роль объединений предпринимателей хлебопечения, как на федеральном, так и на региональном и муниципальном уровнях.</w:t>
      </w:r>
    </w:p>
    <w:p>
      <w:pPr>
        <w:sectPr>
          <w:type w:val="nextPage"/>
          <w:pgSz w:w="11906" w:h="16838"/>
          <w:pgMar w:left="1464" w:right="768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854"/>
        <w:jc w:val="both"/>
        <w:rPr/>
      </w:pPr>
      <w:r>
        <w:rPr>
          <w:b/>
          <w:bCs/>
          <w:sz w:val="28"/>
          <w:szCs w:val="28"/>
        </w:rPr>
        <w:t xml:space="preserve">Российская Гильдия пекарей и кондитеров имеет большой опыт создания региональных объединений пекарей и кондитеров. </w:t>
      </w:r>
      <w:r>
        <w:rPr>
          <w:sz w:val="28"/>
          <w:szCs w:val="28"/>
        </w:rPr>
        <w:t>Сегодня в ее состав входят 26 региональных Гильдий пекарей и кондитеров, которые являются гарантом стабильного развития хлебопекарного бизнеса на местах. С 1997 года Гильдия представляет интересы хлебопекарного бизнеса в федеральных и региональных органах законодательной и исполнительной власти, в общественных организациях и за рубежом.</w:t>
      </w:r>
    </w:p>
    <w:p>
      <w:pPr>
        <w:pStyle w:val="Normal"/>
        <w:shd w:fill="FFFFFF" w:val="clear"/>
        <w:spacing w:lineRule="exact" w:line="317"/>
        <w:ind w:left="5" w:right="5" w:firstLine="854"/>
        <w:jc w:val="both"/>
        <w:rPr/>
      </w:pPr>
      <w:r>
        <w:rPr>
          <w:b/>
          <w:bCs/>
          <w:sz w:val="28"/>
          <w:szCs w:val="28"/>
        </w:rPr>
        <w:t>По инициативе Российской Гильдии пекарей и кондитеров Международным Союзом пекарей и пекарей кондитеров (ШВ) принято решение о проведении в Москве с 22 по 28 апреля 2007 г. Всемирного Форума по хлебопечению (</w:t>
      </w:r>
      <w:r>
        <w:rPr>
          <w:b/>
          <w:bCs/>
          <w:sz w:val="28"/>
          <w:szCs w:val="28"/>
          <w:lang w:val="en-US"/>
        </w:rPr>
        <w:t>Worl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aker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orum</w:t>
      </w:r>
      <w:r>
        <w:rPr>
          <w:b/>
          <w:bCs/>
          <w:sz w:val="28"/>
          <w:szCs w:val="28"/>
        </w:rPr>
        <w:t xml:space="preserve"> - 2007). Главная тема Форума - «Хлеб - это здоровье».</w:t>
      </w:r>
    </w:p>
    <w:p>
      <w:pPr>
        <w:pStyle w:val="Normal"/>
        <w:shd w:fill="FFFFFF" w:val="clear"/>
        <w:spacing w:lineRule="exact" w:line="317" w:before="5" w:after="0"/>
        <w:ind w:left="10" w:firstLine="840"/>
        <w:jc w:val="both"/>
        <w:rPr/>
      </w:pPr>
      <w:r>
        <w:rPr>
          <w:b/>
          <w:bCs/>
          <w:sz w:val="28"/>
          <w:szCs w:val="28"/>
        </w:rPr>
        <w:t xml:space="preserve">Несмотря на имеющийся потенциал развития хлебопекарного бизнеса, в России не развита конкурентная среда в данной сфере экономики; продолжает сокращаться число хлебопекарных предприятий; </w:t>
      </w:r>
      <w:r>
        <w:rPr>
          <w:sz w:val="28"/>
          <w:szCs w:val="28"/>
        </w:rPr>
        <w:t xml:space="preserve">слабо </w:t>
      </w:r>
      <w:r>
        <w:rPr>
          <w:b/>
          <w:bCs/>
          <w:sz w:val="28"/>
          <w:szCs w:val="28"/>
        </w:rPr>
        <w:t xml:space="preserve">развито производство диетической хлебобулочной продукции, несмотря на ее большое социально-экономическое значение; существуют </w:t>
      </w:r>
      <w:r>
        <w:rPr>
          <w:b/>
          <w:bCs/>
          <w:spacing w:val="-1"/>
          <w:sz w:val="28"/>
          <w:szCs w:val="28"/>
        </w:rPr>
        <w:t xml:space="preserve">административные барьеры, препятствующие эффективному развитию </w:t>
      </w:r>
      <w:r>
        <w:rPr>
          <w:b/>
          <w:bCs/>
          <w:sz w:val="28"/>
          <w:szCs w:val="28"/>
        </w:rPr>
        <w:t>хлебопечения; в большинстве регионов России отсутствуют объединения предпринимателей, занятых в сфере хлебопечения.</w:t>
      </w:r>
    </w:p>
    <w:p>
      <w:pPr>
        <w:pStyle w:val="Normal"/>
        <w:shd w:fill="FFFFFF" w:val="clear"/>
        <w:spacing w:lineRule="exact" w:line="317"/>
        <w:ind w:left="10" w:right="10" w:firstLine="840"/>
        <w:jc w:val="both"/>
        <w:rPr/>
      </w:pPr>
      <w:r>
        <w:rPr>
          <w:b/>
          <w:bCs/>
          <w:sz w:val="28"/>
          <w:szCs w:val="28"/>
        </w:rPr>
        <w:t xml:space="preserve">Участники "круглого стола" </w:t>
      </w:r>
      <w:r>
        <w:rPr>
          <w:sz w:val="28"/>
          <w:szCs w:val="28"/>
        </w:rPr>
        <w:t xml:space="preserve">выражая уверенность в том, что поддержка создания предпринимательских объединений будет способствовать эффективному развитию хлебопечения, обеспечит бесперебойное снабжение </w:t>
      </w:r>
      <w:r>
        <w:rPr>
          <w:spacing w:val="-1"/>
          <w:sz w:val="28"/>
          <w:szCs w:val="28"/>
        </w:rPr>
        <w:t xml:space="preserve">жителей страны свежей хлебобулочной продукцией и увеличит доходную часть бюджетов всех уровней, а также занятость населения, </w:t>
      </w:r>
      <w:r>
        <w:rPr>
          <w:b/>
          <w:bCs/>
          <w:spacing w:val="-1"/>
          <w:sz w:val="28"/>
          <w:szCs w:val="28"/>
        </w:rPr>
        <w:t>считают необходимым:</w:t>
      </w:r>
    </w:p>
    <w:p>
      <w:pPr>
        <w:pStyle w:val="Normal"/>
        <w:shd w:fill="FFFFFF" w:val="clear"/>
        <w:spacing w:before="322" w:after="0"/>
        <w:ind w:left="85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едеральном хоовне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322" w:after="0"/>
        <w:ind w:left="850" w:hanging="0"/>
        <w:rPr/>
      </w:pPr>
      <w:r>
        <w:rPr>
          <w:i/>
          <w:iCs/>
          <w:spacing w:val="-21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Просить Администрацию Президента Российской Федерации: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/>
        <w:ind w:left="14" w:right="10" w:firstLine="888"/>
        <w:jc w:val="both"/>
        <w:rPr/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  <w:t>продолжить оказывать практическую помощь Российской Гильдии</w:t>
        <w:br/>
        <w:t>пекарей и кондитеров и администрациям регионов Российской Федерации в</w:t>
        <w:br/>
      </w:r>
      <w:r>
        <w:rPr>
          <w:spacing w:val="-1"/>
          <w:sz w:val="28"/>
          <w:szCs w:val="28"/>
        </w:rPr>
        <w:t>производимой организационно-методической работе по созданию объединений</w:t>
        <w:br/>
      </w:r>
      <w:r>
        <w:rPr>
          <w:sz w:val="28"/>
          <w:szCs w:val="28"/>
        </w:rPr>
        <w:t>пекарей в регионах страны с привлечением в них предпринимателей, занятых в</w:t>
        <w:br/>
        <w:t>сфере хлебопечения и кондитерского производства, разработке и принятию в</w:t>
        <w:br/>
        <w:t>2006 году региональных Программ развития хлебопечения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2" w:before="5" w:after="0"/>
        <w:ind w:left="10" w:firstLine="878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поддержать проведение Всемирного Форума по хлебопечению</w:t>
        <w:br/>
        <w:t>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k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>) (Москва, 22-28 апреля 2007 г.), который привлечет</w:t>
        <w:br/>
        <w:t>мировое сообщество к главной теме Форума - «Хлеб - это здоровье» и внесет</w:t>
        <w:br/>
        <w:t>позитивный вклад в имидж Росси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31" w:before="322" w:after="0"/>
        <w:ind w:right="14" w:firstLine="850"/>
        <w:jc w:val="both"/>
        <w:rPr/>
      </w:pPr>
      <w:r>
        <w:rPr>
          <w:i/>
          <w:iCs/>
          <w:spacing w:val="-17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Рекомендовать Совету Федерации Федерального Собрания</w:t>
        <w:br/>
        <w:t>Российской Федер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lineRule="exact" w:line="322" w:before="302" w:after="0"/>
        <w:ind w:left="5" w:right="10" w:firstLine="84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действовать прохождению и принятию поправки к статье 2 Федерального закона от 05 декабря 1998 г. № 183-ФЗ "О государственном контроле за качеством и рациональным использованием зерна и продуктов его переработки" в части исключения хлеба, хлебобулочных макаронных изделий из понятия "продукты переработки зерна";</w:t>
      </w:r>
    </w:p>
    <w:p>
      <w:pPr>
        <w:sectPr>
          <w:type w:val="nextPage"/>
          <w:pgSz w:w="11906" w:h="16838"/>
          <w:pgMar w:left="1294" w:right="991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5" w:right="5" w:firstLine="84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ть мониторинг правоприменительной практики Федерального закона от 06 октября 2003 г. № 131-ФЗ "Об общих принципах организации местного самоуправления в РФ» в части выработки системы мер,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на устойчивое взаимодействие отраслевого малого и среднего бизнеса с властями муниципалит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14" w:right="10" w:firstLine="8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ддержать и принять участие во Всероссийской конференции «Малый бизнес и муниципальные образования: основные пути эффективного взаимодействия в сфере хлебопечения и кондитерского производства» (5 апреля 2006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14" w:right="19" w:firstLine="8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озда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6 года рабочую группу по подготовке Всемирного Форума по хлебопечению (г. Москва, 22-28 апреля 2007 г.).</w:t>
      </w:r>
    </w:p>
    <w:p>
      <w:pPr>
        <w:pStyle w:val="Normal"/>
        <w:shd w:fill="FFFFFF" w:val="clear"/>
        <w:spacing w:lineRule="exact" w:line="317" w:before="312" w:after="0"/>
        <w:ind w:left="10" w:right="19" w:firstLine="84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Рекомендовать Государственной Думе Федерального Собрания Российской Федер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54" w:leader="none"/>
        </w:tabs>
        <w:spacing w:lineRule="exact" w:line="322" w:before="317" w:after="0"/>
        <w:ind w:left="10" w:right="14" w:firstLine="8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одействовать законодательному оформлению процедур распределения публичных ресурсов с участием малых и средних предприятий (в частности, механизмов облегченного доступа субъектов МСП к </w:t>
      </w:r>
      <w:r>
        <w:rPr>
          <w:spacing w:val="-1"/>
          <w:sz w:val="28"/>
          <w:szCs w:val="28"/>
        </w:rPr>
        <w:t xml:space="preserve">приватизируемому государственному имуществу, а также льготного механизма </w:t>
      </w:r>
      <w:r>
        <w:rPr>
          <w:sz w:val="28"/>
          <w:szCs w:val="28"/>
        </w:rPr>
        <w:t>участия добросовестных арендаторов в выкупе приватизируемого имуществ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10" w:right="10" w:firstLine="8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ддержать проведение Всемирного Форума по хлебопечению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k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>) (Москва, 22-28 апреля 2007 г.), который привлечет мировое сообщество к главной теме Форума - «Хлеб - это здоровье» и внесет позитивный вклад в имидж Ро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10" w:right="24" w:firstLine="8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действовать проведению всероссийского «Праздника хлеба» в Москве 4-7 апреля 2006 года и проводимом в его рамках национальном конкурсе пекарей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убок России по хлебопечению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54" w:leader="none"/>
          <w:tab w:val="left" w:pos="5165" w:leader="none"/>
        </w:tabs>
        <w:spacing w:lineRule="exact" w:line="322"/>
        <w:ind w:left="10" w:right="19" w:firstLine="8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ддержать и принять участие во Всероссийской конференции «Малый бизнес и муниципальные образования: основные пути эффективного взаимодействия в сфере хлебопечения и кондитерского производства» (5 апреля 2006 г.)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&gt;</w:t>
      </w:r>
    </w:p>
    <w:p>
      <w:pPr>
        <w:pStyle w:val="Normal"/>
        <w:shd w:fill="FFFFFF" w:val="clear"/>
        <w:spacing w:before="312" w:after="0"/>
        <w:ind w:left="8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Рекомендовать Правительству Российской Федерации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2" w:before="312" w:after="0"/>
        <w:ind w:right="19" w:firstLine="850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внести в Государственную Думу Федерального Собрания</w:t>
        <w:br/>
        <w:t>Российской Федерации поправки в статью 2 Федерального закона от 05 декабря</w:t>
        <w:br/>
        <w:t>1998г. № 183-ФЗ "О государственном контроле за качеством и рациональным</w:t>
        <w:br/>
        <w:t>использованием зерна и продуктов его переработки" в части исключения хлеба,</w:t>
        <w:br/>
        <w:t>хлебобулочных и макаронных изделий из понятия "продукты переработки</w:t>
        <w:br/>
        <w:t>зерна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19" w:firstLine="850"/>
        <w:jc w:val="both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>включить в Перечень кодов видов продовольственных товаров и</w:t>
        <w:br/>
        <w:t>товаров для детей, облагаемых НДС по налоговой ставке 10 процентов, все</w:t>
        <w:br/>
        <w:t>виды хлеба и хлебобулочных изделий, включая диетические,</w:t>
        <w:br/>
        <w:t>витаминизированные и диабетические сорта;</w:t>
      </w:r>
    </w:p>
    <w:p>
      <w:pPr>
        <w:sectPr>
          <w:type w:val="nextPage"/>
          <w:pgSz w:w="11906" w:h="16838"/>
          <w:pgMar w:left="1719" w:right="5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57" w:leader="none"/>
        </w:tabs>
        <w:spacing w:lineRule="exact" w:line="322"/>
        <w:ind w:left="10" w:right="19" w:firstLine="835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рекомендовать Совету по конкурентоспособности и</w:t>
        <w:br/>
        <w:t>предпринимательству при Правительстве Российской Федерации в качестве</w:t>
      </w:r>
    </w:p>
    <w:p>
      <w:pPr>
        <w:pStyle w:val="Normal"/>
        <w:shd w:fill="FFFFFF" w:val="clear"/>
        <w:spacing w:lineRule="exact" w:line="317"/>
        <w:ind w:left="2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х  вопросов рассмотреть  проблему земельно-имущественного обеспечения предприятий малого и среднего бизнеса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14" w:right="5" w:firstLine="840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ускоренными темпами проводить административную реформу на</w:t>
        <w:br/>
        <w:t>региональном уровне, привлекая для этой цели Общероссийскую</w:t>
        <w:br/>
      </w:r>
      <w:r>
        <w:rPr>
          <w:spacing w:val="-1"/>
          <w:sz w:val="28"/>
          <w:szCs w:val="28"/>
        </w:rPr>
        <w:t>общественную организацию малого и среднего предпринимательства «ОПОРА</w:t>
        <w:br/>
      </w:r>
      <w:r>
        <w:rPr>
          <w:sz w:val="28"/>
          <w:szCs w:val="28"/>
        </w:rPr>
        <w:t>России» и отраслевые объединения предпринимателей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 w:before="5" w:after="0"/>
        <w:ind w:left="19" w:right="5" w:firstLine="840"/>
        <w:jc w:val="both"/>
        <w:rPr/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  <w:t>поддержать проведение Всемирного Форума по хлебопечению</w:t>
        <w:br/>
        <w:t>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k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>) (г. Москва, 22-28 апреля 2007 г.), который привлечет</w:t>
        <w:br/>
      </w:r>
      <w:r>
        <w:rPr>
          <w:spacing w:val="-1"/>
          <w:sz w:val="28"/>
          <w:szCs w:val="28"/>
        </w:rPr>
        <w:t>мировое сообщество к главной теме Форума - «Хлеб - это здоровье» и внесет</w:t>
        <w:br/>
      </w:r>
      <w:r>
        <w:rPr>
          <w:sz w:val="28"/>
          <w:szCs w:val="28"/>
        </w:rPr>
        <w:t>позитивный вклад в имидж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spacing w:lineRule="exact" w:line="317" w:before="5" w:after="0"/>
        <w:ind w:left="14" w:right="10" w:firstLine="84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одействовать проведению Всероссийского «Праздника хлеба» в </w:t>
      </w:r>
      <w:r>
        <w:rPr>
          <w:spacing w:val="-1"/>
          <w:sz w:val="28"/>
          <w:szCs w:val="28"/>
        </w:rPr>
        <w:t xml:space="preserve">Москве 4-7 апреля 2006 г. и проводимом в его рамках национальном конкурсе </w:t>
      </w:r>
      <w:r>
        <w:rPr>
          <w:sz w:val="28"/>
          <w:szCs w:val="28"/>
        </w:rPr>
        <w:t>пекарей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убок России по хлебопечению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spacing w:lineRule="exact" w:line="317" w:before="5" w:after="0"/>
        <w:ind w:left="14" w:right="14" w:firstLine="84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ддержать и принять участие во Всероссийской конференции «Малый бизнес и муниципальные образования: основные пути эффективного взаимодействия в сфере хлебопечения и кондитерского производства» ( 5 апреля 2006 г.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6" w:before="322" w:after="0"/>
        <w:ind w:left="10" w:right="10" w:firstLine="845"/>
        <w:jc w:val="both"/>
        <w:rPr/>
      </w:pPr>
      <w:r>
        <w:rPr>
          <w:i/>
          <w:iCs/>
          <w:spacing w:val="-22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  <w:t>Рекомендовать Министерству экономического развития и</w:t>
        <w:br/>
        <w:t>торговли Российской Федерации:</w:t>
      </w:r>
    </w:p>
    <w:p>
      <w:pPr>
        <w:pStyle w:val="Normal"/>
        <w:shd w:fill="FFFFFF" w:val="clear"/>
        <w:spacing w:lineRule="exact" w:line="317" w:before="322" w:after="0"/>
        <w:ind w:left="14" w:right="10" w:firstLine="83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вместно с Российской Гильдией пекарей и кондитеров, Общероссийской общественной организацией «ОПОРА России» отраслевую стратегическую программу развития малого и среднего предпринимательства на примере хлебопечения на 2006-2010 год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 w:before="322" w:after="0"/>
        <w:ind w:right="10" w:firstLine="864"/>
        <w:jc w:val="both"/>
        <w:rPr/>
      </w:pPr>
      <w:r>
        <w:rPr>
          <w:i/>
          <w:iCs/>
          <w:spacing w:val="-24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  <w:t>Рекомендовать Министерству промышленности и энергетики</w:t>
        <w:br/>
        <w:t>Российской Федерации:</w:t>
      </w:r>
    </w:p>
    <w:p>
      <w:pPr>
        <w:pStyle w:val="Normal"/>
        <w:shd w:fill="FFFFFF" w:val="clear"/>
        <w:spacing w:lineRule="exact" w:line="312" w:before="312" w:after="0"/>
        <w:ind w:left="10" w:right="19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ссийскую Гильдию пекарей и кондитеров к совместной работе по реализации Федерального закона "О техническом регулировании"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31" w:before="312" w:after="0"/>
        <w:ind w:left="24" w:right="5" w:firstLine="854"/>
        <w:jc w:val="both"/>
        <w:rPr/>
      </w:pPr>
      <w:r>
        <w:rPr>
          <w:i/>
          <w:iCs/>
          <w:spacing w:val="-32"/>
          <w:sz w:val="28"/>
          <w:szCs w:val="28"/>
        </w:rPr>
        <w:t>7.</w:t>
      </w:r>
      <w:r>
        <w:rPr>
          <w:i/>
          <w:iCs/>
          <w:sz w:val="28"/>
          <w:szCs w:val="28"/>
        </w:rPr>
        <w:tab/>
        <w:t>Рекомендовать Министерству сельского хозяйства Российской</w:t>
        <w:br/>
        <w:t>Федер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spacing w:lineRule="exact" w:line="317" w:before="312" w:after="0"/>
        <w:ind w:left="5" w:right="5" w:firstLine="85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внести в Правительство Российской Федерации поправки к статье 2 </w:t>
      </w:r>
      <w:r>
        <w:rPr>
          <w:sz w:val="28"/>
          <w:szCs w:val="28"/>
        </w:rPr>
        <w:t xml:space="preserve">Федерального закона от 05 декабря 1998 г. № 183-ФЗ "О государственном контроле за качеством и рациональным использованием зерна и продуктов его </w:t>
      </w:r>
      <w:r>
        <w:rPr>
          <w:spacing w:val="-1"/>
          <w:sz w:val="28"/>
          <w:szCs w:val="28"/>
        </w:rPr>
        <w:t xml:space="preserve">переработки" в части исключения хлеба, хлебобулочных и макаронных изделий </w:t>
      </w:r>
      <w:r>
        <w:rPr>
          <w:sz w:val="28"/>
          <w:szCs w:val="28"/>
        </w:rPr>
        <w:t>из понятия "продукты переработки зерна";</w:t>
      </w:r>
    </w:p>
    <w:p>
      <w:pPr>
        <w:sectPr>
          <w:type w:val="nextPage"/>
          <w:pgSz w:w="11906" w:h="16838"/>
          <w:pgMar w:left="1110" w:right="1171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spacing w:lineRule="exact" w:line="326"/>
        <w:ind w:left="5" w:firstLine="85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ключить в Перечень кодов видов продовольственных товаров и товаров для детей, облагаемых НДС по налоговой ставке 10 процентов, все виды хлеба и хлебобулочных изделий, включая диетические, витаминизированные и диабетические сорта;</w:t>
      </w:r>
    </w:p>
    <w:p>
      <w:pPr>
        <w:pStyle w:val="Normal"/>
        <w:shd w:fill="FFFFFF" w:val="clear"/>
        <w:spacing w:lineRule="exact" w:line="322"/>
        <w:ind w:left="5" w:right="14" w:firstLine="864"/>
        <w:jc w:val="both"/>
        <w:rPr/>
      </w:pPr>
      <w:r>
        <w:rPr>
          <w:sz w:val="28"/>
          <w:szCs w:val="28"/>
        </w:rPr>
        <w:t>7.3. принять активное участие во Всероссийском «Празднике хлеба» в Москве, который состоится 4-7 апреля 2006 года и проводимом в его рамках национальном конкурсе пекарей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убок России по хлебопечению»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6" w:before="307" w:after="0"/>
        <w:ind w:right="24" w:firstLine="869"/>
        <w:jc w:val="both"/>
        <w:rPr/>
      </w:pPr>
      <w:r>
        <w:rPr>
          <w:i/>
          <w:iCs/>
          <w:spacing w:val="-17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Рекомендовать Министерству регионального развития</w:t>
        <w:br/>
        <w:t>Российской Федер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  <w:tab w:val="left" w:pos="6614" w:leader="none"/>
        </w:tabs>
        <w:spacing w:lineRule="exact" w:line="317" w:before="322" w:after="0"/>
        <w:ind w:left="24" w:right="10" w:firstLine="85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вместно с Российской Гильдией цекарей и кондитеров и «ОПОРОЙ России» развивать социальные проекты хлебопечения в регионах Российской Федерации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317"/>
        <w:ind w:left="24" w:right="10" w:firstLine="85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действовать проведению 5 апреля 2006 года Всероссийской конференции «Малый бизнес и муниципальные образования: основные пути эффективного взаимодействия в сфере хлебопечения и кондитерского производства»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8707" w:leader="none"/>
        </w:tabs>
        <w:spacing w:lineRule="exact" w:line="302" w:before="350" w:after="0"/>
        <w:ind w:left="14" w:right="14" w:firstLine="869"/>
        <w:jc w:val="both"/>
        <w:rPr/>
      </w:pPr>
      <w:r>
        <w:rPr>
          <w:i/>
          <w:iCs/>
          <w:spacing w:val="-20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  <w:t>Рекомендовать Федеральной службе Российской Федерации по</w:t>
        <w:br/>
        <w:t>тарифам: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322" w:before="322" w:after="0"/>
        <w:ind w:left="24" w:right="10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рядок тарификации платы за технологическое присоединение к электросетям субъектами мало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336" w:after="0"/>
        <w:ind w:left="19" w:right="10" w:firstLine="859"/>
        <w:jc w:val="both"/>
        <w:rPr/>
      </w:pPr>
      <w:r>
        <w:rPr>
          <w:i/>
          <w:iCs/>
          <w:spacing w:val="-11"/>
          <w:sz w:val="28"/>
          <w:szCs w:val="28"/>
        </w:rPr>
        <w:t>10.</w:t>
      </w:r>
      <w:r>
        <w:rPr>
          <w:i/>
          <w:iCs/>
          <w:sz w:val="28"/>
          <w:szCs w:val="28"/>
        </w:rPr>
        <w:tab/>
        <w:t>Рекомендовать Федеральной службе Российской Федерации по</w:t>
        <w:br/>
        <w:t>надзору в сфере защиты прав потребителей и благополучия челове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22" w:leader="none"/>
        </w:tabs>
        <w:spacing w:lineRule="exact" w:line="317" w:before="322" w:after="0"/>
        <w:ind w:left="10" w:right="5" w:firstLine="893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должить в соответствии с утвержденным планом проведение заседаний Консультативного Совета Министерства здравоохранения и социального развития Российской Федерации по вопросам взаимодействия с предприятиями малого бизнеса в области производства кондитерских изделий и хлебопе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22" w:leader="none"/>
        </w:tabs>
        <w:spacing w:lineRule="exact" w:line="317"/>
        <w:ind w:left="10" w:firstLine="893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активизировать совместную работу с Российской Гильдией пекарей </w:t>
      </w:r>
      <w:r>
        <w:rPr>
          <w:sz w:val="28"/>
          <w:szCs w:val="28"/>
        </w:rPr>
        <w:t>и кондитеров в рамках «Концепции государственной, политики в области здорового питания населения России на 2006 - 2010 годы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22" w:leader="none"/>
        </w:tabs>
        <w:spacing w:lineRule="exact" w:line="317"/>
        <w:ind w:left="10" w:firstLine="89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вместно с Российской Гильдией . пекарей и кондитеров и Институтом питания РАМН подготовить предложения по системе мер, направленных на бюджетное финансирование целевых региональных программ обеспечения населения лечебно-профилактической хлебопекарной продукцией;</w:t>
      </w:r>
    </w:p>
    <w:p>
      <w:pPr>
        <w:sectPr>
          <w:type w:val="nextPage"/>
          <w:pgSz w:w="11906" w:h="16838"/>
          <w:pgMar w:left="1529" w:right="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22" w:leader="none"/>
        </w:tabs>
        <w:spacing w:lineRule="exact" w:line="317"/>
        <w:ind w:left="10" w:firstLine="89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вместно с Российской Гильдией пекарей и кондитеров активнее разрабатывать и внедрять в регионах России программу «Здоровье через хлеб», направленную на обеспечение населения диетическими хлебобулочными изделиями высокого качества, в расширенном ассортименте и необходимом количестве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10" w:firstLine="869"/>
        <w:jc w:val="both"/>
        <w:rPr/>
      </w:pPr>
      <w:r>
        <w:rPr>
          <w:i/>
          <w:iCs/>
          <w:spacing w:val="-8"/>
          <w:sz w:val="28"/>
          <w:szCs w:val="28"/>
        </w:rPr>
        <w:t>11.</w:t>
      </w:r>
      <w:r>
        <w:rPr>
          <w:i/>
          <w:iCs/>
          <w:sz w:val="28"/>
          <w:szCs w:val="28"/>
        </w:rPr>
        <w:tab/>
        <w:t>Рекомендовать Центросоюзу потребительских обществ</w:t>
        <w:br/>
        <w:t>Российской Феде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1" w:leader="none"/>
        </w:tabs>
        <w:spacing w:lineRule="exact" w:line="317" w:before="307" w:after="0"/>
        <w:ind w:left="19" w:right="10" w:firstLine="898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ить Соглашение о сотрудничестве с Российской Гильдией </w:t>
      </w:r>
      <w:r>
        <w:rPr>
          <w:sz w:val="28"/>
          <w:szCs w:val="28"/>
        </w:rPr>
        <w:t>пекарей и кондитеров с целью стабильного развития хлебопечения в малых городах населенных пунктах и труднодоступных районах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1" w:leader="none"/>
        </w:tabs>
        <w:spacing w:lineRule="exact" w:line="317" w:before="10" w:after="0"/>
        <w:ind w:left="19" w:right="19" w:firstLine="89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нсолидировать усилия региональных объединений пекарей и кондитеров, входящих в состав Российской Гильдии пекарей и кондитеров, и региональных обществ потребительской кооперации, с целью решения общих проблем, стоящих перед предприятиями хлебопечения и кондитерского производства.</w:t>
      </w:r>
    </w:p>
    <w:p>
      <w:pPr>
        <w:pStyle w:val="Normal"/>
        <w:shd w:fill="FFFFFF" w:val="clear"/>
        <w:spacing w:before="326" w:after="0"/>
        <w:ind w:left="88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региональном уровне: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2" w:before="326" w:after="0"/>
        <w:ind w:left="10" w:right="24" w:firstLine="869"/>
        <w:jc w:val="both"/>
        <w:rPr/>
      </w:pPr>
      <w:r>
        <w:rPr>
          <w:i/>
          <w:iCs/>
          <w:spacing w:val="-11"/>
          <w:sz w:val="28"/>
          <w:szCs w:val="28"/>
        </w:rPr>
        <w:t>12.</w:t>
      </w:r>
      <w:r>
        <w:rPr>
          <w:i/>
          <w:iCs/>
          <w:sz w:val="28"/>
          <w:szCs w:val="28"/>
        </w:rPr>
        <w:tab/>
        <w:t>Рекомендовать региональным органам исполнительной и</w:t>
        <w:br/>
        <w:t>законодательной власти субъектов Российской Федерации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6" w:before="312" w:after="0"/>
        <w:ind w:left="19" w:right="29" w:firstLine="888"/>
        <w:jc w:val="both"/>
        <w:rPr/>
      </w:pPr>
      <w:r>
        <w:rPr>
          <w:spacing w:val="-10"/>
          <w:sz w:val="28"/>
          <w:szCs w:val="28"/>
        </w:rPr>
        <w:t>12.1.</w:t>
      </w:r>
      <w:r>
        <w:rPr>
          <w:sz w:val="28"/>
          <w:szCs w:val="28"/>
        </w:rPr>
        <w:tab/>
        <w:t>шире использовать положительный опыт создания региональных</w:t>
        <w:br/>
        <w:t>гильдий пекарей и кондитеров, которые должны стать стороной</w:t>
        <w:br/>
        <w:t>взаимодействия с органами исполнительной и законодательной власти,</w:t>
        <w:br/>
        <w:t>представляющей интересы предприятий хлебопечения;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left="5" w:right="38" w:firstLine="907"/>
        <w:jc w:val="both"/>
        <w:rPr/>
      </w:pPr>
      <w:r>
        <w:rPr>
          <w:spacing w:val="-10"/>
          <w:sz w:val="28"/>
          <w:szCs w:val="28"/>
        </w:rPr>
        <w:t>12.2.</w:t>
      </w:r>
      <w:r>
        <w:rPr>
          <w:sz w:val="28"/>
          <w:szCs w:val="28"/>
        </w:rPr>
        <w:tab/>
        <w:t>с привлечением Российской Гильдии пекарей и кондитеров и</w:t>
        <w:br/>
        <w:t>региональных Гильдий пекарей и кондитеров разработать и принять целевые</w:t>
        <w:br/>
        <w:t>региональные программы развития хлебопе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317"/>
        <w:ind w:left="893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принять закон субъекта Российской Федерации «О хлебопечен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317"/>
        <w:ind w:left="0" w:right="34" w:firstLine="893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здать базы данных по недвижимому имуществу, включая земельные участки, которое может быть передано в долгосрочную аренду, продано или передано в доверительное управление субъектам хлебопе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317"/>
        <w:ind w:left="0" w:right="34" w:firstLine="893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едусмотреть возможность зачета денежных средств, израсходованных субъектами предпринимательской деятельности на ремонт и реконструкцию арендуемых нежилых помещений, в качестве платы за арен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317"/>
        <w:ind w:left="0" w:right="24" w:firstLine="893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нести изменения в региональное законодательство, предусматривающие возможности предоставления преференций субъектам малого предпринимательства при выкупе арендованного имущества; льготные ставки на коммунальные услуги для хлебопекарных предприятий. Использовать положительный опыт Республики Калмыкия по обеспечению льгот субъектам хлебопечения при оплате коммунальных услуг и кредитовании: возмещение хлебопекарным предприятиям 50% затрат на оплату коммунальных услуг и 2/3 ставки рефинансирования Центрального Банка РФ процентов по полученным кредитам;</w:t>
      </w:r>
    </w:p>
    <w:p>
      <w:pPr>
        <w:sectPr>
          <w:type w:val="nextPage"/>
          <w:pgSz w:w="11906" w:h="16838"/>
          <w:pgMar w:left="843" w:right="1375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317"/>
        <w:ind w:left="0" w:right="34" w:firstLine="89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нять коллективное участие во Всероссийском «Празднике хлеба» (Москва, ВВЦ, 4-7 апреля 2006 года) и проводимом в его рамках национальном конкурсе пекарей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убок России по хлебопечению»;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6"/>
        <w:ind w:left="24" w:firstLine="893"/>
        <w:jc w:val="both"/>
        <w:rPr/>
      </w:pPr>
      <w:r>
        <w:rPr>
          <w:spacing w:val="-12"/>
          <w:sz w:val="28"/>
          <w:szCs w:val="28"/>
        </w:rPr>
        <w:t>12.8.</w:t>
      </w:r>
      <w:r>
        <w:rPr>
          <w:sz w:val="28"/>
          <w:szCs w:val="28"/>
        </w:rPr>
        <w:tab/>
        <w:t>разработать планы подготовки к Всемирному Форуму по</w:t>
        <w:br/>
        <w:t>хлебопечению (Москва, 22-28 апреля 2007 года)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17"/>
        <w:ind w:left="19" w:right="5" w:firstLine="893"/>
        <w:jc w:val="both"/>
        <w:rPr/>
      </w:pPr>
      <w:r>
        <w:rPr>
          <w:spacing w:val="-11"/>
          <w:sz w:val="28"/>
          <w:szCs w:val="28"/>
        </w:rPr>
        <w:t>12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действовать разработке и повсеместному внедрению программы</w:t>
        <w:br/>
      </w:r>
      <w:r>
        <w:rPr>
          <w:sz w:val="28"/>
          <w:szCs w:val="28"/>
        </w:rPr>
        <w:t>«Здоровье через хлеб», направленной на обеспечение населения диетическими</w:t>
        <w:br/>
        <w:t>хлебобулочными изделиями высокого качества, в расширенном ассортименте и</w:t>
        <w:br/>
        <w:t>необходимом количестве;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5525" w:leader="none"/>
        </w:tabs>
        <w:spacing w:lineRule="exact" w:line="322"/>
        <w:ind w:left="19" w:firstLine="888"/>
        <w:jc w:val="both"/>
        <w:rPr/>
      </w:pPr>
      <w:r>
        <w:rPr>
          <w:spacing w:val="-9"/>
          <w:sz w:val="28"/>
          <w:szCs w:val="28"/>
        </w:rPr>
        <w:t>12.10.</w:t>
      </w:r>
      <w:r>
        <w:rPr>
          <w:sz w:val="28"/>
          <w:szCs w:val="28"/>
        </w:rPr>
        <w:tab/>
        <w:t>Главе Республики Коми не допустить социальной напряженности</w:t>
        <w:br/>
        <w:t>в обществе, банкротства хлебопекарных предприятий в результате резкого</w:t>
        <w:br/>
        <w:t>изменения тарифов за электроэнергию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.    ■-. .</w:t>
      </w:r>
    </w:p>
    <w:p>
      <w:pPr>
        <w:pStyle w:val="Normal"/>
        <w:shd w:fill="FFFFFF" w:val="clear"/>
        <w:spacing w:lineRule="exact" w:line="322" w:before="317" w:after="0"/>
        <w:ind w:left="10" w:right="10" w:firstLine="8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 Рекомендовать региональным Торгово-промышленным палатам Российской Федерации: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 w:before="322" w:after="0"/>
        <w:ind w:left="14" w:right="5" w:firstLine="888"/>
        <w:jc w:val="both"/>
        <w:rPr/>
      </w:pPr>
      <w:r>
        <w:rPr>
          <w:spacing w:val="-11"/>
          <w:sz w:val="28"/>
          <w:szCs w:val="28"/>
        </w:rPr>
        <w:t>1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казать поддержку в создании и раз-витии региональных гильдий</w:t>
        <w:br/>
      </w:r>
      <w:r>
        <w:rPr>
          <w:sz w:val="28"/>
          <w:szCs w:val="28"/>
        </w:rPr>
        <w:t>пекарей и кондитеров - связующего звена между хлебопекарными</w:t>
        <w:br/>
        <w:t>предприятиями и органами законодательной и исполнительной власти, от</w:t>
        <w:br/>
        <w:t>которых во многом зависит правовое, экономическое и финансовое состояние</w:t>
        <w:br/>
        <w:t>хлебопечения;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17"/>
        <w:ind w:left="10" w:right="10" w:firstLine="888"/>
        <w:jc w:val="both"/>
        <w:rPr/>
      </w:pPr>
      <w:r>
        <w:rPr>
          <w:spacing w:val="-11"/>
          <w:sz w:val="28"/>
          <w:szCs w:val="28"/>
        </w:rPr>
        <w:t>13.2.</w:t>
      </w:r>
      <w:r>
        <w:rPr>
          <w:sz w:val="28"/>
          <w:szCs w:val="28"/>
        </w:rPr>
        <w:tab/>
        <w:t>инициировать усиление общественного контроля органов</w:t>
        <w:br/>
        <w:t>государственного управления в исполнении . законов . и реализации</w:t>
        <w:br/>
        <w:t>государственной политики, направленных на де бюрократизацию экономики и</w:t>
        <w:br/>
        <w:t>минимизацию административного вмешательства государства в дела</w:t>
        <w:br/>
        <w:t>предприятий, устранение административных барьеров в деятельности</w:t>
        <w:br/>
        <w:t>предпринимателей. Всеми законными мерами, в том числе и в судебных</w:t>
        <w:br/>
        <w:t>инстанциях, защищать и отстаивать интересы предпринимателей, и</w:t>
        <w:br/>
        <w:t>предприятий малого и среднего бизнеса.</w:t>
      </w:r>
    </w:p>
    <w:p>
      <w:pPr>
        <w:pStyle w:val="Normal"/>
        <w:shd w:fill="FFFFFF" w:val="clear"/>
        <w:spacing w:before="317" w:after="0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муниципальном уровне: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6130" w:leader="none"/>
        </w:tabs>
        <w:spacing w:lineRule="exact" w:line="317" w:before="326" w:after="0"/>
        <w:ind w:left="14" w:right="10" w:firstLine="864"/>
        <w:jc w:val="both"/>
        <w:rPr/>
      </w:pPr>
      <w:r>
        <w:rPr>
          <w:spacing w:val="-10"/>
          <w:sz w:val="28"/>
          <w:szCs w:val="28"/>
        </w:rPr>
        <w:t>15.</w:t>
      </w:r>
      <w:r>
        <w:rPr>
          <w:sz w:val="28"/>
          <w:szCs w:val="28"/>
        </w:rPr>
        <w:tab/>
        <w:t>региональным объединениям пекарей и кондитеров, совместно с</w:t>
        <w:br/>
        <w:t>местными органами исполнительной и законодательной власти разрабатывать,</w:t>
        <w:br/>
        <w:t>принимать и реализовывать программы развития хлебопечения, направленные</w:t>
        <w:br/>
        <w:t>на создание объектов инфраструктуры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.. 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 w:before="331" w:after="0"/>
        <w:ind w:right="5" w:firstLine="864"/>
        <w:jc w:val="both"/>
        <w:rPr/>
      </w:pPr>
      <w:r>
        <w:rPr>
          <w:i/>
          <w:iCs/>
          <w:spacing w:val="-11"/>
          <w:sz w:val="28"/>
          <w:szCs w:val="28"/>
        </w:rPr>
        <w:t>16.</w:t>
      </w:r>
      <w:r>
        <w:rPr>
          <w:i/>
          <w:iCs/>
          <w:sz w:val="28"/>
          <w:szCs w:val="28"/>
        </w:rPr>
        <w:tab/>
        <w:t>Рекомендовать муниципальным органам исполнительной и</w:t>
        <w:br/>
        <w:t>законодательной власти Российской Федерации: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22"/>
        <w:ind w:left="5" w:right="19" w:firstLine="893"/>
        <w:jc w:val="both"/>
        <w:rPr/>
      </w:pPr>
      <w:r>
        <w:rPr>
          <w:spacing w:val="-11"/>
          <w:sz w:val="28"/>
          <w:szCs w:val="28"/>
        </w:rPr>
        <w:t>16.1.</w:t>
      </w:r>
      <w:r>
        <w:rPr>
          <w:sz w:val="28"/>
          <w:szCs w:val="28"/>
        </w:rPr>
        <w:tab/>
        <w:t>создать базы данных по недвижимому имуществу, включая</w:t>
        <w:br/>
        <w:t>земельные участки, которое может быть передано, в долгосрочную аренду,</w:t>
        <w:br/>
        <w:t>продано или передано в доверительное управление субъектам хлебопечения;</w:t>
      </w:r>
    </w:p>
    <w:p>
      <w:pPr>
        <w:sectPr>
          <w:type w:val="nextPage"/>
          <w:pgSz w:w="11906" w:h="16838"/>
          <w:pgMar w:left="1670" w:right="542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left="5" w:right="10" w:firstLine="893"/>
        <w:jc w:val="both"/>
        <w:rPr/>
      </w:pPr>
      <w:r>
        <w:rPr>
          <w:spacing w:val="-12"/>
          <w:sz w:val="28"/>
          <w:szCs w:val="28"/>
        </w:rPr>
        <w:t>16.2.</w:t>
      </w:r>
      <w:r>
        <w:rPr>
          <w:sz w:val="28"/>
          <w:szCs w:val="28"/>
        </w:rPr>
        <w:tab/>
        <w:t>совместно с региональными Гильдиями пекарей и кондитеров</w:t>
        <w:br/>
        <w:t>рассмотреть вопрос о размещении субъектов хлебопечения и кондитерского</w:t>
        <w:br/>
        <w:t>производства на территории муниципальных образований - как стабильного</w:t>
        <w:br/>
        <w:t>источника пополнения муниципального бюджета (на 10 тысяч жителей - не</w:t>
        <w:br/>
        <w:t>менее 3 пекарен)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840" w:hanging="0"/>
        <w:rPr/>
      </w:pPr>
      <w:r>
        <w:rPr>
          <w:i/>
          <w:iCs/>
          <w:spacing w:val="-11"/>
          <w:sz w:val="28"/>
          <w:szCs w:val="28"/>
        </w:rPr>
        <w:t>17.</w:t>
      </w:r>
      <w:r>
        <w:rPr>
          <w:i/>
          <w:iCs/>
          <w:sz w:val="28"/>
          <w:szCs w:val="28"/>
        </w:rPr>
        <w:tab/>
        <w:t>Рекомендовать РАО «Единые энергетические системы»:</w:t>
      </w:r>
    </w:p>
    <w:p>
      <w:pPr>
        <w:pStyle w:val="Normal"/>
        <w:shd w:fill="FFFFFF" w:val="clear"/>
        <w:spacing w:lineRule="exact" w:line="317"/>
        <w:ind w:right="101" w:firstLine="835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снижения платы за технологическое присоединение к сетям электроснабжающих организаций хлебопечения - как производителей социально-значимой продукц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6" w:before="326" w:after="0"/>
        <w:ind w:left="29" w:firstLine="811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18.</w:t>
      </w:r>
      <w:r>
        <w:rPr>
          <w:b/>
          <w:bCs/>
          <w:i/>
          <w:iCs/>
          <w:sz w:val="28"/>
          <w:szCs w:val="28"/>
        </w:rPr>
        <w:tab/>
        <w:t xml:space="preserve">Поручить </w:t>
      </w:r>
      <w:r>
        <w:rPr>
          <w:b/>
          <w:bCs/>
          <w:sz w:val="28"/>
          <w:szCs w:val="28"/>
        </w:rPr>
        <w:t>Российской Гильдии пекарей и кондитеров совместно</w:t>
        <w:br/>
        <w:t xml:space="preserve">с </w:t>
      </w:r>
      <w:r>
        <w:rPr>
          <w:sz w:val="28"/>
          <w:szCs w:val="28"/>
        </w:rPr>
        <w:t>?&lt;хжопг^жад^^йи гадать тяюочую трушу по оптимизации системы</w:t>
        <w:br/>
        <w:t>тарифов на услуги, оказываемые органами Роспотребнадзора и подготовить к</w:t>
        <w:br/>
        <w:t>изданию в 2006 года «Сборник действующих нормативно-правовых</w:t>
        <w:br/>
      </w:r>
      <w:r>
        <w:rPr>
          <w:spacing w:val="-1"/>
          <w:sz w:val="28"/>
          <w:szCs w:val="28"/>
        </w:rPr>
        <w:t>документов Роспотребнадзора, регламентирующих требования к предприятиям,</w:t>
        <w:br/>
      </w:r>
      <w:r>
        <w:rPr>
          <w:sz w:val="28"/>
          <w:szCs w:val="28"/>
        </w:rPr>
        <w:t>вырабатывающим хлеб, хлебобулочные и кондитерские изделия»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326" w:after="0"/>
        <w:ind w:left="72" w:right="19" w:firstLine="845"/>
        <w:jc w:val="both"/>
        <w:rPr/>
      </w:pPr>
      <w:r>
        <w:rPr>
          <w:i/>
          <w:iCs/>
          <w:spacing w:val="-13"/>
          <w:sz w:val="28"/>
          <w:szCs w:val="28"/>
        </w:rPr>
        <w:t>19.</w:t>
      </w:r>
      <w:r>
        <w:rPr>
          <w:i/>
          <w:iCs/>
          <w:sz w:val="28"/>
          <w:szCs w:val="28"/>
        </w:rPr>
        <w:tab/>
        <w:t>Рекомендовать региональным объединениям пекарей и</w:t>
        <w:br/>
        <w:t>кондитер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98" w:leader="none"/>
        </w:tabs>
        <w:spacing w:lineRule="exact" w:line="317" w:before="19" w:after="0"/>
        <w:ind w:left="48" w:right="24" w:firstLine="869"/>
        <w:jc w:val="both"/>
        <w:rPr>
          <w:i/>
          <w:i/>
          <w:iCs/>
          <w:spacing w:val="-11"/>
          <w:sz w:val="28"/>
          <w:szCs w:val="28"/>
        </w:rPr>
      </w:pPr>
      <w:r>
        <w:rPr>
          <w:sz w:val="28"/>
          <w:szCs w:val="28"/>
        </w:rPr>
        <w:t>совместно с депутатами Государственной Думы, членами Совета Федерации Федерального Собрания Российской Федерации и заинтересованными организациями, обладающими правом законодательной инициативы, внести на рассмотрение законодательных собраний проекты региональных законов «О хлебопечении»;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98" w:leader="none"/>
        </w:tabs>
        <w:spacing w:lineRule="exact" w:line="317" w:before="14" w:after="0"/>
        <w:ind w:left="48" w:right="29" w:firstLine="869"/>
        <w:jc w:val="both"/>
        <w:rPr>
          <w:i/>
          <w:i/>
          <w:iCs/>
          <w:spacing w:val="-12"/>
          <w:sz w:val="28"/>
          <w:szCs w:val="28"/>
        </w:rPr>
      </w:pPr>
      <w:r>
        <w:rPr>
          <w:sz w:val="28"/>
          <w:szCs w:val="28"/>
        </w:rPr>
        <w:t>заключить соглашения 6 сотрудничестве с территориальными управлениями Роспотребнадзор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 w:before="322" w:after="0"/>
        <w:ind w:left="38" w:right="53" w:firstLine="845"/>
        <w:jc w:val="both"/>
        <w:rPr/>
      </w:pPr>
      <w:r>
        <w:rPr>
          <w:b/>
          <w:bCs/>
          <w:spacing w:val="-7"/>
          <w:sz w:val="28"/>
          <w:szCs w:val="28"/>
        </w:rPr>
        <w:t>20.</w:t>
      </w:r>
      <w:r>
        <w:rPr>
          <w:b/>
          <w:bCs/>
          <w:sz w:val="28"/>
          <w:szCs w:val="28"/>
        </w:rPr>
        <w:tab/>
        <w:t>Российской Гильдий пекарей и кондитеров содействовать</w:t>
        <w:br/>
        <w:t>завершению нормативно-правовых процедур, связанных с ликвидацией</w:t>
        <w:br/>
        <w:t>Росгосхлебинспекции.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2506" w:leader="none"/>
          <w:tab w:val="left" w:pos="5486" w:leader="none"/>
          <w:tab w:val="left" w:pos="8102" w:leader="none"/>
        </w:tabs>
        <w:spacing w:lineRule="exact" w:line="317" w:before="302" w:after="0"/>
        <w:ind w:right="58" w:firstLine="864"/>
        <w:jc w:val="both"/>
        <w:rPr/>
      </w:pPr>
      <w:r>
        <w:rPr>
          <w:b/>
          <w:bCs/>
          <w:spacing w:val="-5"/>
          <w:sz w:val="28"/>
          <w:szCs w:val="28"/>
        </w:rPr>
        <w:t>2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итывая значимость влияния малого и среднего бизнеса на</w:t>
        <w:br/>
      </w:r>
      <w:r>
        <w:rPr>
          <w:spacing w:val="-3"/>
          <w:sz w:val="28"/>
          <w:szCs w:val="28"/>
        </w:rPr>
        <w:t>эффектив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ункционир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ний,</w:t>
        <w:br/>
      </w:r>
      <w:r>
        <w:rPr>
          <w:sz w:val="28"/>
          <w:szCs w:val="28"/>
        </w:rPr>
        <w:t>региональным объединениям пекарей и кондитеров принять активное участие</w:t>
        <w:br/>
        <w:t>во Всероссийской конференции «Малый бизнес и муниципальные образования:</w:t>
        <w:br/>
        <w:t>основные пути эффективного взаимодействия в сфере хлебопечения и</w:t>
        <w:br/>
        <w:t>кондитерского производства» (5 апреля 2006 года). Принимая во внимание</w:t>
        <w:br/>
        <w:t>большое социально-экономическое значение, которое несет в себе</w:t>
        <w:br/>
      </w:r>
      <w:r>
        <w:rPr>
          <w:spacing w:val="-1"/>
          <w:sz w:val="28"/>
          <w:szCs w:val="28"/>
        </w:rPr>
        <w:t>хлебопечение, хлебопекарный бизнес может выступить как модель устойчивого</w:t>
        <w:br/>
      </w:r>
      <w:r>
        <w:rPr>
          <w:sz w:val="28"/>
          <w:szCs w:val="28"/>
        </w:rPr>
        <w:t>взаимодействия с властями муниципалитетов.</w:t>
      </w:r>
    </w:p>
    <w:p>
      <w:pPr>
        <w:pStyle w:val="Normal"/>
        <w:shd w:fill="FFFFFF" w:val="clear"/>
        <w:spacing w:lineRule="exact" w:line="326" w:before="312" w:after="0"/>
        <w:ind w:left="5" w:firstLine="6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. Рекомендовать   руководителем    центральных    и   региональных средств массовой информации:</w:t>
      </w:r>
    </w:p>
    <w:p>
      <w:pPr>
        <w:sectPr>
          <w:type w:val="nextPage"/>
          <w:pgSz w:w="11906" w:h="16838"/>
          <w:pgMar w:left="1073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77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ражать в средствах массовой информации причины появления и негативные последствия существования административных барьеров, возникающих       в       деятельности       предпринимателей       хлебопечения,</w:t>
      </w:r>
    </w:p>
    <w:p>
      <w:pPr>
        <w:pStyle w:val="Normal"/>
        <w:shd w:fill="FFFFFF" w:val="clear"/>
        <w:spacing w:lineRule="exact" w:line="317" w:before="0" w:after="97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опыт работы региональных объединений пекарей и кондитеров и проблемы их взаимодействия с органами государственной власти и местного самоуправления, освещать положительный опыт взаимодействия власти и отраслевых предприятий, объединений.</w:t>
      </w:r>
    </w:p>
    <w:p>
      <w:pPr>
        <w:sectPr>
          <w:type w:val="nextPage"/>
          <w:pgSz w:w="11906" w:h="16838"/>
          <w:pgMar w:left="1622" w:right="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 xml:space="preserve">Заместитель Председателя </w:t>
      </w:r>
      <w:r>
        <w:rPr>
          <w:spacing w:val="-1"/>
          <w:sz w:val="28"/>
          <w:szCs w:val="28"/>
        </w:rPr>
        <w:t xml:space="preserve">Совета Федерации </w:t>
      </w:r>
      <w:r>
        <w:rPr>
          <w:sz w:val="28"/>
          <w:szCs w:val="28"/>
        </w:rPr>
        <w:t>Федерального Собрания Российской Федерации</w:t>
      </w:r>
    </w:p>
    <w:p>
      <w:pPr>
        <w:pStyle w:val="Normal"/>
        <w:shd w:fill="FFFFFF" w:val="clear"/>
        <w:spacing w:before="960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.П. Торшин</w:t>
      </w:r>
    </w:p>
    <w:sectPr>
      <w:type w:val="nextPage"/>
      <w:pgSz w:w="11906" w:h="16838"/>
      <w:pgMar w:left="1622" w:right="840" w:gutter="0" w:header="0" w:top="1440" w:footer="0" w:bottom="720"/>
      <w:pgNumType w:fmt="decimal"/>
      <w:cols w:num="2" w:equalWidth="false" w:sep="false">
        <w:col w:w="3187" w:space="4632"/>
        <w:col w:w="1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9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17:00Z</dcterms:created>
  <dc:creator>Олег</dc:creator>
  <dc:description/>
  <cp:keywords/>
  <dc:language>en-US</dc:language>
  <cp:lastModifiedBy>Олег</cp:lastModifiedBy>
  <dcterms:modified xsi:type="dcterms:W3CDTF">2006-02-10T11:29:00Z</dcterms:modified>
  <cp:revision>2</cp:revision>
  <dc:subject/>
  <dc:title/>
</cp:coreProperties>
</file>