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ож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 представления сведений о проведении надзора за производством и реализацией алкогольной продукции и виноматериал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132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происхождения алкогольной  продукции ил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оматериал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роведенных исследований алкогольной продукции или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оматериал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соответствует гигиеническим норматива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забракованных партий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когольной продукции или виноматериал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забракованной алкогольной продукции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ли виноматериал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коголь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о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коголь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о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коголь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о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коголь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оматериал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widowControl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20:00Z</dcterms:created>
  <dc:creator>Bokitko_BG</dc:creator>
  <dc:description/>
  <dc:language>en-US</dc:language>
  <cp:lastModifiedBy>Bokitko_BG</cp:lastModifiedBy>
  <cp:lastPrinted>2006-03-22T18:33:00Z</cp:lastPrinted>
  <dcterms:modified xsi:type="dcterms:W3CDTF">2006-03-22T16:09:00Z</dcterms:modified>
  <cp:revision>3</cp:revision>
  <dc:subject/>
  <dc:title>Схема представления сведений о проведении надзора за производством и реализацией алкогольной продукции</dc:title>
</cp:coreProperties>
</file>