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3780" w:firstLine="5640"/>
        <w:jc w:val="right"/>
        <w:outlineLvl w:val="0"/>
        <w:rPr/>
      </w:pPr>
      <w:r>
        <w:rPr/>
        <w:t xml:space="preserve">           </w:t>
      </w:r>
      <w:r>
        <w:rPr/>
        <w:t>Приложение № 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</w:t>
      </w:r>
    </w:p>
    <w:p>
      <w:pPr>
        <w:pStyle w:val="TextBodyIndent"/>
        <w:jc w:val="right"/>
        <w:rPr/>
      </w:pPr>
      <w:r>
        <w:rPr>
          <w:lang w:val="en-US"/>
        </w:rPr>
        <w:t xml:space="preserve">   </w:t>
      </w:r>
      <w:r>
        <w:rPr/>
        <w:t xml:space="preserve">к письму № 0100/4686-05-32                                                                                 от 20.06.05   </w:t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  <w:t xml:space="preserve">           </w:t>
      </w:r>
      <w:r>
        <w:rPr/>
        <w:t xml:space="preserve">Председателю суда  </w:t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pt" to="36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42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TextBodyIndent"/>
        <w:ind w:left="4500" w:hanging="720"/>
        <w:rPr>
          <w:u w:val="single"/>
        </w:rPr>
      </w:pPr>
      <w:r>
        <w:rPr>
          <w:u w:val="single"/>
        </w:rPr>
      </w:r>
    </w:p>
    <w:p>
      <w:pPr>
        <w:pStyle w:val="TextBodyIndent"/>
        <w:ind w:left="450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42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6035</wp:posOffset>
                </wp:positionV>
                <wp:extent cx="2752090" cy="688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ается в суд по месту совершения   административного правонарушения   или по месту жительства лица,  осуществляющего предпринимательскую   деятельность без образования  юридического лица)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25pt;mso-wrap-distance-left:9.05pt;mso-wrap-distance-right:9.05pt;mso-wrap-distance-top:0pt;mso-wrap-distance-bottom:0pt;margin-top: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подается в суд по месту совершения   административного правонарушения   или по месту жительства лица,  осуществляющего предпринимательскую   деятельность без образования  юридического лица)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</w:r>
    </w:p>
    <w:p>
      <w:pPr>
        <w:pStyle w:val="TextBodyIndent"/>
        <w:ind w:left="4500" w:hanging="720"/>
        <w:rPr/>
      </w:pPr>
      <w:r>
        <w:rPr/>
        <w:t xml:space="preserve">     </w:t>
      </w:r>
    </w:p>
    <w:p>
      <w:pPr>
        <w:pStyle w:val="TextBody"/>
        <w:rPr/>
      </w:pPr>
      <w:r>
        <w:rPr/>
        <w:tab/>
        <w:t xml:space="preserve">Территориальное управление Федеральной службы по надзору в сфере защиты прав потребителей и благополучия человека по _________________ </w:t>
      </w:r>
    </w:p>
    <w:p>
      <w:pPr>
        <w:pStyle w:val="TextBody"/>
        <w:rPr/>
      </w:pPr>
      <w:r>
        <w:rPr/>
        <w:t>в соответствии с частью 1 статьи 28.8, статьей 23.1 Кодекса Российской Федерации об административных правонарушениях направляет в Ваш адрес для рассмотрения протокол об административном правонарушении</w:t>
      </w:r>
      <w:r>
        <w:rPr>
          <w:szCs w:val="28"/>
        </w:rPr>
        <w:t>, за совершение которого может быть назначено административное наказание в виде административного приостановления деятельности</w:t>
      </w:r>
      <w:r>
        <w:rPr/>
        <w:t xml:space="preserve"> и </w:t>
      </w:r>
      <w:r>
        <w:rPr>
          <w:szCs w:val="28"/>
        </w:rPr>
        <w:t xml:space="preserve">протокол о временном запрете деятельности </w:t>
      </w:r>
      <w:r>
        <w:rPr/>
        <w:t>в отношени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16"/>
          <w:szCs w:val="16"/>
        </w:rPr>
        <w:t>(указывается лицо, осуществляющее предпринимательскую деятельность без образования юридического лица  или  юридическое лицо, в отношении которых составлен протокол об административном правонарушении)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Приложение: на ____листах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2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5pt" to="314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825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5pt" to="440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color w:val="FF00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12700</wp:posOffset>
                </wp:positionV>
                <wp:extent cx="2866390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жность, фамилия и инициалы лица, его составившего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5.6pt;mso-wrap-distance-left:9.05pt;mso-wrap-distance-right:9.05pt;mso-wrap-distance-top:0pt;mso-wrap-distance-bottom:0pt;margin-top:-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олжность, фамилия и инициалы лица, его составившего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12700</wp:posOffset>
                </wp:positionV>
                <wp:extent cx="923290" cy="325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6pt;mso-wrap-distance-left:9.05pt;mso-wrap-distance-right:9.05pt;mso-wrap-distance-top:0pt;mso-wrap-distance-bottom:0pt;margin-top:-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2700</wp:posOffset>
                </wp:positionV>
                <wp:extent cx="923290" cy="325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6pt;mso-wrap-distance-left:9.05pt;mso-wrap-distance-right:9.05pt;mso-wrap-distance-top:0pt;mso-wrap-distance-bottom:0pt;margin-top:-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09:00Z</dcterms:created>
  <dc:creator>Kizilova_MA</dc:creator>
  <dc:description/>
  <dc:language>en-US</dc:language>
  <cp:lastModifiedBy>Кулагина</cp:lastModifiedBy>
  <cp:lastPrinted>2005-06-17T14:11:00Z</cp:lastPrinted>
  <dcterms:modified xsi:type="dcterms:W3CDTF">2005-07-20T14:19:00Z</dcterms:modified>
  <cp:revision>14</cp:revision>
  <dc:subject/>
  <dc:title>                                                                Мировому судье участка……………</dc:title>
</cp:coreProperties>
</file>