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е</w:t>
        <w:softHyphen/>
        <w:t>ре</w:t>
        <w:softHyphen/>
        <w:t>чень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х тер</w:t>
        <w:softHyphen/>
        <w:t>ри</w:t>
        <w:softHyphen/>
        <w:t>то</w:t>
        <w:softHyphen/>
        <w:t>рий субъ</w:t>
        <w:softHyphen/>
        <w:t>ек</w:t>
        <w:softHyphen/>
        <w:t>тов</w:t>
      </w:r>
    </w:p>
    <w:p>
      <w:pPr>
        <w:pStyle w:val="Heading1"/>
        <w:jc w:val="center"/>
        <w:rPr/>
      </w:pPr>
      <w:r>
        <w:rPr/>
        <w:t>Рос</w:t>
        <w:softHyphen/>
        <w:t>сий</w:t>
        <w:softHyphen/>
        <w:t>ской Фе</w:t>
        <w:softHyphen/>
        <w:t>де</w:t>
        <w:softHyphen/>
        <w:t>ра</w:t>
        <w:softHyphen/>
        <w:t>ции, эн</w:t>
        <w:softHyphen/>
        <w:t>де</w:t>
        <w:softHyphen/>
        <w:t>мич</w:t>
        <w:softHyphen/>
        <w:t>ных по кле</w:t>
        <w:softHyphen/>
        <w:t>ще</w:t>
        <w:softHyphen/>
        <w:t>вому вирусному          эн</w:t>
        <w:softHyphen/>
        <w:t>це</w:t>
        <w:softHyphen/>
        <w:t>фа</w:t>
        <w:softHyphen/>
        <w:t>лит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N</w:t>
            </w:r>
            <w:r>
              <w:rPr>
                <w:i/>
                <w:color w:val="000000"/>
                <w:sz w:val="28"/>
              </w:rPr>
              <w:t>/</w:t>
            </w:r>
            <w:r>
              <w:rPr>
                <w:i/>
                <w:color w:val="000000"/>
                <w:sz w:val="28"/>
                <w:lang w:val="en-US"/>
              </w:rPr>
              <w:t>N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000000"/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ъекты Российско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Территории, эндемичные по клещевому энцефал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спублика Карел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ондопожский, Лахденпохский, Мед</w:t>
              <w:softHyphen/>
              <w:t>вежьегорский, Олонецкий, Питкярант</w:t>
              <w:softHyphen/>
              <w:t>ский, Прионежский, Пряжинский, Пу</w:t>
              <w:softHyphen/>
              <w:t>дожский, Суоярвский районы, окрестно</w:t>
              <w:softHyphen/>
              <w:t>сти городов Сортавала и Петрозаводс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Ко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Прилузский, Койгородский районы.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хангель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Вельский, Вилегодский, Каргопольский, Коношский, Котласский, Красноборский, Онежский районы, города Котлас, Коряж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Ненецкий автономный ок</w:t>
              <w:softHyphen/>
              <w:t>р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год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 xml:space="preserve">Вся территория област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рман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7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Санкт-Петербург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урортный, Красносельский, Колпин</w:t>
              <w:softHyphen/>
              <w:t xml:space="preserve">ский, Приморский, Петродворецкий, Пушкинский районы, г. Ломонос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инград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Вся территория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город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Боровичский, Валдайский, Крестецкий, Любытинский, Мошенской, Маловишер</w:t>
              <w:softHyphen/>
              <w:t>ский, Новгородский, Парфинский, Пес</w:t>
              <w:softHyphen/>
              <w:t>товский, Старорусский, Хвойнинский, Чудовский,  Шим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сков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довский, Красногородский, Невельский, Опочецкий, Островский, Палкинский, Печорский, Плюсский, Порховский, Псковский, Пыталовский, Стругокрас</w:t>
              <w:softHyphen/>
              <w:t>ненский, Усвят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1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рян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имир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 xml:space="preserve">Нет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нов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волжский, Пестяковский, Комсомоль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4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уж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стром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 xml:space="preserve">Вся  территория области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Москв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ков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лов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язан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ен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21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вер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Вышневолоцкий, Западнодвинский, Ка</w:t>
              <w:softHyphen/>
              <w:t>лининский, Конаковский, Максахатин</w:t>
              <w:softHyphen/>
              <w:t>ский, Нелидовский, Фировский, Бежец</w:t>
              <w:softHyphen/>
              <w:t>кий, Бельский, Бологовский, Весьегон</w:t>
              <w:softHyphen/>
              <w:t>ский, Жарковский, Калязинский, Кимр</w:t>
              <w:softHyphen/>
              <w:t>ский, Осташковский, Рамешковский, Сандовский, Сонков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уль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Большесельский, Борисоглебский, Брей</w:t>
              <w:softHyphen/>
              <w:t>товский, Гаврилов-Ямский, Данилов</w:t>
              <w:softHyphen/>
              <w:t>ский, Любимский, Мышкинский, Неко</w:t>
              <w:softHyphen/>
              <w:t>узский, Некрасовский, Первомайский, Переславинский, Пошехонский, Ростов</w:t>
              <w:softHyphen/>
              <w:t>ский, Рыбинский районы, г. Рыбинс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Марий Э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Волжский, Килемарский, Мари-Турек</w:t>
              <w:softHyphen/>
              <w:t>ский, Медведевский, Моркинский, Ор</w:t>
              <w:softHyphen/>
              <w:t>шанский, Советский районы, г. Йошкар-Ола–п.Зеленый, п.Куяр, п.Пемба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Мордов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вашская Республ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ров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. Киров. Арбажский, Афанасьевский, Белохолуницкий, Богородский, Верхнекамский, Вятско-Полянский, Даровской, Зуевский, Кикнурский, Кильмезский, Кирово-Чепецкий, Котельнический, Малмыжский, Мурашинский, Нагорский, Немский, Нолинский, Омутнинский, Опаринский, Оричевский, Орловский, Подосиновский, Санчурский, Слободской, Советский, Гужинский, Унинский, Урмужский, Фаленский, Шабалинский, Юрьянский, Яран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жегород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Балахнинский, Борский, Варнавинский, Ветлужский, Володарский, Воскресен</w:t>
              <w:softHyphen/>
              <w:t>ский, Городецкий, Ковернинский, Крас</w:t>
              <w:softHyphen/>
              <w:t>нобаковский, Павловский, Семеновский, Тонкинский, Тоншаевский, Уренский, Чкаловский, Шарангский, Шахун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лгород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ронеж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пец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мбов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Калмык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Татарст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грызский, Азнакаевский, Аксубаевский, Алексеевский, Альметьевский, Бавлин</w:t>
              <w:softHyphen/>
              <w:t>ский, Бугульминский, Елабужский, Заин</w:t>
              <w:softHyphen/>
              <w:t>ский, Лениногорский, Менделеевскй, Муслюмовский, Нижнекамский, Нурлат</w:t>
              <w:softHyphen/>
              <w:t>ский, Сабинский, Черемшанский, Чисто</w:t>
              <w:softHyphen/>
              <w:t>польский, Ютазинский, Наб.Челны рай</w:t>
              <w:softHyphen/>
              <w:t>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страхан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гоград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нзен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мар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орода – Самара, Жигулевск, Волжский. Ставропольский, Шенталинский, Похви</w:t>
              <w:softHyphen/>
              <w:t>стненский, Кинельский, К-Черкасский, Ч- Вершинский, Клявлинский, Краснояр</w:t>
              <w:softHyphen/>
              <w:t>ский, Шигонский, Борский, Сызран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ратов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ьянов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нский, Мелекесский, Сенгилеевский, Старомайнский, Ульянов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Адыге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Дагест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гушская Республ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 xml:space="preserve">Нет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абардино-Балкарская Рес</w:t>
              <w:softHyphen/>
              <w:t>публ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арачаево-Черкесская Рес</w:t>
              <w:softHyphen/>
              <w:t>публ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еспублика Северная Осе</w:t>
              <w:softHyphen/>
              <w:t>тия - Ал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</w:t>
            </w:r>
            <w:r>
              <w:rPr>
                <w:color w:val="000000"/>
                <w:sz w:val="28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ченская Республ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 xml:space="preserve">Сведения не представлены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одарский кр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вропольский кр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стов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Башкортост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Вся территория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дмуртская Республ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Вся территория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ган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льменевский, Белозерский, Варгашин</w:t>
              <w:softHyphen/>
              <w:t>ский, Далматовский, Каргапольский, Ка</w:t>
              <w:softHyphen/>
              <w:t>тайский, Кетовский, Куртамышский, Мишкинский, Мокроусовский, Часто</w:t>
              <w:softHyphen/>
              <w:t>озерский, Шадринский, Шатровский, Шумихинский, Щучанский, Юргамыш</w:t>
              <w:softHyphen/>
              <w:t xml:space="preserve">ский районы, город Шадринск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енбург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секеевский, Абдулинский, Бугурусланский, Бузулукский, Сакмарский, Шарлыкский, Северный, Грачевский, Матвеевский, Пономаревский, Оренбург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м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Вся территория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оми-Пермяцкий автоном</w:t>
              <w:softHyphen/>
              <w:t>ный окр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Вся территория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рдлов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Вся  территория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лябин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орода – Челябинск, Златоуст, Миасс, Верхний Уфалей, Еманжелинск, Кара</w:t>
              <w:softHyphen/>
              <w:t>баш, Копейск, Коркино, Кыштым. Арга</w:t>
              <w:softHyphen/>
              <w:t>яшский, Ашинский, Верхнеуральский , Еткульский, Карталинский, Катав- Ива</w:t>
              <w:softHyphen/>
              <w:t>новский, Каслинский, Красноармейский, Кусинский, Кунашовский, Нязепетров</w:t>
              <w:softHyphen/>
              <w:t>ский, Саткинский, Сосновский, Троиц</w:t>
              <w:softHyphen/>
              <w:t>кий, Чебаркульский, Уй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Алт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. Горно-Алтайск. Майминский, Чемаль</w:t>
              <w:softHyphen/>
              <w:t>ский,Шебалинский, Чойский, Турочак</w:t>
              <w:softHyphen/>
              <w:t>ский, Ондугайский, Усть- Канский, Усть-Коксинский, Улаганский, Кош-Агач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тайский кр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лтайский,Баевский, Бийский, Ельцов</w:t>
              <w:softHyphen/>
              <w:t>ский, Завьяловский, Залесовский, Зарин</w:t>
              <w:softHyphen/>
              <w:t>ский, Зональный, Калман</w:t>
              <w:softHyphen/>
              <w:t>ский,Косихинский, Кытмановский, Курьинский, Павловский, Первомайский, Петропавловский, Советский, Солонешский, Солтонский, Тальменский, Тогульский, Топчихинский, Троицкий, Усть-Калманский, Целинный, Чарышский, Шелаболихинский, Шипуновский, Краснощековский районы. Города – Барнаул, Заринск, Бийск, Новоалтайск, Змеиногорс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емеров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Вся территория 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ибир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Болотнин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 районы, г.Бердск, г.Новосибирс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м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Большереченский, Большеуковский, Горьковский, Знаменский, Колосовский, Крутинский, Муромцевский, Нижнеом</w:t>
              <w:softHyphen/>
              <w:t>ский, Омский, Саргатский, Седельников</w:t>
              <w:softHyphen/>
              <w:t>ский, Тевризский, Тарский, Тюкалин</w:t>
              <w:softHyphen/>
              <w:t>ский, Усть-Ишим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м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Вся территория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юмен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Вся территория юга област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Ханты-Мансийский авто</w:t>
              <w:softHyphen/>
              <w:t>номный окр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ондинский, Ханты-Мансийский, Неф</w:t>
              <w:softHyphen/>
              <w:t>теюганский, Советский, Октябрьский, Нижневартовский, Сургут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Ямало-Ненецкий автоном</w:t>
              <w:softHyphen/>
              <w:t>ный окр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6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Бур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Баргузинский, Бичурский, Джидинский, Заиграевский, Закаменский, Иволгин</w:t>
              <w:softHyphen/>
              <w:t>ский, Кабанский, Курумканский, Кяхтин</w:t>
              <w:softHyphen/>
              <w:t>ский, Мухоршибирский, Муйский, При</w:t>
              <w:softHyphen/>
              <w:t>байкальский, Северо-Байкальский, Се</w:t>
              <w:softHyphen/>
              <w:t>ленгинский, Тарбагатский, Тункинский районы, г. Улан-Уд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Ты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ий-Хемский, Улуг-Хемский, Каа-Хем</w:t>
              <w:softHyphen/>
              <w:t>ский, Тандинский, Тоджинский, Чеди-Хольский, Тес-Хемский, Кызылский рай</w:t>
              <w:softHyphen/>
              <w:t>оны, окрестности г. Кызы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Хакас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скизский, Бейский, Таштыпский, Бо</w:t>
              <w:softHyphen/>
              <w:t>градский, Усть-Абаканский районы, ок</w:t>
              <w:softHyphen/>
              <w:t>рестности г. Саяногорс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оярский кр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Вся  территория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ймырский  автономный окр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 xml:space="preserve">Нет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74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венкийский  автономный     окр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кут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нгарский, Аларский, Баяндаевский, Братский, Боханский, Балаганский, Жи</w:t>
              <w:softHyphen/>
              <w:t>галовский, Заларинский, Зиминский, Ир</w:t>
              <w:softHyphen/>
              <w:t>кутский, Качугский, Куйтунский, Ниж</w:t>
              <w:softHyphen/>
              <w:t>неудинский, Тайшетский, Тулунский, Усть- Илимский, Усольский, Усть- Удинский, Шелеховский, Слюдянский, Черемховский, Чунский, Осинский, Эхи</w:t>
              <w:softHyphen/>
              <w:t>рит-Булагатский районы, а также окрест</w:t>
              <w:softHyphen/>
              <w:t>ности городов Иркутска, Братска, Саян</w:t>
              <w:softHyphen/>
              <w:t xml:space="preserve">ска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ь-Ордынский Бурятский автономный окр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Вся  территория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тин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шинский, Александрово-Заводский, Балейский, Борзинский, Газимуро-Заво</w:t>
              <w:softHyphen/>
              <w:t>дский, Калганский, Карымский, Красно</w:t>
              <w:softHyphen/>
              <w:t>чикойский, Кыринский, Могочинский, Нерчинский, Нерчинско-Заводский, Оло</w:t>
              <w:softHyphen/>
              <w:t>вяннинский, Ононский, Петровск-Забай</w:t>
              <w:softHyphen/>
              <w:t>кальский, Сретенский, Тунгокоченский, Улетовский, Хилокский, Чернышевский, Читинский, Шелопугинский, Шилкин</w:t>
              <w:softHyphen/>
              <w:t xml:space="preserve">ский район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гинский Бурятский авто</w:t>
              <w:softHyphen/>
              <w:t xml:space="preserve">номный округ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гинский, Дульдургинский, Могойтуй</w:t>
              <w:softHyphen/>
              <w:t>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Саха (Якут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Еврейская автономная об</w:t>
              <w:softHyphen/>
              <w:t>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. Биробиджан. Биробиджанский, Облу</w:t>
              <w:softHyphen/>
              <w:t>ченский, Смидовичский, Ленинский, Ок</w:t>
              <w:softHyphen/>
              <w:t>тябрь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Чукотский автономный ок</w:t>
              <w:softHyphen/>
              <w:t>р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орский кр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</w:t>
            </w:r>
            <w:r>
              <w:rPr>
                <w:color w:val="000000"/>
                <w:sz w:val="28"/>
              </w:rPr>
              <w:t>Вся территория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8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баровский кр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орода -  Хабаровск, Комсомольск-на-Амуре. Хабаровский, Вяземский, им. Лазо, Бикинский, Совгаванский, Комсо</w:t>
              <w:softHyphen/>
              <w:t>мольский, Амурский,Нанайский, Верх</w:t>
              <w:softHyphen/>
              <w:t>небуреинский, Ванинский, Солнечный, Николаевский, Ульчский, П.Осипенко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8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мур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рхаринский, Бурейский, Зейский, Ма</w:t>
              <w:softHyphen/>
              <w:t>гдагачинский, Мазановский, Ромненский, Селемджинский, Сковородинский, Тын</w:t>
              <w:softHyphen/>
              <w:t>динский, Шимановский, Свободненский районы, г. Свобод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85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мчат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орякский автономный ок</w:t>
              <w:softHyphen/>
              <w:t>р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гадан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халин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лександровск-Сахалинский, Углегор</w:t>
              <w:softHyphen/>
              <w:t>ский, Поронайский, Макаровский, Тома</w:t>
              <w:softHyphen/>
              <w:t>ринский, Тымовский, Холмский, Невель</w:t>
              <w:softHyphen/>
              <w:t>ский, Корсаковский, Смирныховский районы, г. Южно-Сахалинс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ининград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Вся территория области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1"/>
        <w:rPr/>
      </w:pPr>
      <w:r>
        <w:rPr/>
        <w:t>Пе</w:t>
        <w:softHyphen/>
        <w:t>ре</w:t>
        <w:softHyphen/>
        <w:t>чень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х тер</w:t>
        <w:softHyphen/>
        <w:t>ри</w:t>
        <w:softHyphen/>
        <w:t>то</w:t>
        <w:softHyphen/>
        <w:t>рий субъ</w:t>
        <w:softHyphen/>
        <w:t>ек</w:t>
        <w:softHyphen/>
        <w:t>тов</w:t>
      </w:r>
    </w:p>
    <w:p>
      <w:pPr>
        <w:pStyle w:val="Heading1"/>
        <w:rPr/>
      </w:pPr>
      <w:r>
        <w:rPr/>
        <w:t xml:space="preserve">         </w:t>
      </w:r>
      <w:r>
        <w:rPr/>
        <w:t>Рос</w:t>
        <w:softHyphen/>
        <w:t>сий</w:t>
        <w:softHyphen/>
        <w:t>ской Фе</w:t>
        <w:softHyphen/>
        <w:t>де</w:t>
        <w:softHyphen/>
        <w:t>ра</w:t>
        <w:softHyphen/>
        <w:t>ции, эн</w:t>
        <w:softHyphen/>
        <w:t>де</w:t>
        <w:softHyphen/>
        <w:t>мич</w:t>
        <w:softHyphen/>
        <w:t>ных по кле</w:t>
        <w:softHyphen/>
        <w:t>ще</w:t>
        <w:softHyphen/>
        <w:t xml:space="preserve">вому </w:t>
      </w:r>
    </w:p>
    <w:p>
      <w:pPr>
        <w:pStyle w:val="Heading1"/>
        <w:rPr/>
      </w:pPr>
      <w:r>
        <w:rPr/>
        <w:t xml:space="preserve">         </w:t>
      </w:r>
      <w:r>
        <w:rPr/>
        <w:t>эн</w:t>
        <w:softHyphen/>
        <w:t>це</w:t>
        <w:softHyphen/>
        <w:t>фа</w:t>
        <w:softHyphen/>
        <w:t xml:space="preserve">литу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N</w:t>
            </w:r>
            <w:r>
              <w:rPr>
                <w:i/>
                <w:color w:val="000000"/>
                <w:sz w:val="28"/>
              </w:rPr>
              <w:t>/</w:t>
            </w:r>
            <w:r>
              <w:rPr>
                <w:i/>
                <w:color w:val="000000"/>
                <w:sz w:val="28"/>
                <w:lang w:val="en-US"/>
              </w:rPr>
              <w:t>N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000000"/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ъекты Российско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Территории, эндемичные по клещевому энцефал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спублика Карел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ондопожский, Лахденпохский, Мед</w:t>
              <w:softHyphen/>
              <w:t>вежьегорский, Олонецкий, Питкярант</w:t>
              <w:softHyphen/>
              <w:t>ский, Прионежский, Пряжинский, Пу</w:t>
              <w:softHyphen/>
              <w:t>дожский, Суоярвский районы, окрестно</w:t>
              <w:softHyphen/>
              <w:t>сти городов Сортавала и Петрозаводс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Ко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Прилузский, Койгородский районы.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хангель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Вельский, Вилегодский, Каргопольский, Коношский, Котласский, Красноборский, Онежский районы, города Котлас, Коряж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Ненецкий автономный ок</w:t>
              <w:softHyphen/>
              <w:t>р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год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 xml:space="preserve">Вся территория област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рман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7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Санкт-Петербург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урортный, Красносельский, Колпин</w:t>
              <w:softHyphen/>
              <w:t xml:space="preserve">ский, Приморский, Петродворецкий, Пушкинский районы, г. Ломонос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инград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Вся территория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город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Боровичский, Валдайский, Крестецкий, Любытинский, Мошенской, Маловишер</w:t>
              <w:softHyphen/>
              <w:t>ский, Новгородский, Парфинский, Пес</w:t>
              <w:softHyphen/>
              <w:t>товский, Старорусский, Хвойнинский, Чудовский,  Шим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сков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довский, Красногородский, Невельский, Опочецкий, Островский, Палкинский, Печорский, Плюсский, Порховский, Псковский, Пыталовский, Стругокрас</w:t>
              <w:softHyphen/>
              <w:t>ненский, Усвят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1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рян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имир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 xml:space="preserve">Нет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нов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волжский, Пестяковский, Комсомоль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4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уж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стром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 xml:space="preserve">Вся  территория области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Москв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ков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лов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язан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ен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21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вер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Вышневолоцкий, Западнодвинский, Ка</w:t>
              <w:softHyphen/>
              <w:t>лининский, Конаковский, Максахатин</w:t>
              <w:softHyphen/>
              <w:t>ский, Нелидовский, Фировский, Бежец</w:t>
              <w:softHyphen/>
              <w:t>кий, Бельский, Бологовский, Весьегон</w:t>
              <w:softHyphen/>
              <w:t>ский, Жарковский, Калязинский, Кимр</w:t>
              <w:softHyphen/>
              <w:t>ский, Осташковский, Рамешковский, Сандовский, Сонков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уль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Большесельский, Борисоглебский, Брей</w:t>
              <w:softHyphen/>
              <w:t>товский, Гаврилов-Ямский, Данилов</w:t>
              <w:softHyphen/>
              <w:t>ский, Любимский, Мышкинский, Неко</w:t>
              <w:softHyphen/>
              <w:t>узский, Некрасовский, Первомайский, Переславинский, Пошехонский, Ростов</w:t>
              <w:softHyphen/>
              <w:t>ский, Рыбинский районы, г. Рыбинс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Марий Э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Волжский, Килемарский, Мари-Турек</w:t>
              <w:softHyphen/>
              <w:t>ский, Медведевский, Моркинский, Ор</w:t>
              <w:softHyphen/>
              <w:t>шанский, Советский районы, г. Йошкар-Ола–п.Зеленый, п.Куяр, п.Пемба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Мордов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вашская Республ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ров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. Киров. Арбажский, Афанасьевский, Белохолуницкий, Богородский, Верхнекамский, Вятско-Полянский, Даровской, Зуевский, Кикнурский, Кильмезский, Кирово-Чепецкий, Котельнический, Малмыжский, Мурашинский, Нагорский, Немский, Нолинский, Омутнинский, Опаринский, Оричевский, Орловский, Подосиновский, Санчурский, Слободской, Советский, Гужинский, Унинский, Урмужский, Фаленский, Шабалинский, Юрьянский, Яран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жегород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Балахнинский, Борский, Варнавинский, Ветлужский, Володарский, Воскресен</w:t>
              <w:softHyphen/>
              <w:t>ский, Городецкий, Ковернинский, Крас</w:t>
              <w:softHyphen/>
              <w:t>нобаковский, Павловский, Семеновский, Тонкинский, Тоншаевский, Уренский, Чкаловский, Шарангский, Шахун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лгород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ронеж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пец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мбов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Калмык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Татарст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грызский, Азнакаевский, Аксубаевский, Алексеевский, Альметьевский, Бавлин</w:t>
              <w:softHyphen/>
              <w:t>ский, Бугульминский, Елабужский, Заин</w:t>
              <w:softHyphen/>
              <w:t>ский, Лениногорский, Менделеевскй, Муслюмовский, Нижнекамский, Нурлат</w:t>
              <w:softHyphen/>
              <w:t>ский, Сабинский, Черемшанский, Чисто</w:t>
              <w:softHyphen/>
              <w:t>польский, Ютазинский, Наб.Челны рай</w:t>
              <w:softHyphen/>
              <w:t>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страхан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гоград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нзен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мар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орода – Самара, Жигулевск, Волжский. Ставропольский, Шенталинский, Похви</w:t>
              <w:softHyphen/>
              <w:t>стненский, Кинельский, К-Черкасский, Ч- Вершинский, Клявлинский, Краснояр</w:t>
              <w:softHyphen/>
              <w:t>ский, Шигонский, Борский, Сызран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ратов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ьянов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нский, Мелекесский, Сенгилеевский, Старомайнский, Ульянов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Адыге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Дагест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гушская Республ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 xml:space="preserve">Нет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абардино-Балкарская Рес</w:t>
              <w:softHyphen/>
              <w:t>публ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арачаево-Черкесская Рес</w:t>
              <w:softHyphen/>
              <w:t>публ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еспублика Северная Осе</w:t>
              <w:softHyphen/>
              <w:t>тия - Ал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            </w:t>
            </w:r>
            <w:r>
              <w:rPr>
                <w:color w:val="000000"/>
                <w:sz w:val="28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ченская Республ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 xml:space="preserve">Сведения не представлены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одарский кр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вропольский кр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стов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Башкортост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Вся территория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дмуртская Республ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Вся территория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ган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льменевский, Белозерский, Варгашин</w:t>
              <w:softHyphen/>
              <w:t>ский, Далматовский, Каргапольский, Ка</w:t>
              <w:softHyphen/>
              <w:t>тайский, Кетовский, Куртамышский, Мишкинский, Мокроусовский, Часто</w:t>
              <w:softHyphen/>
              <w:t>озерский, Шадринский, Шатровский, Шумихинский, Щучанский, Юргамыш</w:t>
              <w:softHyphen/>
              <w:t xml:space="preserve">ский районы, город Шадринск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енбург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секеевский, Абдулинский, Бугурусланский, Бузулукский, Сакмарский, Шарлыкский, Северный, Грачевский, Матвеевский, Пономаревский, Оренбург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м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Вся территория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оми-Пермяцкий автоном</w:t>
              <w:softHyphen/>
              <w:t>ный окр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Вся территория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рдлов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Вся  территория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лябин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орода – Челябинск, Златоуст, Миасс, Верхний Уфалей, Еманжелинск, Кара</w:t>
              <w:softHyphen/>
              <w:t>баш, Копейск, Коркино, Кыштым. Арга</w:t>
              <w:softHyphen/>
              <w:t>яшский, Ашинский, Верхнеуральский , Еткульский, Карталинский, Катав- Ива</w:t>
              <w:softHyphen/>
              <w:t>новский, Каслинский, Красноармейский, Кусинский, Кунашовский, Нязепетров</w:t>
              <w:softHyphen/>
              <w:t>ский, Саткинский, Сосновский, Троиц</w:t>
              <w:softHyphen/>
              <w:t>кий, Чебаркульский, Уй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Алт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. Горно-Алтайск. Майминский, Чемаль</w:t>
              <w:softHyphen/>
              <w:t>ский,Шебалинский, Чойский, Турочак</w:t>
              <w:softHyphen/>
              <w:t>ский, Ондугайский, Усть- Канский, Усть-Коксинский, Улаганский, Кош-Агач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тайский кр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лтайский,Баевский, Бийский, Ельцов</w:t>
              <w:softHyphen/>
              <w:t>ский, Завьяловский, Залесовский, Зарин</w:t>
              <w:softHyphen/>
              <w:t>ский, Зональный, Калман</w:t>
              <w:softHyphen/>
              <w:t>ский,Косихинский, Кытмановский, Курьинский, Павловский, Первомайский, Петропавловский, Советский, Солонешский, Солтонский, Тальменский, Тогульский, Топчихинский, Троицкий, Усть-Калманский, Целинный, Чарышский, Шелаболихинский, Шипуновский, Краснощековский районы. Города – Барнаул, Заринск, Бийск, Новоалтайск, Змеиногорс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емеров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Вся территория 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ибир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Болотнин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 районы, г.Бердск, г.Новосибирс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м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Большереченский, Большеуковский, Горьковский, Знаменский, Колосовский, Крутинский, Муромцевский, Нижнеом</w:t>
              <w:softHyphen/>
              <w:t>ский, Омский, Саргатский, Седельников</w:t>
              <w:softHyphen/>
              <w:t>ский, Тевризский, Тарский, Тюкалин</w:t>
              <w:softHyphen/>
              <w:t>ский, Усть-Ишим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м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Вся территория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юмен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Вся территория юга област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Ханты-Мансийский авто</w:t>
              <w:softHyphen/>
              <w:t>номный окр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ондинский, Ханты-Мансийский, Неф</w:t>
              <w:softHyphen/>
              <w:t>теюганский, Советский, Октябрьский, Нижневартовский, Сургут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Ямало-Ненецкий автоном</w:t>
              <w:softHyphen/>
              <w:t>ный окр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6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Бур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Баргузинский, Бичурский, Джидинский, Заиграевский, Закаменский, Иволгин</w:t>
              <w:softHyphen/>
              <w:t>ский, Кабанский, Курумканский, Кяхтин</w:t>
              <w:softHyphen/>
              <w:t>ский, Мухоршибирский, Муйский, При</w:t>
              <w:softHyphen/>
              <w:t>байкальский, Северо-Байкальский, Се</w:t>
              <w:softHyphen/>
              <w:t>ленгинский, Тарбагатский, Тункинский районы, г. Улан-Уд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Ты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ий-Хемский, Улуг-Хемский, Каа-Хем</w:t>
              <w:softHyphen/>
              <w:t>ский, Тандинский, Тоджинский, Чеди-Хольский, Тес-Хемский, Кызылский рай</w:t>
              <w:softHyphen/>
              <w:t>оны, окрестности г. Кызы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Хакас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скизский, Бейский, Таштыпский, Бо</w:t>
              <w:softHyphen/>
              <w:t>градский, Усть-Абаканский районы, ок</w:t>
              <w:softHyphen/>
              <w:t>рестности г. Саяногорс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оярский кр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Вся  территория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ймырский  автономный окр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 xml:space="preserve">Нет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74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венкийский  автономный     окр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кут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нгарский, Аларский, Баяндаевский, Братский, Боханский, Балаганский, Жи</w:t>
              <w:softHyphen/>
              <w:t>галовский, Заларинский, Зиминский, Ир</w:t>
              <w:softHyphen/>
              <w:t>кутский, Качугский, Куйтунский, Ниж</w:t>
              <w:softHyphen/>
              <w:t>неудинский, Тайшетский, Тулунский, Усть- Илимский, Усольский, Усть- Удинский, Шелеховский, Слюдянский, Черемховский, Чунский, Осинский, Эхи</w:t>
              <w:softHyphen/>
              <w:t>рит-Булагатский районы, а также окрест</w:t>
              <w:softHyphen/>
              <w:t>ности городов Иркутска, Братска, Саян</w:t>
              <w:softHyphen/>
              <w:t xml:space="preserve">ска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ь-Ордынский Бурятский автономный окр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Вся  территория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тин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шинский, Александрово-Заводский, Балейский, Борзинский, Газимуро-Заво</w:t>
              <w:softHyphen/>
              <w:t>дский, Калганский, Карымский, Красно</w:t>
              <w:softHyphen/>
              <w:t>чикойский, Кыринский, Могочинский, Нерчинский, Нерчинско-Заводский, Оло</w:t>
              <w:softHyphen/>
              <w:t>вяннинский, Ононский, Петровск-Забай</w:t>
              <w:softHyphen/>
              <w:t>кальский, Сретенский, Тунгокоченский, Улетовский, Хилокский, Чернышевский, Читинский, Шелопугинский, Шилкин</w:t>
              <w:softHyphen/>
              <w:t xml:space="preserve">ский район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гинский Бурятский авто</w:t>
              <w:softHyphen/>
              <w:t xml:space="preserve">номный округ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гинский, Дульдургинский, Могойтуй</w:t>
              <w:softHyphen/>
              <w:t>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публика Саха (Якут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Еврейская автономная об</w:t>
              <w:softHyphen/>
              <w:t>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. Биробиджан. Биробиджанский, Облу</w:t>
              <w:softHyphen/>
              <w:t>ченский, Смидовичский, Ленинский, Ок</w:t>
              <w:softHyphen/>
              <w:t>тябрьский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Чукотский автономный ок</w:t>
              <w:softHyphen/>
              <w:t>р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орский кр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</w:t>
            </w:r>
            <w:r>
              <w:rPr>
                <w:color w:val="000000"/>
                <w:sz w:val="28"/>
              </w:rPr>
              <w:t>Вся территория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8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баровский кр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орода -  Хабаровск, Комсомольск-на-Амуре. Хабаровский, Вяземский, им. Лазо, Бикинский, Совгаванский, Комсо</w:t>
              <w:softHyphen/>
              <w:t>мольский, Амурский,Нанайский, Верх</w:t>
              <w:softHyphen/>
              <w:t>небуреинский, Ванинский, Солнечный, Николаевский, Ульчский, П.Осипенко рай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8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мур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рхаринский, Бурейский, Зейский, Ма</w:t>
              <w:softHyphen/>
              <w:t>гдагачинский, Мазановский, Ромненский, Селемджинский, Сковородинский, Тын</w:t>
              <w:softHyphen/>
              <w:t>динский, Шимановский, Свободненский районы, г. Свобод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85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мчат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орякский автономный ок</w:t>
              <w:softHyphen/>
              <w:t>р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гадан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халин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лександровск-Сахалинский, Углегор</w:t>
              <w:softHyphen/>
              <w:t>ский, Поронайский, Макаровский, Тома</w:t>
              <w:softHyphen/>
              <w:t>ринский, Тымовский, Холмский, Невель</w:t>
              <w:softHyphen/>
              <w:t>ский, Корсаковский, Смирныховский районы, г. Южно-Сахалинс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ининградская обл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Вся территория области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39:00Z</dcterms:created>
  <dc:creator>Reanimator 99 CD</dc:creator>
  <dc:description/>
  <dc:language>en-US</dc:language>
  <cp:lastModifiedBy>Pakskina</cp:lastModifiedBy>
  <cp:lastPrinted>2006-02-15T14:16:00Z</cp:lastPrinted>
  <dcterms:modified xsi:type="dcterms:W3CDTF">2006-02-15T11:17:00Z</dcterms:modified>
  <cp:revision>5</cp:revision>
  <dc:subject/>
  <dc:title>      Пе-ре-чень ад-ми-ни-ст-ра-тив-ных тер-ри-то-рий Рос-сий-ской</dc:title>
</cp:coreProperties>
</file>