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учреждение науки «Научно-исследовательский </w:t>
      </w:r>
    </w:p>
    <w:p>
      <w:pPr>
        <w:pStyle w:val="Normal"/>
        <w:jc w:val="center"/>
        <w:rPr/>
      </w:pPr>
      <w:r>
        <w:rPr>
          <w:b/>
        </w:rPr>
        <w:t>институт гриппа» РАМ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РАСЧЕТА ЗАПАС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И ЛЕЧЕБНЫХ ПРЕПАРАТОВ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СУБЪЕКТОВ РОССИЙСКОЙ ФЕДЕРАЦ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ПЕРИОД ПАНДЕМИИ ГРИПП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/>
        <w:t>2005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 xml:space="preserve">Критерии расчета запаса профилактических и лечебных препаратов для субъектов Российской Федерации на период пандемии гриппа.  Методические рекомендации – 2005 г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азработаны: Федеральным государственным учреждением науки «Научно-исследовательский институт гриппа» РАМН (д.м.н. Л.М. Цыбалова, д.м.н. Л.В. Осидак, к.м.н. И.Е. Кореняко).</w:t>
      </w:r>
    </w:p>
    <w:p>
      <w:pPr>
        <w:pStyle w:val="TextBody"/>
        <w:rPr/>
      </w:pPr>
      <w:r>
        <w:rPr/>
        <w:t>Общая редакция академика РАМН профессора О.И. Киселева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Область применения                                                                                           стр. 4</w:t>
      </w:r>
    </w:p>
    <w:p>
      <w:pPr>
        <w:pStyle w:val="Normal"/>
        <w:rPr/>
      </w:pPr>
      <w:r>
        <w:rPr/>
        <w:t>2. Основные положения                                                                                          стр. 4-6</w:t>
      </w:r>
    </w:p>
    <w:p>
      <w:pPr>
        <w:pStyle w:val="Normal"/>
        <w:rPr/>
      </w:pPr>
      <w:r>
        <w:rPr/>
        <w:t>3. Характеристика основных противогриппозных препаратов                          стр. 6-7</w:t>
      </w:r>
    </w:p>
    <w:p>
      <w:pPr>
        <w:pStyle w:val="Normal"/>
        <w:rPr/>
      </w:pPr>
      <w:r>
        <w:rPr/>
        <w:t xml:space="preserve">4. Критерии расчета запаса препаратов на период первого </w:t>
      </w:r>
    </w:p>
    <w:p>
      <w:pPr>
        <w:pStyle w:val="Normal"/>
        <w:rPr/>
      </w:pPr>
      <w:r>
        <w:rPr/>
        <w:t xml:space="preserve">    </w:t>
      </w:r>
      <w:r>
        <w:rPr/>
        <w:t>пандемического сезона                                                                                       стр. 7-13</w:t>
      </w:r>
    </w:p>
    <w:p>
      <w:pPr>
        <w:pStyle w:val="Normal"/>
        <w:rPr/>
      </w:pPr>
      <w:r>
        <w:rPr/>
        <w:t xml:space="preserve">5. Примеры расчета запасов вакцин и других препаратов для </w:t>
      </w:r>
    </w:p>
    <w:p>
      <w:pPr>
        <w:pStyle w:val="Normal"/>
        <w:rPr/>
      </w:pPr>
      <w:r>
        <w:rPr/>
        <w:t xml:space="preserve">    </w:t>
      </w:r>
      <w:r>
        <w:rPr/>
        <w:t>защиты населения в период пандемии                                                              стр. 13-14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pacing w:val="70"/>
        </w:rPr>
      </w:pPr>
      <w:r>
        <w:rPr>
          <w:bCs/>
          <w:spacing w:val="7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pacing w:val="70"/>
        </w:rPr>
      </w:pPr>
      <w:r>
        <w:rPr>
          <w:bCs/>
          <w:spacing w:val="70"/>
        </w:rPr>
      </w:r>
    </w:p>
    <w:p>
      <w:pPr>
        <w:pStyle w:val="TextBody"/>
        <w:rPr>
          <w:bCs/>
          <w:spacing w:val="70"/>
        </w:rPr>
      </w:pPr>
      <w:r>
        <w:rPr>
          <w:bCs/>
          <w:spacing w:val="70"/>
        </w:rPr>
      </w:r>
    </w:p>
    <w:p>
      <w:pPr>
        <w:pStyle w:val="TextBody"/>
        <w:rPr>
          <w:bCs/>
          <w:spacing w:val="70"/>
        </w:rPr>
      </w:pPr>
      <w:r>
        <w:rPr>
          <w:bCs/>
          <w:spacing w:val="7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66" w:right="14" w:hanging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983865" cy="259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10" w:after="0"/>
        <w:ind w:right="6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РИТЕРИИ РАСЧЕТА ЗАПАСА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ИЛАКТИЧЕСКИХ И ЛЕЧЕБНЫХ ПРЕПАРАТОВ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СУБЪЕКТОВ РОССИЙСКОЙ ФЕДЕРАЦИИ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А ПЕРИОД ПАНДЕМИИ ГРИППА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етодические рекомендации</w:t>
      </w:r>
    </w:p>
    <w:p>
      <w:pPr>
        <w:pStyle w:val="Normal"/>
        <w:shd w:fill="FFFFFF" w:val="clear"/>
        <w:spacing w:before="326" w:after="0"/>
        <w:ind w:right="34" w:hanging="0"/>
        <w:jc w:val="center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9861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pt" to="468.65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1.   Область применения</w:t>
      </w:r>
    </w:p>
    <w:p>
      <w:pPr>
        <w:pStyle w:val="Normal"/>
        <w:shd w:fill="FFFFFF" w:val="clear"/>
        <w:spacing w:lineRule="exact" w:line="413" w:before="163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1.1   Методические рекомендации содержат критерии расчета потребностей в препаратах</w:t>
      </w:r>
    </w:p>
    <w:p>
      <w:pPr>
        <w:pStyle w:val="Normal"/>
        <w:shd w:fill="FFFFFF" w:val="clear"/>
        <w:spacing w:lineRule="exact" w:line="413"/>
        <w:ind w:left="485" w:hanging="0"/>
        <w:rPr>
          <w:color w:val="000000"/>
        </w:rPr>
      </w:pPr>
      <w:r>
        <w:rPr>
          <w:color w:val="000000"/>
        </w:rPr>
        <w:t>химиопрофилактики на период пандемии гриппа.</w:t>
      </w:r>
    </w:p>
    <w:p>
      <w:pPr>
        <w:pStyle w:val="Normal"/>
        <w:shd w:fill="FFFFFF" w:val="clear"/>
        <w:spacing w:lineRule="exact" w:line="413"/>
        <w:ind w:left="355" w:right="29" w:hanging="336"/>
        <w:jc w:val="both"/>
        <w:rPr/>
      </w:pPr>
      <w:r>
        <w:rPr>
          <w:color w:val="000000"/>
          <w:spacing w:val="1"/>
        </w:rPr>
        <w:t>1.2. Методические рекомендации предназначены для органов управления здравоохране</w:t>
        <w:softHyphen/>
      </w:r>
      <w:r>
        <w:rPr>
          <w:color w:val="000000"/>
        </w:rPr>
        <w:t>ния и органов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spacing w:lineRule="exact" w:line="413" w:before="5" w:after="0"/>
        <w:ind w:left="392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Общие положения</w:t>
      </w:r>
    </w:p>
    <w:p>
      <w:pPr>
        <w:pStyle w:val="Normal"/>
        <w:shd w:fill="FFFFFF" w:val="clear"/>
        <w:spacing w:lineRule="exact" w:line="413" w:before="139" w:after="0"/>
        <w:ind w:right="24" w:firstLine="715"/>
        <w:jc w:val="both"/>
        <w:rPr>
          <w:color w:val="000000"/>
        </w:rPr>
      </w:pPr>
      <w:r>
        <w:rPr>
          <w:color w:val="000000"/>
        </w:rPr>
        <w:t>Пандемии гриппа А вызываются вирусами, с радикально измененными одним или обоими поверхностными антигенами, ответственными за выработку иммунитета, и не из</w:t>
        <w:softHyphen/>
        <w:t>вестными ранее человеческому организму. Для пандемий гриппа характерно быстрое (в течение 1-2 лет) распространение инфекции по всем контингентам, поражение всех воз</w:t>
        <w:softHyphen/>
        <w:t>растных групп населения, чрезвычайно высокая заболеваемость и смертность.</w:t>
      </w:r>
    </w:p>
    <w:p>
      <w:pPr>
        <w:pStyle w:val="Normal"/>
        <w:shd w:fill="FFFFFF" w:val="clear"/>
        <w:spacing w:lineRule="exact" w:line="413" w:before="5" w:after="0"/>
        <w:ind w:left="10" w:firstLine="773"/>
        <w:jc w:val="both"/>
        <w:rPr/>
      </w:pPr>
      <w:r>
        <w:rPr>
          <w:color w:val="000000"/>
        </w:rPr>
        <w:t xml:space="preserve">Генофонд вирусов гриппа А наиболее полно представлен у водоплавающих птиц, </w:t>
      </w:r>
      <w:r>
        <w:rPr>
          <w:color w:val="000000"/>
          <w:spacing w:val="-1"/>
        </w:rPr>
        <w:t>которые являются природным резервуаром вирусов для млекопитающих, включая челове</w:t>
        <w:softHyphen/>
        <w:t>ка. В связи с этим большую тревогу вызывают эпизоотии птичьего гриппа в странах Юго-</w:t>
      </w:r>
      <w:r>
        <w:rPr>
          <w:color w:val="000000"/>
        </w:rPr>
        <w:t xml:space="preserve">Восточной Азии, вызванные чрезвычайно патогенным вирусом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5</w:t>
      </w:r>
      <w:r>
        <w:rPr>
          <w:color w:val="000000"/>
          <w:lang w:val="en-US"/>
        </w:rPr>
        <w:t>N</w:t>
      </w:r>
      <w:r>
        <w:rPr>
          <w:color w:val="000000"/>
        </w:rPr>
        <w:t>1, и участившиеся эпизоды инфицирования этим вирусом людей, приведшие только с января 2004 г. к 54 ле</w:t>
        <w:softHyphen/>
      </w:r>
      <w:r>
        <w:rPr>
          <w:color w:val="000000"/>
          <w:spacing w:val="-1"/>
        </w:rPr>
        <w:t>тальным исходам из 108 заболевших. Вероятность появления в результате реассортацион-ных процессов нового варианта вируса гриппа, способного легко передаваться от человека</w:t>
      </w:r>
      <w:r>
        <w:rPr/>
        <w:t>к человеку и вызвать массовые заболевания во всех странах –  очередную пандемию – реально высока. В связи с этим в начале 2003 г. Всемирная организация здравоохранения (ВОЗ) объявила об угрозе пандемии грипп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Не исключено также возвращение в активную циркуляцию вируса грипп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N</w:t>
      </w:r>
      <w:r>
        <w:rPr/>
        <w:t>2, вызвавшего пандемию 1957-1958 гг. и циркулировавшего до 1968 г. Люди, рожденные после 1968 г., т.е. моложе 37 лет, не имеют иммунитета к одному из поверхностных антигенов – гемагглютинину (</w:t>
      </w:r>
      <w:r>
        <w:rPr>
          <w:lang w:val="en-US"/>
        </w:rPr>
        <w:t>H</w:t>
      </w:r>
      <w:r>
        <w:rPr/>
        <w:t xml:space="preserve">2). Поэтому вирус грипп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N</w:t>
      </w:r>
      <w:r>
        <w:rPr/>
        <w:t xml:space="preserve">2 также расценивается как возможный этиологический агент будущей пандемии.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>В новую пандемию, по прогнозам ВОЗ,   в мире заболеет, как минимум,    25 % населения. Экономический  ущерб от пандемии только  в США оценивается в 166 млрд. $ (</w:t>
      </w:r>
      <w:r>
        <w:rPr>
          <w:lang w:val="en-US"/>
        </w:rPr>
        <w:t>Meltzer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9). Реальность этой оценки   подтверждается вспышкой  </w:t>
      </w:r>
      <w:r>
        <w:rPr>
          <w:lang w:val="en-US"/>
        </w:rPr>
        <w:t>SARS</w:t>
      </w:r>
      <w:r>
        <w:rPr/>
        <w:t xml:space="preserve"> в Канаде в 2002 г. Несмотря на сравнительно небольшое количество заболевших – менее 500 человек –  их лечение, профилактика контактных лиц, карантинные мероприятия, трудопотери  и т.п. составили 1 млрд. $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Наиболее эффективным способом ограничения распространения эпидемий и пандемии гриппа  является защита населения специфическими вакцинами. В случае совпадения вакцинного штамма  и этиологического агента эпидемии (пандемии) эффективность вакцинации достигает 70 % и более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>Успехи в разработке новых технологий, направленные на ускорение  создания и повышение эффективности противогриппозных вакцин, таких как производство вакцин на клеточных культурах, разработка рекомбинантных, ДНК-вакцин, пока не дали практике эффективных препаратов. В настоящее время специалистами предлагаются меры, позволяющие максимально ускорить процессы получения традиционных вакцин из пандемического виру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iCs/>
        </w:rPr>
        <w:t xml:space="preserve">создание запасов посевного вируса из новых субтипов –  кандидатов в пандемический патоген, что позволит сократить период крупномасштабного производств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iCs/>
        </w:rPr>
        <w:t>использование методов генной инженерии, основанных на приемах обратной транскрипции (</w:t>
      </w:r>
      <w:r>
        <w:rPr>
          <w:bCs/>
          <w:iCs/>
          <w:lang w:val="en-US"/>
        </w:rPr>
        <w:t>revers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enetics</w:t>
      </w:r>
      <w:r>
        <w:rPr>
          <w:bCs/>
          <w:iCs/>
        </w:rPr>
        <w:t>), в тех случаях, когда потенциальный пандемический штамм не размножается в куриных эмбриона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упрощение критериев регистрации пандемических вакцин, с сохранением гарантии их безопасности и эффектив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iCs/>
        </w:rPr>
        <w:t xml:space="preserve">проведение испытаний опытных образцов пандемических вакцин в межэпидемический период для определения дозы и кратности введения препарата и др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  <w:iCs/>
        </w:rPr>
        <w:t xml:space="preserve"> </w:t>
      </w:r>
      <w:r>
        <w:rPr/>
        <w:t xml:space="preserve">Вместе с тем, вероятность выпуска достаточного количества вакцин для защиты населения в первую пандемическую волну невелика, поэтому производство первых партий вакцин с момента изоляции пандемического вируса требует около 6 месяцев. На территорию России, как показывает предыдущий опыт, вирус гриппа из стран Юго-Восточной Азии заносится через 4-5 месяцев после его возникновения и в течение 1-2 месяцев распространяется по всей территории. Кроме того, в зависимости от степени новизны поверхностных антигенов вируса, потребность в вакцине возрастет в 3-7 раз, и такое количество вакцины невозможно будет произвести за указанный срок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Поэтому в первый пандемический сезон основным видом защиты населения будет химиопрофилактика.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Характеристика основных противогриппозных препаратов.</w:t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В настоящее время для лечения и профилактики гриппа используют химиопрепараты,  относящиеся к трем классам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i/>
        </w:rPr>
        <w:t>производные адамантана</w:t>
      </w:r>
      <w:r>
        <w:rPr/>
        <w:t xml:space="preserve"> (ремантадин, альгирем, амантадин). Противовирусный эффект  этих препаратов заключается в блокаде ионного канала, образуемого вирусным белком М2, что изменяет </w:t>
      </w:r>
      <w:r>
        <w:rPr>
          <w:lang w:val="en-US"/>
        </w:rPr>
        <w:t>pH</w:t>
      </w:r>
      <w:r>
        <w:rPr/>
        <w:t xml:space="preserve"> внутри вириона и препятствует освобождению рибонуклеопротеина вируса и транскрипции геном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К сожалению, у большинства изолятов вируса 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</w:t>
      </w:r>
      <w:r>
        <w:rPr/>
        <w:t xml:space="preserve">1 в результате мутации в М-гене, появилась резистентность к химическим препаратам. Поэтому в случае пандемии, вызванной производными “птичьего” вируса, препараты ряда адамантана будут мало эффективны. С другой стороны,  следует отметить, что не все изоляты охарактеризованы по чувствительности к ремантадину. Анализ первичной структуры гена М2 большого набора изолятов вирусов гриппа птиц показал, что не более 70% из них содержат мутацию в положении 31, детерминирующую устойчивость к этим препаратам. Кроме того, данная мутация носит нестабильный характер и вероятность возврата вируса к своему исходному состоянию чувствительности к адамантанам весьма велика. Наконец, поскольку мы точно не знаем свойства будущего возбудителя пандемии, ремантадин и его аналоги остаются препаратами, запасы которых следует иметь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i/>
        </w:rPr>
        <w:t>ингибиторы активности нейраминидазы</w:t>
      </w:r>
      <w:r>
        <w:rPr/>
        <w:t xml:space="preserve"> (озельтамивир – тамифлю, занамивир).</w:t>
      </w:r>
    </w:p>
    <w:p>
      <w:pPr>
        <w:pStyle w:val="TextBody"/>
        <w:spacing w:lineRule="auto" w:line="360"/>
        <w:rPr/>
      </w:pPr>
      <w:r>
        <w:rPr/>
        <w:t xml:space="preserve">Препараты этой группы ингибируют функцию вирусного фермента нейраминидазы, блокируя высвобождение новых вирусных частиц из клеток и дальнейшее распространение вируса в организме. Препараты данного класса в настоящее время являются единственными, чувствительность к которым у вирусов “птичьего” гриппа высока. В целом, эта группа препаратов имеет широкий спектр противовирусной активности и проявляет высокую активность против вирусов гриппа А и В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В России получил распространение </w:t>
      </w:r>
      <w:r>
        <w:rPr>
          <w:i/>
        </w:rPr>
        <w:t>арбидол</w:t>
      </w:r>
      <w:r>
        <w:rPr/>
        <w:t xml:space="preserve"> –  представитель класса индолов. Детерминантой чувствительности вируса к арбидолу является гемагглютинин. Арбидол действует на ранней стадии вирусной репродукции – ингибирует процесс слияния вирусной оболочки с мембранами эндосом при </w:t>
      </w:r>
      <w:r>
        <w:rPr>
          <w:lang w:val="en-US"/>
        </w:rPr>
        <w:t>pH</w:t>
      </w:r>
      <w:r>
        <w:rPr/>
        <w:t xml:space="preserve"> 7,4, приводящий к высвобождению вирусного нуклеокапсида и началу транскрипции. Терапевтическая эффективность этого препарата обусловлена также и его иммуномодулирующим интерферониндуцирующим и антиоксидантным эффектами. Чувствительность к арбидолу изолятов вируса 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</w:t>
      </w:r>
      <w:r>
        <w:rPr/>
        <w:t>1 пока мало изучен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Для профилактики и лечения гриппа в нашей стране широко применяются </w:t>
      </w:r>
      <w:r>
        <w:rPr>
          <w:i/>
        </w:rPr>
        <w:t>препараты интерферона (ИФН) и их индукторы</w:t>
      </w:r>
      <w:r>
        <w:rPr/>
        <w:t>. Многообразие физиологических функций ИФН делает их одним из важнейших компонентов врожденного иммунитета и во многом определяет исход вирусных инфекций. Механизм их действия заключается в избирательном подавлении отдельных этапов репродукции вирусов без существенного нарушения жизнедеятельности клеток макроорганизма. Наиболее распространенными препаратами интерферона являются рекомбинантные (генноинженерные) соединения: гриппферон, виферон, реаферон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К индукторам интерферона относятся соединения синтетического и природного происхождения. В результате многолетнего целенаправленного скрининга были выявлены и рекомендованы для практического применения такие препараты как амиксин, циклоферон, неовир (низкомолекулярные синтетические соединения), кагоцел, ларифан, ридостин (природные соединения). Большинство из них показали эффективность при профилактике и лечении острых респираторных вирусных инфекций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/>
        <w:t xml:space="preserve">Изолируемые в настоящее время вирусы птичьего гриппа 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</w:t>
      </w:r>
      <w:r>
        <w:rPr/>
        <w:t>1 демонстрируют высокую устойчивость к действию интерферонов и эффективность использования препаратов интерферона и их индукторов в качестве лечебных сомнительна. Вместе с тем, как профилактическое средство в силу активации интерлейкинов, макрофагов, усиления фагоцитоза и других функций неспецифической защиты организма эти препараты показаны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4. Критерии расчета запаса препаратов на период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/>
          <w:bCs/>
        </w:rPr>
        <w:t>первого пандемического сезона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rPr/>
      </w:pPr>
      <w:r>
        <w:rPr>
          <w:bCs/>
        </w:rPr>
        <w:t>При расчете запасов препаратов, необходимых для профилактики и лечения гриппа в первую пандемическую волну, следует учитывать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rPr>
          <w:bCs/>
        </w:rPr>
      </w:pPr>
      <w:r>
        <w:rPr>
          <w:bCs/>
        </w:rPr>
        <w:t>численность населения в субъектах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rPr>
          <w:bCs/>
        </w:rPr>
      </w:pPr>
      <w:r>
        <w:rPr>
          <w:bCs/>
        </w:rPr>
        <w:t>возрастная структура населения в субъе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20" w:leader="none"/>
        </w:tabs>
        <w:spacing w:lineRule="auto" w:line="360"/>
        <w:rPr>
          <w:bCs/>
        </w:rPr>
      </w:pPr>
      <w:r>
        <w:rPr>
          <w:bCs/>
        </w:rPr>
        <w:t>прогнозируемая заболеваемость в различных возрастных группа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Cs/>
        </w:rPr>
        <w:t>численность групп риска инфицирования и порядок приоритетности их защи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bCs/>
        </w:rPr>
      </w:pPr>
      <w:r>
        <w:rPr>
          <w:bCs/>
        </w:rPr>
        <w:t>возрастные пороги использования препарат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spacing w:lineRule="auto" w:line="360"/>
        <w:rPr>
          <w:bCs/>
        </w:rPr>
      </w:pPr>
      <w:r>
        <w:rPr>
          <w:bCs/>
        </w:rPr>
        <w:t>продолжительность курса профилакти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20" w:leader="none"/>
        </w:tabs>
        <w:spacing w:lineRule="auto" w:line="360"/>
        <w:rPr>
          <w:bCs/>
        </w:rPr>
      </w:pPr>
      <w:r>
        <w:rPr>
          <w:bCs/>
        </w:rPr>
        <w:t>стоимость препаратов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center"/>
        <w:rPr>
          <w:bCs/>
          <w:i/>
          <w:i/>
        </w:rPr>
      </w:pPr>
      <w:r>
        <w:rPr>
          <w:bCs/>
          <w:i/>
        </w:rPr>
        <w:t>Численность населения в субъектах, возрастная структура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В 2002 г. была проведена перепись населения России, которая дает точные представления о численности населения и его возрастной структуре (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repis</w:t>
        </w:r>
      </w:hyperlink>
      <w:r>
        <w:rPr>
          <w:bCs/>
        </w:rPr>
        <w:t xml:space="preserve"> 2002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Для расчета потребностей субъекта Российской Федерации в лечебных и профилактических препаратах, помимо общероссийских показателей, необходимо иметь сведения о численности и возрастном составе населения в регионе, поскольку местные показатели могут значительно отличаться от среднероссийских.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Прогнозируемая заболеваемость в различных возрастных группах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Прогнозируя заболеваемость в предстоящую пандемию, можно исходить из опыта последних пандемий, который </w:t>
      </w:r>
      <w:r>
        <w:rPr/>
        <w:t xml:space="preserve">показал, что заболеваемость в различных возрастных группах населения составляла 18-53 % (рис. 1). </w:t>
      </w:r>
      <w:r>
        <w:rPr>
          <w:bCs/>
        </w:rPr>
        <w:t>Кроме этого, существуют математические модели развития пандемии в отдельных странах. Так, п</w:t>
      </w:r>
      <w:r>
        <w:rPr/>
        <w:t>о прогнозам американских специалистов, заболеваемость среди населения различного возраста в США составит 21-62 % (табл. 1), смертность – 5,8 %.</w:t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object w:dxaOrig="8505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.8pt;width:426.65pt;height:26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100633" r:id="rId6"/>
        </w:objec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 1. Заболеваемость в различных возрастных группах населения крупного города (Ленинград) в период пандемий гриппа (на 100)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/>
      </w:pPr>
      <w:r>
        <w:rPr/>
        <w:t>Табл. 1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/>
        <w:t xml:space="preserve">Прогнозируемый уровень заболеваемости в пандемию гриппа.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lang w:val="en-US"/>
        </w:rPr>
      </w:pPr>
      <w:r>
        <w:rPr>
          <w:lang w:val="en-US"/>
        </w:rPr>
        <w:t>(Ira M. Longini et al, 2004)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57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230"/>
        <w:gridCol w:w="1290"/>
      </w:tblGrid>
      <w:tr>
        <w:trPr>
          <w:trHeight w:val="360" w:hRule="atLeast"/>
          <w:cantSplit w:val="true"/>
        </w:trPr>
        <w:tc>
          <w:tcPr>
            <w:tcW w:w="5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position w:val="-26"/>
                <w:sz w:val="20"/>
                <w:szCs w:val="20"/>
              </w:rPr>
              <w:t>Контингенты (возраст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>Заболеваемость</w:t>
            </w:r>
          </w:p>
        </w:tc>
      </w:tr>
      <w:tr>
        <w:trPr>
          <w:trHeight w:val="482" w:hRule="atLeast"/>
          <w:cantSplit w:val="true"/>
        </w:trPr>
        <w:tc>
          <w:tcPr>
            <w:tcW w:w="5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i/>
                <w:i/>
                <w:position w:val="-26"/>
                <w:sz w:val="20"/>
                <w:szCs w:val="20"/>
              </w:rPr>
            </w:pPr>
            <w:r>
              <w:rPr>
                <w:bCs/>
                <w:i/>
                <w:position w:val="-26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>д и*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>де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 xml:space="preserve">    </w:t>
            </w:r>
            <w:r>
              <w:rPr>
                <w:bCs/>
                <w:position w:val="-26"/>
                <w:sz w:val="20"/>
                <w:szCs w:val="20"/>
              </w:rPr>
              <w:t>0-4 л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bCs/>
                <w:position w:val="-26"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</w:rPr>
              <w:t>28.46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 xml:space="preserve">    </w:t>
            </w:r>
            <w:r>
              <w:rPr>
                <w:bCs/>
                <w:position w:val="-26"/>
                <w:sz w:val="20"/>
                <w:szCs w:val="20"/>
              </w:rPr>
              <w:t>5-18 л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bCs/>
                <w:position w:val="-26"/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</w:rPr>
              <w:t>57.67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>взрослы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 xml:space="preserve">    </w:t>
            </w:r>
            <w:r>
              <w:rPr>
                <w:bCs/>
                <w:position w:val="-26"/>
                <w:sz w:val="20"/>
                <w:szCs w:val="20"/>
              </w:rPr>
              <w:t>19-64 г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bCs/>
                <w:position w:val="-26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</w:rPr>
              <w:t>21.2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 xml:space="preserve">    ≥</w:t>
            </w:r>
            <w:r>
              <w:rPr>
                <w:bCs/>
                <w:position w:val="-26"/>
                <w:sz w:val="20"/>
                <w:szCs w:val="20"/>
              </w:rPr>
              <w:t>65 л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bCs/>
                <w:position w:val="-26"/>
                <w:sz w:val="20"/>
                <w:szCs w:val="20"/>
                <w:lang w:val="en-US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  <w:lang w:val="en-US"/>
              </w:rPr>
              <w:t>15.27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position w:val="-26"/>
                <w:sz w:val="20"/>
                <w:szCs w:val="20"/>
              </w:rPr>
            </w:pPr>
            <w:r>
              <w:rPr>
                <w:bCs/>
                <w:position w:val="-26"/>
                <w:sz w:val="20"/>
                <w:szCs w:val="20"/>
              </w:rPr>
              <w:t xml:space="preserve">    </w:t>
            </w:r>
            <w:r>
              <w:rPr>
                <w:bCs/>
                <w:position w:val="-26"/>
                <w:sz w:val="20"/>
                <w:szCs w:val="20"/>
              </w:rPr>
              <w:t>Всего</w:t>
            </w:r>
            <w:r>
              <w:rPr>
                <w:bCs/>
                <w:position w:val="-26"/>
                <w:sz w:val="20"/>
                <w:szCs w:val="20"/>
                <w:lang w:val="en-US"/>
              </w:rPr>
              <w:t>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bCs/>
                <w:position w:val="-26"/>
                <w:sz w:val="20"/>
                <w:szCs w:val="20"/>
                <w:lang w:val="en-US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position w:val="-26"/>
                <w:sz w:val="20"/>
                <w:szCs w:val="20"/>
              </w:rPr>
            </w:pPr>
            <w:r>
              <w:rPr>
                <w:position w:val="-26"/>
                <w:sz w:val="20"/>
                <w:szCs w:val="20"/>
                <w:lang w:val="en-US"/>
              </w:rPr>
              <w:t>30.3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 *д и –доверительный интервал при Р=95%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Численность групп риска инфицирования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К контингентам высокого риска инфицирования обычно относ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</w:rPr>
        <w:t xml:space="preserve">школьников и учащихся средних специализированных учебных заведений (возрастные группы  7-14 и15-17 лет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медицинский персонал лечебных учрежден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аботников транспорта, учебных заведений и сферы обслуживания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Сюда же следует отнести воинские подразделения, размещенные в казармах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К контингентам высокого риска неблагоприятных последствий заболевания гриппом относ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</w:rPr>
      </w:pPr>
      <w:r>
        <w:rPr>
          <w:bCs/>
        </w:rPr>
        <w:t>детей в возрасте 0-6 л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</w:rPr>
      </w:pPr>
      <w:r>
        <w:rPr>
          <w:bCs/>
        </w:rPr>
        <w:t>взрослых в возрасте старше 60 ле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лиц с хроническими соматическими заболеваниями, независимо от возраста. </w:t>
      </w:r>
    </w:p>
    <w:p>
      <w:pPr>
        <w:pStyle w:val="TextBodyIndent"/>
        <w:spacing w:lineRule="auto" w:line="360"/>
        <w:rPr/>
      </w:pPr>
      <w:r>
        <w:rPr/>
        <w:t>Стратегия защиты населения в период пандемии должна быть направлена на сохранение жизнедеятельности социальных структур и предотвращение смертельных исходов от гриппа и его осложнений. Исходя из этого, первоочередной защите подлежит медицинский персонал, работающий непосредственно с больными или высоко заразным инфекционным материалом (персонал инфекционных стационаров, поликлиник, бригад скорой помощи, эпидемиологи, вирусологи). При высокой одномоментной заболеваемости велика вероятность дезорганизации хозяйственной и социальной жизни. Ввиду этого, следует также проводить профилактику гриппа среди категории работников, обеспечивающих жизнедеятельность региона, например службы общественного порядка, транспорта и т.п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Обязательной защите подлежат контингенты высокого риска осложнений гриппа, особенно дети 0-6 лет, т.к. на эти группы населения приходится наибольшее число смертельных исходов от гриппа и его осложнений. Следует заранее определить численность этих контингентов в регионе и порядок распределения вакцин и других средств защиты среди них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В настоящее время, в связи с эпизоотиями птичьего гриппа,  группой высокого  риска заболевания являются работники птицеводческих хозяйств, а также комбинатов по переработке мяса птиц, особенно расположенные в Дальневосточном регионе и Восточной Сибири. В настоящее время необходимо иметь запас химиопрепаратов для лечения заболевших “птичьим” гриппом и профилактики среди контактных лиц по эпидемическим показаниям в этих хозяйствах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Возрастные пороги использования препаратов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При расчете запасов химиопрепаратов следует учитывать возрастные пороги их использования (табл. 2), а также продолжительность курса химиопрофилактики. В табл. 2 представлены основные препараты, запасы которых целесообразно иметь на случай пандемии. </w:t>
      </w:r>
    </w:p>
    <w:p>
      <w:pPr>
        <w:pStyle w:val="TextBodyIndent"/>
        <w:spacing w:lineRule="auto" w:line="360"/>
        <w:rPr>
          <w:bCs w:val="false"/>
        </w:rPr>
      </w:pPr>
      <w:r>
        <w:rPr/>
        <w:t xml:space="preserve">Наименьший выбор препаратов существует для профилактики гриппа у детей в возрасте до 1 года. При отсутствии штаммоспецифической вакцины маленьким детям разрешено применение только рекомбинантных интерферонов. Рекомендуемая продолжительность профилактического курса – около 2-х недель. Таким образом, детям до 1 года профилактику гриппа следует проводить только по эпидемическим показаниям в очагах инфекции пока существует опасность заражения. С 1-2 лет возможно также применение этиотропных химиопрепаратов. Применение озельтамивира показано в настоящее время детям с 12 лет.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абл. 2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  <w:t xml:space="preserve">Возрастные пороги применения и примерная стоимость основных химиопрепаратов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Cs/>
        </w:rPr>
        <w:t>для профилактики и превентивного лечения гриппа</w:t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bCs/>
        </w:rPr>
      </w:pPr>
      <w:r>
        <w:rPr>
          <w:bCs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1"/>
        <w:gridCol w:w="1980"/>
        <w:gridCol w:w="15"/>
        <w:gridCol w:w="2505"/>
        <w:gridCol w:w="15"/>
        <w:gridCol w:w="3225"/>
        <w:gridCol w:w="15"/>
      </w:tblGrid>
      <w:tr>
        <w:trPr>
          <w:trHeight w:val="63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арат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ой поро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рофилактическ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а в сут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паковки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опрепараты</w:t>
            </w:r>
          </w:p>
        </w:tc>
      </w:tr>
      <w:tr>
        <w:trPr>
          <w:trHeight w:val="96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ьтамиви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мифлю)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2 л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м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(10 капсул)</w:t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антадин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7 л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м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табл.)</w:t>
            </w:r>
          </w:p>
        </w:tc>
      </w:tr>
      <w:tr>
        <w:trPr>
          <w:trHeight w:val="70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гирем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 1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5 м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 мл)</w:t>
            </w:r>
          </w:p>
        </w:tc>
      </w:tr>
      <w:tr>
        <w:trPr>
          <w:trHeight w:val="849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идол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 л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-0,2 м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 табл.)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араты ИФ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ппфер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омен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д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3 капли </w:t>
            </w:r>
            <w:r>
              <w:rPr>
                <w:bCs/>
                <w:sz w:val="20"/>
                <w:szCs w:val="20"/>
                <w:lang w:val="en-US"/>
              </w:rPr>
              <w:t>i/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 мл)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фер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омен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д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5 мг </w:t>
            </w:r>
            <w:r>
              <w:rPr>
                <w:bCs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 супп. рект.)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оры ИФ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офер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л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5 мг </w:t>
            </w:r>
            <w:r>
              <w:rPr>
                <w:bCs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 табл.)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кс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7 ле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5 г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раз в неделю </w:t>
            </w:r>
            <w:r>
              <w:rPr>
                <w:bCs/>
                <w:sz w:val="20"/>
                <w:szCs w:val="20"/>
                <w:lang w:val="en-US"/>
              </w:rPr>
              <w:t>p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ру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 табл.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  <w:t>Продолжительность курса профилактики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Оптимальная продолжительность химиопрофилактики гриппа среди населения составляет, как видно из рис. 2,  восьминедельный курс, который практически не позволяет развиться вспышке в популяции. Химиопрофилактика в течение 4-х недель среди 80 % популяции в период эпидемии, по расчетам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Longini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 (2004 г.), сокращает заболеваемость в 4,5 раза, смертность –  в 5 раз. Общая расчетная эффективность (79 %) сопоставима с эффективностью вакцинации 50 % популяции (77%). Следует отметить, что применение химиопрепаратов с профилактической целью даже в течение одной недели сокращает заболеваемость и смертность среди населения на одну треть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Одним из условий адекватного расчета запасов средств профилактики гриппа является определение тактики защиты населения. Возможны три варианта тактики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1. Защита 70-80 % всего населения в течение 6-8 недель. Применение химиопрепаратов начинается с момента объявления эпидемии в городе, районе. Эта схема является оптимальной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2. Профилактика только в группах повышенного риска инфицирования и неблагоприятных последствий заболевания гриппом. Продолжительность профилактики определяется эпидемиологической ситуацией в населенном пункте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3. Защита медицинского персонала и работников других жизненно важных служб, а также  проведение экстренной профилактики контактных лиц в очагах гриппа (детских дошкольных, школьных коллективах, казармах, общежитиях, домашних очагах и т.п.). Эти минимальные меры по защите населения необходимо проводить даже при ограниченных средствах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-280670</wp:posOffset>
                </wp:positionV>
                <wp:extent cx="12579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 заболевши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pt;margin-top:-22.1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 заболевши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1547495</wp:posOffset>
                </wp:positionV>
                <wp:extent cx="12579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 заболевши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pt;margin-top:121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 заболевши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26025" cy="3669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11430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и заболе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ни забол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bCs/>
          <w:lang w:val="en-US"/>
        </w:rPr>
      </w:pPr>
      <w:r>
        <w:rPr>
          <w:bCs/>
        </w:rPr>
        <w:t xml:space="preserve">Рис. 2. Типовая стохастическая модель эпидемии гриппа. </w:t>
      </w:r>
      <w:r>
        <w:rPr>
          <w:bCs/>
          <w:sz w:val="20"/>
          <w:szCs w:val="20"/>
          <w:lang w:val="en-US"/>
        </w:rPr>
        <w:t>(Longini I.M. et al, 2004)</w:t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>
          <w:bCs/>
          <w:sz w:val="20"/>
          <w:szCs w:val="20"/>
        </w:rPr>
        <w:t>А – естественная динамика заболеваемости</w:t>
      </w:r>
    </w:p>
    <w:p>
      <w:pPr>
        <w:pStyle w:val="Normal"/>
        <w:tabs>
          <w:tab w:val="clear" w:pos="708"/>
          <w:tab w:val="left" w:pos="6120" w:leader="none"/>
        </w:tabs>
        <w:ind w:firstLine="720"/>
        <w:rPr/>
      </w:pPr>
      <w:r>
        <w:rPr>
          <w:bCs/>
          <w:sz w:val="20"/>
          <w:szCs w:val="20"/>
        </w:rPr>
        <w:t xml:space="preserve">Б -  заболеваемость при 80% охвате популяции химиопрофилактикой в течение 8 недель </w:t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</w:rPr>
      </w:pPr>
      <w:r>
        <w:rPr>
          <w:bCs/>
          <w:i/>
        </w:rPr>
        <w:t>Стоимость препаратов.</w:t>
      </w:r>
    </w:p>
    <w:p>
      <w:pPr>
        <w:pStyle w:val="TextBodyIndent"/>
        <w:spacing w:lineRule="auto" w:line="360"/>
        <w:rPr/>
      </w:pPr>
      <w:r>
        <w:rPr/>
        <w:t>Фактором, определяющим во многом объем запаса препаратов и его качество является стоимость препаратов, что связано с их производством или отсутствием такового в России. Примерная стоимость рекомендуемых препаратов приведена в табл. 2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bCs/>
        </w:rPr>
        <w:t>Определяя объем денежных средств, выделяемых на создание запаса противовирусных препаратов для профилактики гриппа, следует учитывать, что лечение одной трети населения, предположительно вовлеченной в пандемию, потребует значительно больше медикаментов по количеству, и по ассортименту, и будет в несколько раз дороже, чем затраты на профилактику заболеваний. Кроме этого, будет нанесен значительный ущерб здоровью населению. В табл. 3 дано предположительное количество основных лекарственных средств, необходимых для лечения заболевших среди 1 млн. населения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>
          <w:bCs/>
        </w:rPr>
      </w:pPr>
      <w:r>
        <w:rPr>
          <w:bCs/>
        </w:rPr>
        <w:t>Табл. 3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</w:rPr>
      </w:pPr>
      <w:r>
        <w:rPr>
          <w:bCs/>
        </w:rPr>
        <w:t>Количество основных средств, необходимых для лечения больных гриппом</w:t>
        <w:br/>
        <w:t>(при расчетной заболеваемости 332 тыс. человек на 1 млн. населения)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</w:rPr>
      </w:pPr>
      <w:r>
        <w:rPr>
          <w:bCs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927"/>
        <w:gridCol w:w="1980"/>
        <w:gridCol w:w="2340"/>
      </w:tblGrid>
      <w:tr>
        <w:trPr>
          <w:trHeight w:val="3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форма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иотроп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зельтамив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п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 000 капс.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анта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,5 кг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ьги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р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70 л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би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432.5 </w:t>
            </w:r>
            <w:r>
              <w:rPr>
                <w:bCs/>
              </w:rPr>
              <w:t>кг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рибавирин (рибамиди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 кг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иклофе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5 000 таб.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ферон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 уп. по 10 св.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иппфе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пли (фл. 10 м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188 000 флаконов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мптоматическ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огенетическ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ацетом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таб., раст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000 таб., 287,5 л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парацетомол (эффералган, фервекс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 к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на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сп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0 л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урофен д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сп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9 л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найз (нимесули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таб., сусп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601 кг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187,5л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бупроф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р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0 к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сосудосуживающие (називин, нафтизин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п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51 л</w:t>
            </w:r>
          </w:p>
        </w:tc>
      </w:tr>
      <w:tr>
        <w:trPr>
          <w:trHeight w:val="28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–ш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мп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163170 ампул</w:t>
            </w:r>
          </w:p>
        </w:tc>
      </w:tr>
      <w:tr>
        <w:trPr>
          <w:trHeight w:val="28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дук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мп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113430 ампул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тибиоти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ро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таб., сусп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000 таб., 2,5 к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мокси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таб., сусп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2 000 таб., 8,25 к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фалоспор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таб., амп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101 000 таб.</w:t>
            </w:r>
            <w:r>
              <w:rPr>
                <w:bCs/>
                <w:lang w:val="en-US"/>
              </w:rPr>
              <w:t>;</w:t>
            </w:r>
            <w:r>
              <w:rPr>
                <w:bCs/>
              </w:rPr>
              <w:t xml:space="preserve"> 215,5 к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миногликоз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мп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14 700 </w:t>
            </w:r>
            <w:r>
              <w:rPr>
                <w:bCs/>
              </w:rPr>
              <w:t>к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торхинол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таб., амп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 кг, 14 кг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Cs/>
        </w:rPr>
        <w:t xml:space="preserve">5. </w:t>
      </w:r>
      <w:r>
        <w:rPr>
          <w:b/>
        </w:rPr>
        <w:t>Примеры расчета запасов вакцин и других препаратов для защиты населения от гриппа в период пандемии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right"/>
        <w:rPr>
          <w:bCs/>
        </w:rPr>
      </w:pPr>
      <w:r>
        <w:rPr>
          <w:bCs/>
        </w:rPr>
        <w:t>Табл. 4</w:t>
      </w:r>
    </w:p>
    <w:p>
      <w:pPr>
        <w:pStyle w:val="Normal"/>
        <w:tabs>
          <w:tab w:val="clear" w:pos="708"/>
          <w:tab w:val="left" w:pos="6120" w:leader="none"/>
        </w:tabs>
        <w:ind w:left="-360" w:firstLine="360"/>
        <w:jc w:val="center"/>
        <w:rPr/>
      </w:pPr>
      <w:r>
        <w:rPr>
          <w:bCs/>
        </w:rPr>
        <w:t>Расчет объемов вакцин против гриппа на город  с населением</w:t>
      </w:r>
    </w:p>
    <w:p>
      <w:pPr>
        <w:pStyle w:val="Normal"/>
        <w:tabs>
          <w:tab w:val="clear" w:pos="708"/>
          <w:tab w:val="left" w:pos="6120" w:leader="none"/>
        </w:tabs>
        <w:ind w:left="-360" w:firstLine="360"/>
        <w:jc w:val="center"/>
        <w:rPr/>
      </w:pPr>
      <w:r>
        <w:rPr>
          <w:bCs/>
        </w:rPr>
        <w:t xml:space="preserve"> </w:t>
      </w:r>
      <w:r>
        <w:rPr>
          <w:bCs/>
        </w:rPr>
        <w:t>в 1 млн. человек в пе</w:t>
      </w:r>
      <w:r>
        <w:rPr/>
        <w:t>риод пандемии  (на примере Санкт-Петербурга)</w:t>
      </w:r>
    </w:p>
    <w:tbl>
      <w:tblPr>
        <w:tblW w:w="10039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10"/>
        <w:gridCol w:w="740"/>
        <w:gridCol w:w="990"/>
        <w:gridCol w:w="1642"/>
        <w:gridCol w:w="1554"/>
        <w:gridCol w:w="784"/>
        <w:gridCol w:w="1127"/>
        <w:gridCol w:w="819"/>
      </w:tblGrid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зраст)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%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изацией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лиц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ежащи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муниз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 доз)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озрастные пороги применения отечественны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акцин и метод иммун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.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ппо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ГВ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6 мес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5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виваются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мес.-2 г.11 мес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6 л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4 л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 л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59 л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 60 л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/н</w:t>
            </w:r>
          </w:p>
        </w:tc>
      </w:tr>
      <w:tr>
        <w:trPr>
          <w:trHeight w:val="375" w:hRule="atLeast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6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 и/н – интраназально, п/э – параэнтерально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Вакцинопрофилактика в период пандемии имеет две особенности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720" w:firstLine="720"/>
        <w:jc w:val="both"/>
        <w:rPr/>
      </w:pPr>
      <w:r>
        <w:rPr>
          <w:bCs/>
        </w:rPr>
        <w:t>1. Однократная иммунизация, вероятно,   не</w:t>
      </w:r>
      <w:r>
        <w:rPr>
          <w:b/>
          <w:bCs/>
        </w:rPr>
        <w:t xml:space="preserve"> </w:t>
      </w:r>
      <w:r>
        <w:rPr>
          <w:bCs/>
        </w:rPr>
        <w:t>приведет к выработке надежного иммунитета, следовательно будет показана двукратная прививка. Расчетное число доз вакцины следует удвоить. В нашем примере потребность в вакцинах на 1 млн. жителей составит –  1 387200 доз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720" w:firstLine="720"/>
        <w:jc w:val="both"/>
        <w:rPr/>
      </w:pPr>
      <w:r>
        <w:rPr>
          <w:bCs/>
        </w:rPr>
        <w:t>2. В период активной циркуляции особо патогенного вируса иммунизация населения живыми вакцинами, по мнению многих специалистов, может быть достаточно опасной из-за возможности контаминации реассортанта (вакцинного штамма) высокопродуктивными штаммом – донором, т.е. эпидемически актуальным вирусом. В таком случае вакцинация приведет к распространению опасной инфекции. Для исключения этого явления необходим тщательный контроль партий вакцин, анализ высокопродуктивных реассортантов в полимеразной цепной реакции при использовании специфических праймеров для генов штамма-донора.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</w:t>
      </w:r>
      <w:r>
        <w:rPr>
          <w:bCs w:val="false"/>
        </w:rPr>
        <w:t xml:space="preserve">Табл.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Расчет объемов основных препаратов для профилактики и превентивного лечения гриппа в период пандемии при 50% охвате населения в течение 2 недель (расчет на население в 1 млн. человек. Возрастная структура та же, что и в табл. 4) </w:t>
      </w:r>
    </w:p>
    <w:tbl>
      <w:tblPr>
        <w:tblW w:w="10065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5"/>
        <w:gridCol w:w="1080"/>
        <w:gridCol w:w="1440"/>
        <w:gridCol w:w="1260"/>
        <w:gridCol w:w="1080"/>
        <w:gridCol w:w="1080"/>
        <w:gridCol w:w="126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инген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Число лиц, подлежащих неспецифической профилактике (тыс. чел.)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араты (количество упаковок)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ьтамивир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антад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гирем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идол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ппфер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ксин*</w:t>
            </w:r>
          </w:p>
        </w:tc>
      </w:tr>
      <w:tr>
        <w:trPr>
          <w:trHeight w:val="2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 л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6 л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4 л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59 л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е 6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12 лет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 год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-х лет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5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000</w:t>
            </w:r>
          </w:p>
        </w:tc>
      </w:tr>
      <w:tr>
        <w:trPr>
          <w:trHeight w:val="465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</w:tbl>
    <w:p>
      <w:pPr>
        <w:pStyle w:val="3"/>
        <w:rPr/>
      </w:pPr>
      <w:r>
        <w:rPr/>
        <w:t>Примечание* - для 2-х недельного курса профилактики на 1 человека  требуется 1,5 упаковки. Количество препарата в одной упаковке см. в табл.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spacing w:lineRule="auto" w:line="360"/>
      <w:ind w:left="-720"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</w:tabs>
      <w:ind w:firstLine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www.perepis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5:00Z</dcterms:created>
  <dc:creator>user020</dc:creator>
  <dc:description/>
  <cp:keywords/>
  <dc:language>en-US</dc:language>
  <cp:lastModifiedBy>malanin_oa</cp:lastModifiedBy>
  <cp:lastPrinted>2005-08-04T09:18:00Z</cp:lastPrinted>
  <dcterms:modified xsi:type="dcterms:W3CDTF">2005-08-04T14:16:00Z</dcterms:modified>
  <cp:revision>11</cp:revision>
  <dc:subject/>
  <dc:title>Министерство здравоохранения и социального развития Российской Федерации</dc:title>
</cp:coreProperties>
</file>