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62" w:right="-283" w:hanging="0"/>
        <w:jc w:val="left"/>
        <w:rPr>
          <w:sz w:val="26"/>
        </w:rPr>
      </w:pPr>
      <w:r>
        <w:rPr>
          <w:sz w:val="26"/>
        </w:rPr>
        <w:t>Приложение № 1</w:t>
      </w:r>
    </w:p>
    <w:p>
      <w:pPr>
        <w:pStyle w:val="2"/>
        <w:ind w:left="4962" w:right="-283" w:hanging="0"/>
        <w:rPr>
          <w:sz w:val="26"/>
        </w:rPr>
      </w:pPr>
      <w:r>
        <w:rPr>
          <w:sz w:val="26"/>
        </w:rPr>
      </w:r>
    </w:p>
    <w:p>
      <w:pPr>
        <w:pStyle w:val="2"/>
        <w:ind w:left="4962" w:right="-283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2"/>
        <w:ind w:left="4962" w:right="-283" w:hanging="0"/>
        <w:jc w:val="left"/>
        <w:rPr/>
      </w:pPr>
      <w:r>
        <w:rPr>
          <w:sz w:val="26"/>
        </w:rPr>
        <w:t xml:space="preserve">приказом Федеральной службы по надзору в сфере защиты прав потребителей и благополучия человека и </w:t>
      </w:r>
    </w:p>
    <w:p>
      <w:pPr>
        <w:pStyle w:val="2"/>
        <w:ind w:left="4962" w:right="-283" w:hanging="0"/>
        <w:jc w:val="left"/>
        <w:rPr>
          <w:sz w:val="26"/>
        </w:rPr>
      </w:pPr>
      <w:r>
        <w:rPr>
          <w:sz w:val="26"/>
        </w:rPr>
        <w:t>Российской академии медицинских наук</w:t>
      </w:r>
    </w:p>
    <w:p>
      <w:pPr>
        <w:pStyle w:val="2"/>
        <w:ind w:left="4962" w:right="-283" w:hanging="0"/>
        <w:rPr>
          <w:sz w:val="26"/>
        </w:rPr>
      </w:pPr>
      <w:r>
        <w:rPr>
          <w:sz w:val="26"/>
        </w:rPr>
      </w:r>
    </w:p>
    <w:p>
      <w:pPr>
        <w:pStyle w:val="2"/>
        <w:ind w:left="4962" w:right="-283" w:hanging="0"/>
        <w:rPr>
          <w:sz w:val="26"/>
        </w:rPr>
      </w:pPr>
      <w:r>
        <w:rPr>
          <w:sz w:val="26"/>
        </w:rPr>
        <w:t>от 23.06.2005 г.  № 609/48</w:t>
      </w:r>
    </w:p>
    <w:p>
      <w:pPr>
        <w:pStyle w:val="2"/>
        <w:ind w:left="5103" w:right="-105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right="-6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оординационного научного совета по санитарно–эпидемиологической 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хране территории Российской Федерации Федеральной службы по надзору в сфере защиты прав потребителей и благополучия человека и 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ой академии медицинских наук </w:t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hanging="0"/>
        <w:rPr/>
      </w:pPr>
      <w:r>
        <w:rPr/>
        <w:t>БЮРО КООРДИНАЦИОННОГО НАУЧНОГО СОВЕ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Heading4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4"/>
              <w:ind w:left="142" w:hanging="0"/>
              <w:rPr/>
            </w:pPr>
            <w:r>
              <w:rPr/>
              <w:t>Председатель: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1. Кутырев Владимир Викт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 xml:space="preserve">- директор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 xml:space="preserve">член-корр. РАМН, доктор медицинских наук, профессор,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Heading4"/>
              <w:ind w:left="142" w:hanging="0"/>
              <w:rPr/>
            </w:pPr>
            <w:r>
              <w:rPr/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2. Дроздов Илья Геннади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 xml:space="preserve">- заместитель директора по научной работе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Heading4"/>
              <w:ind w:left="142" w:firstLine="33"/>
              <w:rPr/>
            </w:pPr>
            <w:r>
              <w:rPr/>
              <w:t>Ученый секретарь: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>
                <w:sz w:val="24"/>
              </w:rPr>
            </w:pPr>
            <w:r>
              <w:rPr>
                <w:sz w:val="24"/>
              </w:rPr>
              <w:t>3. Чеховская Галина Викто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 xml:space="preserve">- ученый секретарь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keepNext w:val="true"/>
              <w:ind w:firstLine="33"/>
              <w:rPr/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Heading6"/>
              <w:ind w:left="142" w:hanging="0"/>
              <w:rPr>
                <w:sz w:val="24"/>
              </w:rPr>
            </w:pPr>
            <w:r>
              <w:rPr>
                <w:sz w:val="24"/>
              </w:rPr>
              <w:t>Члены Бюро: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4. Алексеев Владимир Валер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</w:rPr>
              <w:t>- директор ФГУЗ «Волгоградский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5. Девдариани Зураб Ле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 xml:space="preserve">- заведующий лабораторией гибридом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keepNext w:val="true"/>
              <w:ind w:firstLine="33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6. Куклев Евгений Валентинович</w:t>
            </w:r>
          </w:p>
        </w:tc>
        <w:tc>
          <w:tcPr>
            <w:tcW w:w="5068" w:type="dxa"/>
            <w:tcBorders/>
          </w:tcPr>
          <w:p>
            <w:pPr>
              <w:pStyle w:val="3"/>
              <w:keepNext w:val="true"/>
              <w:rPr/>
            </w:pPr>
            <w:r>
              <w:rPr/>
              <w:t xml:space="preserve">- ведущий научный сотрудник лаборатории эпидемиологи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7. Ломов Юрий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</w:rPr>
              <w:t>- директор ФГУЗ «Ростовский-на-Дону научно-исследовательский противочумный институт» Роспотребнадзора,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trHeight w:val="145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ind w:left="142" w:hanging="0"/>
              <w:rPr/>
            </w:pPr>
            <w:r>
              <w:rPr/>
              <w:t>8. Попов Юрий Алексе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 xml:space="preserve">- заведующий лабораторией прикладной      генетик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keepNext w:val="true"/>
              <w:ind w:hanging="0"/>
              <w:rPr>
                <w:sz w:val="24"/>
              </w:rPr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Heading6"/>
              <w:ind w:left="142" w:hanging="0"/>
              <w:rPr>
                <w:sz w:val="24"/>
              </w:rPr>
            </w:pPr>
            <w:r>
              <w:rPr>
                <w:sz w:val="24"/>
              </w:rPr>
              <w:t>Члены совета: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9. Безсмертный Виктор Ег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главный врач ФГУЗ «Противочумный центр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10. Гинцбург Александр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Леонид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директор ГУ «Научно-исследовательски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ститута эпидемиологии и микробиологии  им. Н.Ф. Гамалеи» РАМН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адемик РАМН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11. Голубинский Евгений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Пав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директор ФГУЗ «Иркутский научно-исследовательский противочумный институт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12. Головченко Николай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- заместитель начальника Федерального медико-биологического агентства 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13. Дармов Илья Владимирович</w:t>
            </w:r>
          </w:p>
        </w:tc>
        <w:tc>
          <w:tcPr>
            <w:tcW w:w="5068" w:type="dxa"/>
            <w:tcBorders/>
          </w:tcPr>
          <w:p>
            <w:pPr>
              <w:pStyle w:val="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начальника по научной работе</w:t>
            </w:r>
            <w:r>
              <w:rPr/>
              <w:t xml:space="preserve"> Научно-исследовательского института микробиологии Минобороны Росс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14. Дятлов Иван Алексе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заместитель директора по научной и производственной работе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15. Ефременко Виталий Иванович</w:t>
            </w:r>
          </w:p>
        </w:tc>
        <w:tc>
          <w:tcPr>
            <w:tcW w:w="5068" w:type="dxa"/>
            <w:tcBorders/>
          </w:tcPr>
          <w:p>
            <w:pPr>
              <w:pStyle w:val="3"/>
              <w:rPr/>
            </w:pPr>
            <w:r>
              <w:rPr/>
              <w:t xml:space="preserve">- директор ФГУЗ «Ставрополь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16. Иванов Михаил Пе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главный врач «Центра гигиены и эпидемиологии в г. Санкт-Петербурге» на транспорте</w:t>
            </w:r>
            <w:r>
              <w:rPr>
                <w:sz w:val="24"/>
              </w:rPr>
              <w:t xml:space="preserve"> Роспотребнадзор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17. Котляров Виталий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иректор ГНУ «</w:t>
            </w:r>
            <w:r>
              <w:rPr>
                <w:color w:val="000000"/>
                <w:sz w:val="24"/>
              </w:rPr>
              <w:t>Всероссийского научно-исследовательского института ветеринарной вирусологии и микробиологии»</w:t>
            </w:r>
            <w:r>
              <w:rPr>
                <w:sz w:val="24"/>
              </w:rPr>
              <w:t xml:space="preserve"> РАСХН, кандидат биологических наук, старший научный сотрудник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18. Львов Дмитрий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Константи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директор ГУ Научно-исследовательский институт вирусологии им. Д.И.Ивановского РАМН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адемик РАМН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19. Максимов Владимир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Алексе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начальник Вирусологического центра          научно-исследовательского института микробиологии Минобороны Росс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20. Малеев Виктор Васи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по научной и клинической работе </w:t>
            </w:r>
            <w:r>
              <w:rPr>
                <w:color w:val="000000"/>
                <w:sz w:val="24"/>
              </w:rPr>
              <w:t>ФГУН «Центральный</w:t>
            </w:r>
            <w:r>
              <w:rPr>
                <w:sz w:val="24"/>
              </w:rPr>
              <w:t xml:space="preserve"> научно-исследовательский институт эпидемиологии» Роспотребнадзора, академик РАМН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21. Нетесов Сергей Викторович</w:t>
            </w:r>
          </w:p>
        </w:tc>
        <w:tc>
          <w:tcPr>
            <w:tcW w:w="5068" w:type="dxa"/>
            <w:tcBorders/>
          </w:tcPr>
          <w:p>
            <w:pPr>
              <w:pStyle w:val="3"/>
              <w:rPr/>
            </w:pPr>
            <w:r>
              <w:rPr/>
              <w:t xml:space="preserve">- заместитель Генерального директора по научной работе ФГУЗ «Государственный научный центр вирусологии и биотехнологии «Вектор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лен-корр. РАН, доктор биологических наук 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22. Сергиев Владимир Пе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директор института медицинской паразитологии и тропической медицины им. Е.И. Марциновского государственного образовательного учреждения высшего профессионального образования Московской медицинской академии</w:t>
            </w:r>
            <w:r>
              <w:rPr>
                <w:sz w:val="24"/>
              </w:rPr>
              <w:t xml:space="preserve"> им. И.М. Сеченова Федерального агентства по здравоохранению и социальному развитию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кадемик РАМН, доктор медицинских наук, профессор 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23. Стяжкин Константин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Кири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начальник Центра военно-технических проблем биологической защиты научно-исследовательского института микробиологии Минобороны Росс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технических наук, старший научный сотрудник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24. Федоров Юрий Михайлович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заместитель начальника Управления надзора на транспорте и санитарной охраны территории Федеральной службы по надзору в сфере защиты прав потребителей и благополучия человек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</w:t>
            </w:r>
          </w:p>
        </w:tc>
      </w:tr>
      <w:tr>
        <w:trPr>
          <w:trHeight w:val="13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25. Черкасский Бениямин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</w:t>
            </w:r>
            <w:r>
              <w:rPr/>
              <w:t>Лазар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директор Центра по зоонозным инфекциям, заведующий лабораторией зоонозных инфекций </w:t>
            </w:r>
            <w:r>
              <w:rPr>
                <w:color w:val="000000"/>
                <w:sz w:val="24"/>
              </w:rPr>
              <w:t>ФГУН</w:t>
            </w:r>
            <w:r>
              <w:rPr>
                <w:sz w:val="24"/>
              </w:rPr>
              <w:t xml:space="preserve"> «Центральный научно-исследовательский институт эпидемиологии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адемик РАМН, доктор медицинских наук, профессор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br w:type="page"/>
      </w:r>
      <w:r>
        <w:rPr>
          <w:b/>
        </w:rPr>
        <w:t>Проблемная комисс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"Эпидемиологический надзор за особо опасными </w:t>
      </w:r>
    </w:p>
    <w:p>
      <w:pPr>
        <w:pStyle w:val="Normal"/>
        <w:ind w:right="-284" w:hanging="0"/>
        <w:jc w:val="center"/>
        <w:rPr/>
      </w:pPr>
      <w:r>
        <w:rPr>
          <w:b/>
        </w:rPr>
        <w:t>инфекционными заболеваниями"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/>
              <w:t xml:space="preserve">1. Куклев Евгений Валентин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ind w:right="-1"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>- ведущий научный сотрудник лаборатории эпидемиологии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2. Топорков Владимир Петрович </w:t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ind w:right="-1"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right="-1" w:firstLine="33"/>
              <w:rPr/>
            </w:pPr>
            <w:r>
              <w:rPr>
                <w:sz w:val="24"/>
              </w:rPr>
              <w:t>- и.о. заведующего лабораторией эпидемиологии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>
          <w:trHeight w:val="1277" w:hRule="atLeast"/>
        </w:trPr>
        <w:tc>
          <w:tcPr>
            <w:tcW w:w="4111" w:type="dxa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ый секретарь: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. Кедрова Ольга Викто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ind w:right="-1"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right="-1" w:firstLine="33"/>
              <w:rPr>
                <w:sz w:val="24"/>
              </w:rPr>
            </w:pPr>
            <w:r>
              <w:rPr>
                <w:sz w:val="24"/>
              </w:rPr>
              <w:t>- старший научный сотрудник лаборатории эпидемиологии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ind w:left="102" w:hanging="0"/>
              <w:jc w:val="left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4. Артеменков Юрий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лавный врач ФГУЗ «Федеральный центр гигиены и эпидемиологии на железнодорожном транспорте"</w:t>
            </w:r>
            <w:r>
              <w:rPr>
                <w:sz w:val="24"/>
              </w:rPr>
              <w:t xml:space="preserve"> Роспотребнадзор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5. Боев Борис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руководитель лабораторией эпидемиологической кибернетики ГУ «Научно-исследовательский институт эпидемиологии и микробиологии им. Н.Ф.Гамалеи» РАМН, доктор технических нау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6. Ботвинкин Александр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</w:t>
            </w:r>
            <w:r>
              <w:rPr/>
              <w:t>Дмитр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по организационно-методическим вопросам ФГУЗ «Иркутский научно-исследовательский противочумный институт» Роспотребнадзора, доктор медицинских наук, старший научный сотрудник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7. Борисевич Игорь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начальник отдела Управления начальника войск радиационной химической и биологической защиты вооруженных сил Российской Федерации Минобороны России, доктор медицинских нау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8. Грижебовский Георгий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</w:t>
            </w:r>
            <w:r>
              <w:rPr/>
              <w:t>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едущий научный сотрудник отдела эпидемиологии чумы, холеры и других инфекционных заболеваний ФГУЗ «Ставропольский научно-исследовательский противочумный институт» Роспотребнадзора, директор сотрудничающего с ВОЗ справочного центра по чуме, доктор медицинских наук, старший научный сотрудни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9. Дерябин Петр Григо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</w:t>
            </w:r>
            <w:r>
              <w:rPr>
                <w:color w:val="000000"/>
                <w:sz w:val="24"/>
              </w:rPr>
              <w:t>ГУ</w:t>
            </w:r>
            <w:r>
              <w:rPr>
                <w:sz w:val="24"/>
              </w:rPr>
              <w:t xml:space="preserve"> «Научно-исследова-тельский институт вирусологии им. Д.И. Ивановского» РАМН, доктор медицинских нау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0. Дрынов Игорь Дмитр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руководитель лаборатории эпидемиологического анализа ГУ “Научно-исследовательский институт эпидемиологии и микробиологии им.Н.Ф.Гамалеи» РАМН, доктор биологических наук, професс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1. Иванов Михаил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лавный врач «Центра гигиены и эпидемиологии в г. Санкт-Петербурге» на транспорте</w:t>
            </w:r>
            <w:r>
              <w:rPr>
                <w:sz w:val="24"/>
              </w:rPr>
              <w:t xml:space="preserve"> Роспотребнадзор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2. Кологоров Александр 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едущий научный сотрудник лаборатории эпидемиологии ФГУЗ «Российский научно-исследовательский противочумный институт «Микроб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3. Марамович Александр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Семе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отделом эпидемиологии ФГУЗ «Иркутский научно-исследовательский противочумный институт» Роспотребнадзора, доктор медицинских наук, професс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4. Москвитина Эльза 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Афанас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ая отделом эпидемиологии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5. Пантелеева Людмила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Григо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меститель директора по научной работе ФГУН «Научно-исследовательский институт дезинфектологии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6. Попов Никола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- заведующий лабораторией эпизоотологического мониторинга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7. Рославцева Светлана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</w:t>
            </w:r>
            <w:r>
              <w:rPr/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руководитель отдела научных основ дезинфектологии ФГУН «Научно-исследовательский институт дезинфектологии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8. Савченко Сергей Трофим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ий отделом эпидемиологии и экологии ФГУЗ «Волгоград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9. Слудский Александр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Арк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тарший научный сотрудник лаборатории эпизоотологического мониторинга ФГУЗ «Российский научно-исследовательский противочумный институт «Микроб» Роспотребнадзора, доктор биологических наук, старший научный сотрудни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20. Тихомирова Людмила 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</w:t>
            </w:r>
            <w:r>
              <w:rPr/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заведующая сектором разработки программ и методик отдела подготовки и усовершенствования специалистов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ндидат биологических наук, доцен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1. Шутова Майя Ильинич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и.о. заведующего лабораторией проблем дератизации ФГУН «Научно-исследовательский институт дезинфектологии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биологических нау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22. Щербакова Светлана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заведующая сектором диагностики вирусных инфекций лаборатории диагностики инфекционных болезней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биологических нау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блемная комиссия</w:t>
      </w:r>
    </w:p>
    <w:p>
      <w:pPr>
        <w:pStyle w:val="Normal"/>
        <w:ind w:right="-394" w:hanging="0"/>
        <w:jc w:val="center"/>
        <w:rPr>
          <w:b/>
          <w:b/>
        </w:rPr>
      </w:pPr>
      <w:r>
        <w:rPr>
          <w:b/>
        </w:rPr>
        <w:t xml:space="preserve">"Диагностика, профилактика и лечение особо опасных </w:t>
      </w:r>
    </w:p>
    <w:p>
      <w:pPr>
        <w:pStyle w:val="Normal"/>
        <w:ind w:right="-39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екционных заболеваний"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1. Девдариани Зураб Леван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- заведующий лабораторией гибридом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/>
              <w:t>2. Куличенко Александр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заведующий лабораторией диагностики инфекционных болезней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4"/>
              </w:rPr>
              <w:t>Ученый секретар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. Терешкина Наталья Евгень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младший научный сотрудник лаборатории гибридом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3"/>
              <w:ind w:left="102" w:hanging="0"/>
              <w:jc w:val="left"/>
              <w:rPr/>
            </w:pPr>
            <w:r>
              <w:rPr/>
              <w:t>Члены проблемной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4. Аленкина Татья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заведующая отделом диагностических препаратов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5. Борздова Ирина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ученый секретарь ФГУЗ «Ставропольский научно-исследовательский противочумный институт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6. Бугоркова Светлана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</w:t>
            </w:r>
            <w:r>
              <w:rPr/>
              <w:t>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старший научный сотрудник сектора патоморфологии лаборатории иммунологии ФГУЗ «Российский научно-исследовательский противочумный институт «Микроб» Роспотребнадзора, 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7. Васильев Петр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начальник научно-исследовательского управления Центра военно-технических проблем биологической защиты Научно-исследовательского института микробиологии Минобороны России, доктор биологиче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8. Громова Ольга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- старший научный сотрудник отдела биохимии и биофизики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9. Дятлов Иван Алекс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/>
            </w:pPr>
            <w:r>
              <w:rPr>
                <w:sz w:val="24"/>
              </w:rPr>
              <w:t>- заместитель директора по научной и производственной работе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0. Еремин Серг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сектором культивирования микроорганизмов отдела профилактических препаратов ФГУЗ «Российский научно-исследовательский противочумный институт «Микроб» Роспотребнадзора, кандидат меди-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1. Иннокентьева Тамара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по научной работе ФГУЗ «Иркутский научно-исследовательский противочумный институт» Роспотребнадзора, доктор </w:t>
            </w:r>
            <w:r>
              <w:rPr>
                <w:color w:val="000000"/>
                <w:sz w:val="24"/>
              </w:rPr>
              <w:t xml:space="preserve">медицинских </w:t>
            </w:r>
            <w:r>
              <w:rPr>
                <w:sz w:val="24"/>
              </w:rPr>
              <w:t>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2. Калининский Виктор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по производству Научно-исследовательского института микробиологии Минобороны Росс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3. Королев Юри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рач-бактериолог ФГУЗ «Противочумный центр»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4. Подосинникова Людмила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меститель директора по научной работе ФГУЗ «Ростовский-на-Дону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5. Прохватилова Елена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ая лабораторией биотехнологичес-кого контроля ФГУЗ «Волгоградский научно-исследовательский противочумный институт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6. Самойлова Любовь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главный научный сотрудник лаборатории диагностики инфекционных болезней ФГУЗ «Российский научно-исследовательский проти-вочумный институт «Микроб» Роспотребнад-зора, 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7. Саяпина Лидия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ая лабораторией контроля препаратов против чумы и других особо опасных инфекций ФГУН «Государственный научно-исследовательский институт стандартизации и контроля медицинских биологических препаратов им.Л.А.Тарасевича»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8. Степанов Алексей Вя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оветник генерального директора ФГУП «Государственный научный центр прикладной микробиологии»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9. Терентьев Александр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лабораторией иммунобиологических и диагностических препаратов ФГУЗ «Ростовский-на-Дону научно-исследовательский противочумный институт» Роспотребнадзора, доктор медицин-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0. Телесманич Наталья Роберт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ученый секретарь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биологиче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1. Тюменцева Ирина Степ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по производству, заведующая научно-производственным отделом по выпуску медицинских иммунобиологических препаратов ФГУЗ «Ставрополь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2. Храпова Наталья Пет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ведующая отделом иммунологии ФГУЗ «Волгоград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блемная комиссия</w:t>
      </w:r>
    </w:p>
    <w:p>
      <w:pPr>
        <w:pStyle w:val="Normal"/>
        <w:spacing w:lineRule="auto" w:line="259"/>
        <w:ind w:right="-394" w:hanging="0"/>
        <w:jc w:val="center"/>
        <w:rPr>
          <w:b/>
          <w:b/>
        </w:rPr>
      </w:pPr>
      <w:r>
        <w:rPr>
          <w:b/>
        </w:rPr>
        <w:t xml:space="preserve">"Биомедицинские аспекты изучения особо опасных и других </w:t>
      </w:r>
    </w:p>
    <w:p>
      <w:pPr>
        <w:pStyle w:val="Normal"/>
        <w:spacing w:lineRule="auto" w:line="259"/>
        <w:ind w:right="-394" w:hanging="0"/>
        <w:jc w:val="center"/>
        <w:rPr/>
      </w:pPr>
      <w:r>
        <w:rPr>
          <w:b/>
        </w:rPr>
        <w:t>инфекционных болезней"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102" w:hanging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1. Попов Юрий Алексе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лабораторией прикладной генетики ФГУЗ «Российский научно-исследовательский противочумный институт «Микроб» Роспотребнадзора, 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  <w:p>
            <w:pPr>
              <w:pStyle w:val="Normal"/>
              <w:ind w:left="102" w:hanging="102"/>
              <w:rPr/>
            </w:pPr>
            <w:r>
              <w:rPr/>
              <w:t>2. Щуковская Татья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ая лабораторией иммунологи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ый секретарь: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3. Киреев Михаил Николаевич 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ий отделом биохимии и биофизик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3"/>
              <w:ind w:left="102" w:hanging="0"/>
              <w:jc w:val="left"/>
              <w:rPr/>
            </w:pPr>
            <w:r>
              <w:rPr/>
              <w:t>Члены проблемной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4. Балахонов Серг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отделом микробиологии чумы ФГУЗ «Иркутский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5. Булгакова Елена Герм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старший научный сотрудник лаборатории молекулярной микробиологии ФГУЗ «Российский научно-исследовательский противочумный институт «Микроб» Роспотребнадзора, </w:t>
            </w:r>
            <w:r>
              <w:rPr>
                <w:sz w:val="24"/>
              </w:rPr>
              <w:t>кандидат мед.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6. Буравцева Нина Петр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главный научный сотрудник лаборатории сибирской язвы ФГУЗ «Ставропольский научно- 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7. Васильева Галина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ая лабораторией иммунологии особо опасных инфекций ФГУЗ «Ростовский-на-Дону научно-исследовательский противочумный институт» Роспотребнадзора, доктор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8. Водопьянов Сергей Олег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тарший научный сотрудник лаборатории биохимии ФГУЗ «Ростовский-на-Дону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9. Дармов Илья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и.о. начальника Научно-исследовательского института микробиологии Минобороны России, 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0. Еременко Евгений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ведующий лабораторией сибирской язвы ФГУЗ «Ставропольский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1. Коннов Николай Пав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ведущий научный сотрудник отдела биохимии и биофизик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 xml:space="preserve">12. Забокрицкий Александр 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      </w:t>
            </w:r>
            <w:r>
              <w:rPr/>
              <w:t>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меститель начальника Центра военно-технических проблем научно-исследователь-ского института микробиологии Минобороны России, 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 xml:space="preserve">13. Меринова Людмила 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      </w:t>
            </w:r>
            <w:r>
              <w:rPr/>
              <w:t>Констант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ведующая лабораторией генетики ФГУЗ «Волгоград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4. Микшис Наталья Ива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старший научный сотрудник лаборатории прикладной генетик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5. Плотников Олег Пет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Государственной коллекцией патогенных бактерий «Микроб» ФГУЗ «Российский научно-исследовательский противочумный институт «Микроб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6. Смирнова Нина Ива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заведующая лабораторией патогенных вибрионов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7. Смирнов Георгий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ведующий лабораторией молекулярной генетики плазмид ГУ «Научно-исследовательский институт эпидемиологии и микробиологии им. Н.Ф. Гамалеи» РАМН, член-кор. РАМН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8. Тараненко Татьяна Михайл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ведущий научный сотрудник отдела биохимии и биофизик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19. Топорков Андр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-старший научный сотрудник лаборатории патогенных вибрионов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20. Фирстова Виктория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- старший научный сотрудник лаборатории иммунологии ФГУЗ «Российский научно-исследовательский противочумный институт «Микроб» Роспотребнадзора,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биологиче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 xml:space="preserve">21. Хамитов Равиль Авгатович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начальник научно-исследовательского управления Вирусологического центра научно-исследовательского института микробиологии Минобороны России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22. Шагинян Игорь Андронник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руководитель лаборатории молекулярной эпидемиологии ГУ «Научно-исследовательский институт эпидемиологии и микробиологии им. Н.Ф. Гамалеи» РАМН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доктор медицинских наук, профессор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блемная комиссия</w:t>
      </w:r>
    </w:p>
    <w:p>
      <w:pPr>
        <w:pStyle w:val="Normal"/>
        <w:spacing w:lineRule="auto" w:line="259"/>
        <w:ind w:right="-394" w:hanging="0"/>
        <w:jc w:val="center"/>
        <w:rPr>
          <w:b/>
          <w:b/>
        </w:rPr>
      </w:pPr>
      <w:r>
        <w:rPr>
          <w:b/>
        </w:rPr>
        <w:t>"Холера и патогенные для человека вибрионы"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</w:p>
          <w:p>
            <w:pPr>
              <w:pStyle w:val="Normal"/>
              <w:ind w:left="102" w:hanging="0"/>
              <w:rPr/>
            </w:pPr>
            <w:r>
              <w:rPr/>
              <w:t>1. Ломов Юри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директор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2. Подосинникова Людмила 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меститель директора по научной работе ФГУЗ «Ростовский-на-Дону научно-исследо-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ый секретарь: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. Кучин Владимир Владимирович 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ведующий научно-организационным отделом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3"/>
              <w:ind w:left="102" w:hanging="0"/>
              <w:jc w:val="left"/>
              <w:rPr/>
            </w:pPr>
            <w:r>
              <w:rPr/>
              <w:t>Члены проблемной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4. Айдинов Геннади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- главный врач ФГУЗ «Центр гигиены и эпидемиологии в Ростовской области»</w:t>
            </w:r>
            <w:r>
              <w:rPr>
                <w:sz w:val="24"/>
              </w:rPr>
              <w:t xml:space="preserve"> Роспотребнадзора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5. Алексеева Людмила Пав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едущий научный сотрудник группы гибридом ФГУЗ «Ростовский-на-Дону научно-исследовательский противочумный институт» Роспотребнадзора, доктор биологиче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6. Воронежская Лидия Георгиевна</w:t>
            </w:r>
          </w:p>
        </w:tc>
        <w:tc>
          <w:tcPr>
            <w:tcW w:w="4961" w:type="dxa"/>
            <w:tcBorders/>
          </w:tcPr>
          <w:p>
            <w:pPr>
              <w:pStyle w:val="3"/>
              <w:rPr/>
            </w:pPr>
            <w:r>
              <w:rPr/>
              <w:t>- ведущий научный сотрудник-консультант ФГУЗ «Ростовский-на-Дону научно-исследовательский противочумный институт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7. Гальцева Галина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ая лабораторией холеры ФГУЗ «Причерноморская противочумная станция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8. Ерошенко Гал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- старший научный сотрудник лаборатории патогенных вибрионов ФГУЗ</w:t>
            </w:r>
            <w:r>
              <w:rPr>
                <w:sz w:val="24"/>
              </w:rPr>
              <w:t xml:space="preserve">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доктор биологиче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9. Иванова Светлан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ститель главного врача ФГУЗ «Противочумный центр»</w:t>
            </w:r>
            <w:r>
              <w:rPr>
                <w:sz w:val="24"/>
              </w:rPr>
              <w:t xml:space="preserve"> Роспотребнадзо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0. Карнаухов Игорь Геннади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научный сотрудник лаборатории эпидемиологи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1. Кологоров Александр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едущий научный сотрудник, лаборатории эпидемиологии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2. Кудрякова Татьяна 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ий лабораторией бактериофагов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3. Мазрухо Борис Леонт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ведующий лабораторией микробиологии холеры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4. Малеев Виктор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директора по научной работе ФГУН «Центральный научно-исследовательский института эпидемиологии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адемик РАМН, доктор медицин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5. Москвитина Эльза Афанас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ая отделом эпидемиологии ФГУЗ  «Ростовский-на-Дону научно-исследователь-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6. Савельев Вилори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ведующий лабораторией холеры ФГУЗ «Ставропольский научно-исследовательский противочумный институт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7. Савченко Сергей Трофим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отделом эпидемиологии и экологии ФГУЗ «Волгоградский научно-исследовательский противочумный институт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8. Саяпина Лидия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</w:rPr>
              <w:t>- заведующая лабораторией контроля препаратов против чумы и других особо опасных инфекций ФГУН «Государственный научно-исследовательский институт стандартизации и контроля медицинских биологических препаратов им.Л.А.Тарасевича» 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9. Смирнова Нина Ива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заведующая лабораторией патогенных вибрионов ФГУЗ «Российский научно-исследовательский противочумный институт «Микроб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0. Смоликова Лариса Михайловна</w:t>
            </w:r>
          </w:p>
        </w:tc>
        <w:tc>
          <w:tcPr>
            <w:tcW w:w="4961" w:type="dxa"/>
            <w:tcBorders/>
          </w:tcPr>
          <w:p>
            <w:pPr>
              <w:pStyle w:val="3"/>
              <w:rPr/>
            </w:pPr>
            <w:r>
              <w:rPr/>
              <w:t xml:space="preserve">- заведующая музеем живых культур ФГУЗ  «Ростовский-на-Дону научно-исследователь-ский противочумный институт» Роспотребнадзора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1. Соловьев Михаил Юрьевич</w:t>
            </w:r>
          </w:p>
        </w:tc>
        <w:tc>
          <w:tcPr>
            <w:tcW w:w="4961" w:type="dxa"/>
            <w:tcBorders/>
          </w:tcPr>
          <w:p>
            <w:pPr>
              <w:pStyle w:val="3"/>
              <w:rPr/>
            </w:pPr>
            <w:r>
              <w:rPr/>
              <w:t>- руководитель ФГУЗ Территориальное управление Роспотребнадзора по Ростов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2. Телесманич Наталья Робертовна</w:t>
            </w:r>
          </w:p>
        </w:tc>
        <w:tc>
          <w:tcPr>
            <w:tcW w:w="4961" w:type="dxa"/>
            <w:tcBorders/>
          </w:tcPr>
          <w:p>
            <w:pPr>
              <w:pStyle w:val="3"/>
              <w:rPr/>
            </w:pPr>
            <w:r>
              <w:rPr/>
              <w:t>- ученый секретарь ФГУЗ Ростовский-на-Дону научно-исследовательский противочумный институт» Роспотребнадзора, кандидат биологиче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3. Урбанович Людмила Яковл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ая лабораторией холеры ФГУЗ «Иркутский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4. Черепахина Ирина Яковлевна</w:t>
            </w:r>
          </w:p>
        </w:tc>
        <w:tc>
          <w:tcPr>
            <w:tcW w:w="4961" w:type="dxa"/>
            <w:tcBorders/>
          </w:tcPr>
          <w:p>
            <w:pPr>
              <w:pStyle w:val="3"/>
              <w:rPr/>
            </w:pPr>
            <w:r>
              <w:rPr/>
              <w:t xml:space="preserve">- заведующий отделом специализации врачей ФГУЗ «Ростовский-на-Дону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медицинских наук, старший научный сотрудник</w:t>
            </w:r>
          </w:p>
        </w:tc>
      </w:tr>
    </w:tbl>
    <w:p>
      <w:pPr>
        <w:pStyle w:val="Normal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блемная комиссия</w:t>
      </w:r>
    </w:p>
    <w:p>
      <w:pPr>
        <w:pStyle w:val="Normal"/>
        <w:spacing w:lineRule="auto" w:line="259"/>
        <w:ind w:right="-394" w:hanging="0"/>
        <w:jc w:val="center"/>
        <w:rPr/>
      </w:pPr>
      <w:r>
        <w:rPr>
          <w:b/>
          <w:lang w:val="en-US" w:eastAsia="en-US"/>
        </w:rPr>
        <w:t>"Биологическая безопасность и противодействие биотерроризму"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</w:p>
          <w:p>
            <w:pPr>
              <w:pStyle w:val="Normal"/>
              <w:ind w:left="102" w:hanging="0"/>
              <w:rPr/>
            </w:pPr>
            <w:r>
              <w:rPr/>
              <w:t>1. Алексеев Владимир Вале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иректор ФГУЗ «Волгоградский научно-исследовательский противочумный институт» Роспотребнадзора, доктор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  <w:p>
            <w:pPr>
              <w:pStyle w:val="Normal"/>
              <w:ind w:left="102" w:hanging="0"/>
              <w:rPr/>
            </w:pPr>
            <w:r>
              <w:rPr/>
              <w:t>2. Липницкий Анатолий Васильевич</w:t>
            </w:r>
          </w:p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меститель директора по научной работе ФГУЗ «Волгоградский научно-исследователь-ский противочумный институт» Роспотреб-надзора, доктор медицинских наук, профессор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ый секретарь:</w:t>
            </w:r>
          </w:p>
          <w:p>
            <w:pPr>
              <w:pStyle w:val="Normal"/>
              <w:ind w:left="102" w:hanging="0"/>
              <w:rPr/>
            </w:pPr>
            <w:r>
              <w:rPr/>
              <w:t>3. Быкова Ольга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ученый секретарь ФГУЗ «Волгоградский научно-исследовательский противочумный институт» Роспотребнадзора, кандидат меди-цинских наук, старший научный сотрудник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проблемной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4. Антонов Валерий Алекс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- старший научный сотрудник лаборатории молекулярной биологии ФГУЗ «Волгоградский научно-исследовательский противочумный институт» Роспотребнадзора, кандидат меди-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5. Батрак Николай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начальник Управления организации медицин-ской защиты населения от экстремальных фак-торов ФГУ «Всероссийский центр медицины катастроф «Защита» Федерального агентства по здравоохранению и социальному развитию, </w:t>
            </w:r>
            <w:r>
              <w:rPr>
                <w:color w:val="000000"/>
                <w:sz w:val="24"/>
              </w:rPr>
              <w:t>доктор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6. Безсмертный Виктор Ег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главный врач ФГУЗ «Противочумный центр»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7. Бойко Андрей Вита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едущий научный сотрудник лаборатории молекулярной микробиологии ФГУЗ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Российский научно-исследовательский противочумный институт «Микроб» Роспотребнадзора, доктор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8. Васенин Альфред Семе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едущий научный сотрудник лаборатории эпидемиологии ФГУЗ «Российский научно-исследовательский противочумный институт «Микроб» Роспотребнадзора, кандидат меди-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9. Головченко Никола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- заместитель начальника Федерального медико-биологического агентства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0. Добрынин Валери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начальник научно-исследовательского испытательного управления Научно-исследо-вательского испытательного центра медико-биологической защиты Государственного научно-исследовательского испытательного института военной медицины Минобороны Росс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1. Дубовик Александр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начальник лаборатории Всероссийского центра мониторинга и прогнозирования чрезвычайных ситуаций природного и техногенного характера «Центр Антистихия»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2. Евченко Юри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отделом эпидемиологии чумы, холеры и других инфекционных заболеваний ФГУЗ «Ставропольский научно-исследовательский противочумный институт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3. Замараев Валерий Семе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аведующий лабораторией молекулярной биологии ФГУЗ «Волгоградский научно-исследовательский противочумный институт» Роспотребнадзора, 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14. Калиновский Александр 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     </w:t>
            </w:r>
            <w:r>
              <w:rPr/>
              <w:t>Иннокент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ий отделом зоонозных инфекций ФГУЗ «Иркут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5. Караваева Татьяна Борис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- заведующая информационно-аналитическим отделом ФГУЗ «Российский научно-исследова-вательский противочумный институт "Микроб" Роспотребнадзора, 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6. Котляров Витали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- директор ГНУ «Всероссийского научно-исследовательского института ветеринарной вирусологии и микробиологии» РАСХН, кандидат биологиче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7. Ляпин Михаил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ий лабораторией биологической безопасности ФГУЗ «Российский научно-исследовательский противочумный институт "Микроб" Роспотребнадзор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8. Малюкова Татьяна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тарший научный сотрудник лаборатории биологической безопасности ФГУЗ «Российский научно-исследовательский противочумный институт "Микроб" Роспотребнадзора, 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19. Нетесов Серге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заместитель Генерального директора по научной работе ФГУЗ «Государственный научный  Центр  вирусологии и биотехнологии «Вектор» </w:t>
            </w:r>
            <w:r>
              <w:rPr>
                <w:color w:val="000000"/>
                <w:sz w:val="24"/>
              </w:rPr>
              <w:t>Роспотребнадзора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sz w:val="24"/>
              </w:rPr>
              <w:t xml:space="preserve"> доктор биологических наук, член-корреспондент РА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0. Опочинский Эдуард Фед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- заведующий лабораторией особо опасных бактериальных инфекций ФГУЗ «Федеральный центр гигиены и эпидемиологии» Роспотребнадзо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1. Осин Никола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- начальник отдела ФГУП «Государственный научно-исследовательский институт биологического приборостроения»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ктор биологических</w:t>
            </w:r>
            <w:r>
              <w:rPr>
                <w:sz w:val="24"/>
              </w:rPr>
              <w:t xml:space="preserve">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2. Прометной Владимир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заведующий лабораторией санитарной охраны территории ФГУЗ «Ростовский-на-Дону научно-исследовательский противочумный институт» Роспотребнадзор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3. Рылов Андрей Валентинович</w:t>
            </w:r>
          </w:p>
        </w:tc>
        <w:tc>
          <w:tcPr>
            <w:tcW w:w="4961" w:type="dxa"/>
            <w:tcBorders/>
          </w:tcPr>
          <w:p>
            <w:pPr>
              <w:pStyle w:val="3"/>
              <w:rPr/>
            </w:pPr>
            <w:r>
              <w:rPr/>
              <w:t xml:space="preserve">- начальник медицинской службы Научно-исследовательского института микробиологии Минобороны Росс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4. Степанов Алексей Вя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советник руководителя ФГУП «Государственный научный центр прикладной микробиологии»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ктор биологических наук, професс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 xml:space="preserve">25. Тихонов Сергей Николаевич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старший научный сотрудник лаборатории иммунодиагностики и биотехнологии ФГУЗ «Волгоградский научно-исследовательский противочумный институт» Роспотребнадзор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ндидат медицинских нау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6. Устюшин Владимир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начальник отдела Вирусологического центра Научно-исследовательского института микробиологии Минобороны Росси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ндидат технических наук, старший научный сотруд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102" w:hanging="0"/>
              <w:rPr/>
            </w:pPr>
            <w:r>
              <w:rPr/>
              <w:t>27. Филонов Виктор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начальник научно-исследовательского управления Центра Военно-технических проблем биологической защиты Научно-исследовательского института микробиологии Минобороны России, доктор медицинских наук, старший научный сотрудн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46:00Z</dcterms:created>
  <dc:creator>Ukolova_RV</dc:creator>
  <dc:description/>
  <cp:keywords/>
  <dc:language>en-US</dc:language>
  <cp:lastModifiedBy>Ukolova_RV</cp:lastModifiedBy>
  <dcterms:modified xsi:type="dcterms:W3CDTF">2005-08-23T08:04:00Z</dcterms:modified>
  <cp:revision>2</cp:revision>
  <dc:subject/>
  <dc:title>Приложение № 1</dc:title>
</cp:coreProperties>
</file>