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9390</wp:posOffset>
                </wp:positionV>
                <wp:extent cx="970216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1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9912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sz w:val="28"/>
                              </w:rPr>
                              <w:t>Приложение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sz w:val="28"/>
                              </w:rPr>
                              <w:t xml:space="preserve">№  13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99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 приказу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Федеральной службы по надзору в сфере защиты прав потребителей и благополучия человека</w:t>
                            </w:r>
                          </w:p>
                          <w:p>
                            <w:pPr>
                              <w:pStyle w:val="Normal"/>
                              <w:ind w:left="99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 xml:space="preserve">от  «31»   03   2005г.     №   3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95pt;height:80.5pt;mso-wrap-distance-left:9pt;mso-wrap-distance-right:0pt;mso-wrap-distance-top:0pt;mso-wrap-distance-bottom:0pt;margin-top:-15.7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ind w:left="9912" w:hanging="0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sz w:val="28"/>
                        </w:rPr>
                        <w:t>Приложение</w:t>
                      </w:r>
                      <w:r>
                        <w:rPr>
                          <w:b w:val="false"/>
                          <w:bCs w:val="false"/>
                          <w:i w:val="false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 w:val="false"/>
                          <w:sz w:val="28"/>
                        </w:rPr>
                        <w:t xml:space="preserve">№  13                                             </w:t>
                      </w:r>
                    </w:p>
                    <w:p>
                      <w:pPr>
                        <w:pStyle w:val="Normal"/>
                        <w:ind w:left="991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 приказу </w:t>
                      </w:r>
                      <w:r>
                        <w:rPr>
                          <w:color w:val="000000"/>
                          <w:sz w:val="28"/>
                        </w:rPr>
                        <w:t>Федеральной службы по надзору в сфере защиты прав потребителей и благополучия человека</w:t>
                      </w:r>
                    </w:p>
                    <w:p>
                      <w:pPr>
                        <w:pStyle w:val="Normal"/>
                        <w:ind w:left="9912" w:hanging="0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  <w:t xml:space="preserve">от  «31»   03   2005г.     №   37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80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у представляетс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наименование, адрес получателя, 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, факс</w:t>
            </w:r>
          </w:p>
        </w:tc>
        <w:tc>
          <w:tcPr>
            <w:tcW w:w="648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едставляют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2"/>
              </w:rPr>
              <w:t xml:space="preserve">Опорные базы - в Федеральный центр по гриппу и ОРВИ / </w:t>
            </w:r>
            <w:r>
              <w:rPr>
                <w:color w:val="000000"/>
                <w:sz w:val="23"/>
              </w:rPr>
              <w:t>Центр экологии и эпидемиологии гриппа (по принадлежности)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ектронная почта, факс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месячно</w:t>
            </w:r>
          </w:p>
        </w:tc>
      </w:tr>
      <w:tr>
        <w:trPr>
          <w:trHeight w:val="1236" w:hRule="atLeast"/>
        </w:trPr>
        <w:tc>
          <w:tcPr>
            <w:tcW w:w="89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Учреждение (отправитель)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</w:t>
            </w:r>
            <w:r>
              <w:rPr>
                <w:sz w:val="20"/>
              </w:rPr>
              <w:t>город, 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,  факс, телеф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учреждения    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</w:t>
            </w:r>
            <w:r>
              <w:rPr>
                <w:sz w:val="20"/>
              </w:rPr>
              <w:t>республика, край, область, город</w:t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</w:rPr>
        <w:t>РЕЗУЛЬТАТЫ СЕРОЛОГИЧЕСКОЙ ДИАГНОСТИКИ ГРИППА И ОРВИ (</w:t>
      </w:r>
      <w:r>
        <w:rPr/>
        <w:t>ежемесячная информация)</w:t>
      </w:r>
    </w:p>
    <w:tbl>
      <w:tblPr>
        <w:tblW w:w="295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080"/>
        <w:gridCol w:w="900"/>
        <w:gridCol w:w="1080"/>
        <w:gridCol w:w="900"/>
        <w:gridCol w:w="900"/>
        <w:gridCol w:w="900"/>
        <w:gridCol w:w="1232"/>
        <w:gridCol w:w="1108"/>
        <w:gridCol w:w="1260"/>
        <w:gridCol w:w="1265"/>
        <w:gridCol w:w="1181"/>
        <w:gridCol w:w="1175"/>
        <w:gridCol w:w="1175"/>
        <w:gridCol w:w="1175"/>
        <w:gridCol w:w="1175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озрастная групп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бследованных больных</w:t>
            </w:r>
          </w:p>
        </w:tc>
        <w:tc>
          <w:tcPr>
            <w:tcW w:w="12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абораторный диагноз**</w:t>
            </w:r>
          </w:p>
        </w:tc>
        <w:tc>
          <w:tcPr>
            <w:tcW w:w="141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ип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рагрипп тип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еновирусная инфекц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С-вирусная инфек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ерпес-вирусная инфекц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онави-русная инфекц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коплазма пневмонии</w:t>
            </w:r>
          </w:p>
        </w:tc>
        <w:tc>
          <w:tcPr>
            <w:tcW w:w="141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 (Н1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(Н3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С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≥</w:t>
            </w: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540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акция торможения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-8890</wp:posOffset>
                      </wp:positionV>
                      <wp:extent cx="7703185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03280" cy="228600"/>
                                <a:chOff x="0" y="0"/>
                                <a:chExt cx="77032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73240" y="0"/>
                                  <a:ext cx="230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7480" y="0"/>
                                  <a:ext cx="230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4600" y="0"/>
                                  <a:ext cx="230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3680" y="0"/>
                                  <a:ext cx="230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3920" y="0"/>
                                  <a:ext cx="230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0" y="0"/>
                                  <a:ext cx="230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0" y="0"/>
                                  <a:ext cx="230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960" y="0"/>
                                  <a:ext cx="230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0"/>
                                  <a:ext cx="230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0" y="0"/>
                                  <a:ext cx="230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3680" y="0"/>
                                  <a:ext cx="230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6pt;margin-top:-0.7pt;width:606.55pt;height:18pt" coordorigin="2612,-14" coordsize="12131,360">
                      <v:rect id="shape_0" fillcolor="white" stroked="t" o:allowincell="t" style="position:absolute;left:14381;top:-14;width:361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96;top:-14;width:361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714;top:-14;width:361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846;top:-14;width:361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760;top:-14;width:361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668;top:-14;width:361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04;top:-14;width:361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535;top:-14;width:361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86;top:-14;width:361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91;top:-14;width:361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594;top:-14;width:361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12;top:-14;width:361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гемагглютинаци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ммуноферментный анализ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lang w:val="en-US" w:eastAsia="en-US"/>
              </w:rPr>
            </w:pPr>
            <w:r>
              <w:rPr>
                <w:bCs/>
                <w:iCs/>
                <w:color w:val="00000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145</wp:posOffset>
                      </wp:positionV>
                      <wp:extent cx="7593330" cy="238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93480" cy="237960"/>
                                <a:chOff x="0" y="0"/>
                                <a:chExt cx="759348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67400" y="0"/>
                                  <a:ext cx="2260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2080" y="0"/>
                                  <a:ext cx="2260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7160" y="0"/>
                                  <a:ext cx="2260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0520" y="0"/>
                                  <a:ext cx="2260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0480" y="0"/>
                                  <a:ext cx="2260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2680" y="0"/>
                                  <a:ext cx="2260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0"/>
                                  <a:ext cx="2260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3320" y="0"/>
                                  <a:ext cx="2260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0"/>
                                  <a:ext cx="2260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0640" y="0"/>
                                  <a:ext cx="2260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8320" y="0"/>
                                  <a:ext cx="2260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60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.35pt;width:597.9pt;height:18.75pt" coordorigin="72,27" coordsize="11958,375">
                      <v:rect id="shape_0" fillcolor="white" stroked="t" o:allowincell="t" style="position:absolute;left:11674;top:27;width:355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406;top:27;width:355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15;top:27;width:355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75;top:27;width:355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04;top:27;width:355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84;top:27;width:355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4;top:27;width:355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896;top:27;width:355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31;top:27;width:355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868;top:27;width:355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983;top:27;width:355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;top:27;width:355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акция связывания комплемен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lang w:val="en-US" w:eastAsia="en-US"/>
              </w:rPr>
            </w:pPr>
            <w:r>
              <w:rPr>
                <w:bCs/>
                <w:iCs/>
                <w:color w:val="00000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3825</wp:posOffset>
                      </wp:positionV>
                      <wp:extent cx="7593330" cy="238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93480" cy="237960"/>
                                <a:chOff x="0" y="0"/>
                                <a:chExt cx="759348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67400" y="0"/>
                                  <a:ext cx="2260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2080" y="0"/>
                                  <a:ext cx="2260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7160" y="0"/>
                                  <a:ext cx="2260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0520" y="0"/>
                                  <a:ext cx="2260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0480" y="0"/>
                                  <a:ext cx="2260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2680" y="0"/>
                                  <a:ext cx="2260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0"/>
                                  <a:ext cx="2260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3320" y="0"/>
                                  <a:ext cx="2260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0"/>
                                  <a:ext cx="2260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0640" y="0"/>
                                  <a:ext cx="2260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8320" y="0"/>
                                  <a:ext cx="2260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60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9.75pt;width:597.9pt;height:18.75pt" coordorigin="72,195" coordsize="11958,375">
                      <v:rect id="shape_0" fillcolor="white" stroked="t" o:allowincell="t" style="position:absolute;left:11674;top:195;width:355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406;top:195;width:355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15;top:195;width:355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75;top:195;width:355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04;top:195;width:355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84;top:195;width:355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4;top:195;width:355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896;top:195;width:355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31;top:195;width:355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868;top:195;width:355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983;top:195;width:355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;top:195;width:355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iCs/>
          <w:color w:val="000000"/>
          <w:sz w:val="26"/>
        </w:rPr>
      </w:pPr>
      <w:r>
        <w:rPr>
          <w:b/>
          <w:iCs/>
          <w:color w:val="000000"/>
          <w:sz w:val="26"/>
        </w:rPr>
        <w:t>Примечание: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* - ДС – другие ( новые)  субтипы вируса гриппа А;</w:t>
      </w:r>
    </w:p>
    <w:p>
      <w:pPr>
        <w:pStyle w:val="Normal"/>
        <w:jc w:val="both"/>
        <w:rPr/>
      </w:pPr>
      <w:r>
        <w:rPr>
          <w:i/>
          <w:color w:val="000000"/>
          <w:sz w:val="26"/>
        </w:rPr>
        <w:t>** - ежемесячно в период подъема заболеваемости обследуется не менее 100 больных, в другие периоды – не менее 25  больных гриппом  и ОРВИ;</w:t>
      </w:r>
    </w:p>
    <w:p>
      <w:pPr>
        <w:pStyle w:val="Normal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*** - в квадрате крестом  отмечается использованный метод.</w:t>
      </w:r>
    </w:p>
    <w:p>
      <w:pPr>
        <w:pStyle w:val="Normal"/>
        <w:ind w:left="11328" w:hanging="11328"/>
        <w:jc w:val="both"/>
        <w:rPr/>
      </w:pPr>
      <w:r>
        <w:rPr>
          <w:color w:val="000000"/>
        </w:rPr>
        <w:t xml:space="preserve">«____» ____________ 200__г.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Руководитель опорной базы</w:t>
      </w:r>
    </w:p>
    <w:sectPr>
      <w:headerReference w:type="default" r:id="rId2"/>
      <w:type w:val="nextPage"/>
      <w:pgSz w:orient="landscape" w:w="16838" w:h="11906"/>
      <w:pgMar w:left="879" w:right="680" w:gutter="0" w:header="720" w:top="776" w:footer="0" w:bottom="56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b/>
      <w:color w:val="0000FF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20:21:00Z</dcterms:created>
  <dc:creator>Уч. Секретарь</dc:creator>
  <dc:description/>
  <dc:language>en-US</dc:language>
  <cp:lastModifiedBy>Filin </cp:lastModifiedBy>
  <cp:lastPrinted>2005-02-28T15:01:00Z</cp:lastPrinted>
  <dcterms:modified xsi:type="dcterms:W3CDTF">2005-06-08T12:23:00Z</dcterms:modified>
  <cp:revision>57</cp:revision>
  <dc:subject/>
  <dc:title>Приложение 6</dc:title>
</cp:coreProperties>
</file>