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8640</wp:posOffset>
                </wp:positionV>
                <wp:extent cx="97021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1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1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z w:val="28"/>
                                <w:szCs w:val="26"/>
                              </w:rPr>
                              <w:t>№ 14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к приказу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й службы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от  «31»     03   2005г.     №  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5pt;height:80.5pt;mso-wrap-distance-left:9pt;mso-wrap-distance-right:0pt;mso-wrap-distance-top:0pt;mso-wrap-distance-bottom:0pt;margin-top:-43.2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ind w:left="9912" w:hanging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color w:val="000000"/>
                          <w:sz w:val="28"/>
                          <w:szCs w:val="26"/>
                        </w:rPr>
                        <w:t>Приложение</w:t>
                      </w:r>
                      <w:r>
                        <w:rPr>
                          <w:b w:val="false"/>
                          <w:bCs w:val="false"/>
                          <w:i w:val="false"/>
                          <w:color w:val="000000"/>
                          <w:sz w:val="28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color w:val="000000"/>
                          <w:sz w:val="28"/>
                          <w:szCs w:val="26"/>
                        </w:rPr>
                        <w:t>№ 14</w:t>
                      </w:r>
                    </w:p>
                    <w:p>
                      <w:pPr>
                        <w:pStyle w:val="Normal"/>
                        <w:ind w:left="9912" w:hanging="0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к приказу </w:t>
                      </w:r>
                      <w:r>
                        <w:rPr>
                          <w:color w:val="000000"/>
                          <w:sz w:val="28"/>
                        </w:rPr>
                        <w:t>Федеральной службы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ind w:left="9912" w:hanging="0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от  «31»     03   2005г.     №   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180"/>
      </w:tblGrid>
      <w:tr>
        <w:trPr>
          <w:trHeight w:val="73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му представляется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, адрес получателя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факс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чреждение (отправитель)__________________________________  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ород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 факс, телефон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редставляют: 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2"/>
                <w:szCs w:val="20"/>
              </w:rPr>
              <w:t xml:space="preserve">Опорные базы  - в Федеральный центр по  гриппу и ОРВИ /  </w:t>
            </w:r>
            <w:r>
              <w:rPr>
                <w:color w:val="000000"/>
                <w:sz w:val="23"/>
              </w:rPr>
              <w:t xml:space="preserve">Центр экологии и     </w:t>
            </w:r>
          </w:p>
          <w:p>
            <w:pPr>
              <w:pStyle w:val="Normal"/>
              <w:ind w:left="-108" w:firstLine="10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3"/>
              </w:rPr>
              <w:t>эпидемиологии гриппа (по принадлежности)</w:t>
            </w:r>
          </w:p>
          <w:p>
            <w:pPr>
              <w:pStyle w:val="Normal"/>
              <w:ind w:left="-108" w:firstLine="10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08" w:firstLine="10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ектронная почта, факс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2"/>
                <w:szCs w:val="20"/>
              </w:rPr>
              <w:t>Еженедельно</w:t>
            </w:r>
          </w:p>
        </w:tc>
      </w:tr>
      <w:tr>
        <w:trPr>
          <w:trHeight w:val="889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Адрес учреждения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спублика, край, область, город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Heading1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РЕЗУЛЬТАТЫ БЫСТРОЙ ДИАГНОСТИКИ ГРИППА И ОРВИ ПО ОБНАРУЖЕНИЮ ВИРУСНЫХ АНТИГЕНОВ ИЛИ </w:t>
      </w:r>
    </w:p>
    <w:p>
      <w:pPr>
        <w:pStyle w:val="Heading1"/>
        <w:rPr/>
      </w:pPr>
      <w:r>
        <w:rPr>
          <w:b/>
          <w:iCs/>
          <w:color w:val="000000"/>
          <w:sz w:val="24"/>
        </w:rPr>
        <w:t>ВИРУССПЕЦИФИЧЕСКИХ НУКЛЕОТИДНЫХ ПОСЛЕДОВАТЕЛЬНО</w:t>
      </w:r>
      <w:r>
        <w:rPr/>
        <w:t>СТЕЙ (за_______неделю 200___г.)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900"/>
        <w:gridCol w:w="900"/>
        <w:gridCol w:w="900"/>
        <w:gridCol w:w="1052"/>
        <w:gridCol w:w="1075"/>
        <w:gridCol w:w="1473"/>
        <w:gridCol w:w="1085"/>
        <w:gridCol w:w="118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Возрастная груп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следованных больных</w:t>
            </w:r>
          </w:p>
        </w:tc>
        <w:tc>
          <w:tcPr>
            <w:tcW w:w="1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бораторный диагноз*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ип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рагрипп тип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еновирусная инфекц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С-вирусная инфекц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рпес-вирусная инфекц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онави-русная инфекц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коплазма пневмо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 (Н1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(Н3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Т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Иммунофлуоресцентный анализ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76581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228600"/>
                                <a:chOff x="0" y="0"/>
                                <a:chExt cx="7658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9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7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8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37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5pt;width:603pt;height:18pt" coordorigin="72,30" coordsize="12060,360">
                      <v:rect id="shape_0" fillcolor="white" stroked="t" o:allowincell="t" style="position:absolute;left:11772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94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07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5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2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3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7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1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3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12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20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муноферментный анализ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7611745" cy="2336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1840" cy="233640"/>
                                <a:chOff x="0" y="0"/>
                                <a:chExt cx="761184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504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92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08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36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9pt;width:599.35pt;height:18.4pt" coordorigin="72,18" coordsize="11987,368">
                      <v:rect id="shape_0" fillcolor="white" stroked="t" o:allowincell="t" style="position:absolute;left:11702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31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82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29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23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24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4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69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5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76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89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18;width:356;height: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меразная цепная реакц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76581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228600"/>
                                <a:chOff x="0" y="0"/>
                                <a:chExt cx="7658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9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7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8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37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54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pt;width:603pt;height:18pt" coordorigin="72,200" coordsize="12060,360">
                      <v:rect id="shape_0" fillcolor="white" stroked="t" o:allowincell="t" style="position:absolute;left:11772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94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07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5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2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3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7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1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3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12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20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20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чание:</w:t>
      </w:r>
    </w:p>
    <w:p>
      <w:pPr>
        <w:pStyle w:val="Normal"/>
        <w:jc w:val="both"/>
        <w:rPr/>
      </w:pPr>
      <w:r>
        <w:rPr>
          <w:i/>
          <w:color w:val="000000"/>
        </w:rPr>
        <w:t>*  -НТ 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ругие вирусы гриппа А ( не идентифицированных субтипов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**  - еженедельно в период подъема заболеваемости обследуется не менее 20-50  больных, в другие периоды – не менее </w:t>
      </w:r>
      <w:r>
        <w:rPr>
          <w:bCs/>
          <w:i/>
          <w:color w:val="000000"/>
        </w:rPr>
        <w:t>10-15</w:t>
      </w:r>
      <w:r>
        <w:rPr>
          <w:i/>
          <w:color w:val="000000"/>
        </w:rPr>
        <w:t xml:space="preserve"> больных гриппом и ОРВИ.</w:t>
      </w:r>
    </w:p>
    <w:p>
      <w:pPr>
        <w:pStyle w:val="Normal"/>
        <w:jc w:val="both"/>
        <w:rPr/>
      </w:pPr>
      <w:r>
        <w:rPr/>
        <w:t>*** -  крестом в квадрате  отмечается использованный метод.</w:t>
      </w:r>
    </w:p>
    <w:p>
      <w:pPr>
        <w:pStyle w:val="Normal"/>
        <w:jc w:val="both"/>
        <w:rPr/>
      </w:pPr>
      <w:r>
        <w:rPr/>
        <w:t>«____» ____________ 200____г.                                                                                                           Руководитель опорной базы</w:t>
      </w:r>
    </w:p>
    <w:sectPr>
      <w:headerReference w:type="default" r:id="rId2"/>
      <w:type w:val="nextPage"/>
      <w:pgSz w:orient="landscape" w:w="16838" w:h="11906"/>
      <w:pgMar w:left="879" w:right="680" w:gutter="0" w:header="720" w:top="776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7:00Z</dcterms:created>
  <dc:creator>Уч. Секретарь</dc:creator>
  <dc:description/>
  <dc:language>en-US</dc:language>
  <cp:lastModifiedBy>Filin </cp:lastModifiedBy>
  <dcterms:modified xsi:type="dcterms:W3CDTF">2005-06-08T12:23:00Z</dcterms:modified>
  <cp:revision>27</cp:revision>
  <dc:subject/>
  <dc:title>Приложение 6</dc:title>
</cp:coreProperties>
</file>