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7608"/>
      </w:tblGrid>
      <w:tr>
        <w:trPr/>
        <w:tc>
          <w:tcPr>
            <w:tcW w:w="80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0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sz w:val="28"/>
              </w:rPr>
              <w:t>Приложение</w:t>
            </w:r>
            <w:r>
              <w:rPr>
                <w:b w:val="false"/>
                <w:bCs w:val="false"/>
                <w:i w:val="false"/>
                <w:sz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sz w:val="28"/>
              </w:rPr>
              <w:t>№ 15</w:t>
            </w:r>
          </w:p>
          <w:p>
            <w:pPr>
              <w:pStyle w:val="TextBody"/>
              <w:rPr/>
            </w:pPr>
            <w:r>
              <w:rPr/>
              <w:t xml:space="preserve">к приказу </w:t>
            </w:r>
            <w:r>
              <w:rPr>
                <w:color w:val="000000"/>
              </w:rPr>
              <w:t>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u w:val="single"/>
              </w:rPr>
              <w:t>от  «31»   03   2005г.   №     373</w:t>
            </w:r>
          </w:p>
        </w:tc>
      </w:tr>
      <w:tr>
        <w:trPr>
          <w:trHeight w:val="594" w:hRule="atLeast"/>
        </w:trPr>
        <w:tc>
          <w:tcPr>
            <w:tcW w:w="8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у представляется _______________</w:t>
            </w:r>
          </w:p>
          <w:p>
            <w:pPr>
              <w:pStyle w:val="Normal"/>
              <w:ind w:right="367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0"/>
              </w:rPr>
              <w:t>наименование, адрес получателя</w:t>
            </w:r>
          </w:p>
        </w:tc>
        <w:tc>
          <w:tcPr>
            <w:tcW w:w="760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ю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орные базы - в Федеральный центр по гриппу и ОРВИ / </w:t>
            </w:r>
            <w:r>
              <w:rPr>
                <w:color w:val="000000"/>
                <w:sz w:val="23"/>
              </w:rPr>
              <w:t>Центр экологии и эпидемиологии гриппа (по принадлежности) -</w:t>
            </w:r>
            <w:r>
              <w:rPr>
                <w:color w:val="000000"/>
              </w:rPr>
              <w:t xml:space="preserve"> до 5 числа, следующего за отчетным месяц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месячная</w:t>
            </w:r>
          </w:p>
        </w:tc>
      </w:tr>
      <w:tr>
        <w:trPr/>
        <w:tc>
          <w:tcPr>
            <w:tcW w:w="8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672" w:hanging="0"/>
              <w:rPr/>
            </w:pPr>
            <w:r>
              <w:rPr/>
              <w:t>Учреждение   ______________________</w:t>
            </w:r>
          </w:p>
          <w:p>
            <w:pPr>
              <w:pStyle w:val="Normal"/>
              <w:ind w:right="367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3672" w:hanging="0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город, 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,  факс, телефон</w:t>
            </w:r>
          </w:p>
        </w:tc>
        <w:tc>
          <w:tcPr>
            <w:tcW w:w="76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672" w:hanging="0"/>
              <w:rPr/>
            </w:pPr>
            <w:r>
              <w:rPr/>
              <w:t>Адрес учреждения  _________________</w:t>
            </w:r>
          </w:p>
          <w:p>
            <w:pPr>
              <w:pStyle w:val="Normal"/>
              <w:ind w:right="367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3672" w:hanging="0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20"/>
              </w:rPr>
              <w:t xml:space="preserve">республика, край, область,  город  </w:t>
            </w:r>
          </w:p>
          <w:p>
            <w:pPr>
              <w:pStyle w:val="Normal"/>
              <w:ind w:right="36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ВЕДОМОСТЬ УЧЕТА РЕЗУЛЬТАТОВ ИССЛЕДОВАНИЯ ДОНОРСКИХ СЫВОРОТОК*</w:t>
      </w:r>
    </w:p>
    <w:p>
      <w:pPr>
        <w:pStyle w:val="Normal"/>
        <w:jc w:val="center"/>
        <w:rPr/>
      </w:pPr>
      <w:r>
        <w:rPr/>
        <w:t>в городе________________ за________________ месяц 200__ г.</w:t>
      </w:r>
    </w:p>
    <w:tbl>
      <w:tblPr>
        <w:tblW w:w="12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260"/>
        <w:gridCol w:w="1440"/>
        <w:gridCol w:w="1080"/>
        <w:gridCol w:w="1080"/>
        <w:gridCol w:w="1080"/>
        <w:gridCol w:w="1080"/>
        <w:gridCol w:w="1080"/>
      </w:tblGrid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страционный №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раст (лет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Титры антител (обратные величины в РТГА с антигенами)</w:t>
            </w:r>
          </w:p>
        </w:tc>
      </w:tr>
      <w:tr>
        <w:trPr>
          <w:trHeight w:val="4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озбудители пандемии*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Эпидемически актуальные*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Новые субтипы                                                                        вируса гриппа А</w:t>
            </w:r>
          </w:p>
        </w:tc>
      </w:tr>
      <w:tr>
        <w:trPr>
          <w:trHeight w:val="7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color w:val="000000"/>
                <w:sz w:val="22"/>
                <w:lang w:val="en-US"/>
              </w:rPr>
              <w:t>Hsw</w:t>
            </w:r>
            <w:r>
              <w:rPr>
                <w:bCs/>
                <w:color w:val="000000"/>
                <w:sz w:val="22"/>
              </w:rPr>
              <w:t>1</w:t>
            </w:r>
            <w:r>
              <w:rPr>
                <w:bCs/>
                <w:color w:val="000000"/>
                <w:sz w:val="22"/>
                <w:lang w:val="en-US"/>
              </w:rPr>
              <w:t>N</w:t>
            </w:r>
            <w:r>
              <w:rPr>
                <w:bCs/>
                <w:color w:val="000000"/>
                <w:sz w:val="22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2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А(Н1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1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А(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Н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Н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Н9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е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* Материал сыворотки забирают и исследуют 2 раза в год: в октябре (предэпидемический период) и в апреле (постэпидемический период). Исследуется не менее 100 сывороток в месяц.</w:t>
      </w:r>
      <w:r>
        <w:rPr>
          <w:b/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Используют 1% куриные эритроци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** Указать использованный диагностический штамм, а также титр антител в референс-сыворотках к соответствующим штаммам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____» ____________ 200__г.                                                                                                           Руководитель опорной базы</w:t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СОДЕРЖАНИЕ ПРОТИВОГРИППОЗНЫХ АНТИТЕЛ У ЗДОРОВЫХ ДОНОРО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7380</wp:posOffset>
                </wp:positionV>
                <wp:extent cx="9928860" cy="203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86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8"/>
                              <w:gridCol w:w="7467"/>
                              <w:gridCol w:w="14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sz w:val="28"/>
                                    </w:rPr>
                                    <w:t>Приложение №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риказу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Федеральной службы по надзору в сфере защиты прав 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  <w:t>от  «31»  03   2005г.     №  373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59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у представляется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именование, адрес получ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редставляю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Опорные базы - в Федеральный центр по гриппу и ОРВИ / Центр экологии и эпидемиологии гриппа (по принадлежности) - до 5 числа, следующего за отчетным месяц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очтовая 2 раза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367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чреждение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род, е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 факс, телефон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69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дрес учреждения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спублика, край, область,  город  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8pt;height:160.1pt;mso-wrap-distance-left:0pt;mso-wrap-distance-right:9pt;mso-wrap-distance-top:0pt;mso-wrap-distance-bottom:0pt;margin-top:4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8"/>
                        <w:gridCol w:w="7467"/>
                        <w:gridCol w:w="14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  <w:t>Приложение №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 приказу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Федеральной службы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от  «31»  03   2005г.     №  373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80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259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у представляется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</w:rPr>
                              <w:t>наименование, адрес получ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редставляю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Опорные базы - в Федеральный центр по гриппу и ОРВИ / Центр экологии и эпидемиологии гриппа (по принадлежности) - до 5 числа, следующего за отчетным месяца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очтовая 2 раза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3672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Учреждение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род, е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 факс, телефон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692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дрес учреждения</w:t>
                            </w: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right="36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республика, край, область,  город  </w:t>
                            </w:r>
                          </w:p>
                        </w:tc>
                        <w:tc>
                          <w:tcPr>
                            <w:tcW w:w="7608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в городе ______________ за_________________месяц 200__ г.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8295005" cy="268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500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29"/>
                              <w:gridCol w:w="958"/>
                              <w:gridCol w:w="802"/>
                              <w:gridCol w:w="825"/>
                              <w:gridCol w:w="825"/>
                              <w:gridCol w:w="825"/>
                              <w:gridCol w:w="844"/>
                              <w:gridCol w:w="971"/>
                              <w:gridCol w:w="1011"/>
                              <w:gridCol w:w="1202"/>
                              <w:gridCol w:w="136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нтиген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нтигенная формула диагностического штамма вируса гриппа*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-во обследованных сывороток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оличество сывороток с указанными титрами антит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в обратных величинах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Процент**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еронега-тивных лиц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редн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геометр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итры антител (СГТ*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&lt;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(&lt;3 lo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(3 lo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(4 lo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(5 lo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(6 lo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(7 lo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lo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можные возбудители пандеми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(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Hsw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***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(Н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(Н5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(Н9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пиде-мичес-ки актуаль-ные вирус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 (Н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 (Н3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15pt;height:211.75pt;mso-wrap-distance-left:9pt;mso-wrap-distance-right:9pt;mso-wrap-distance-top:0pt;mso-wrap-distance-bottom:0pt;margin-top:9pt;mso-position-vertical-relative:text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29"/>
                        <w:gridCol w:w="958"/>
                        <w:gridCol w:w="802"/>
                        <w:gridCol w:w="825"/>
                        <w:gridCol w:w="825"/>
                        <w:gridCol w:w="825"/>
                        <w:gridCol w:w="844"/>
                        <w:gridCol w:w="971"/>
                        <w:gridCol w:w="1011"/>
                        <w:gridCol w:w="1202"/>
                        <w:gridCol w:w="136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нтигены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нтигенная формула диагностического штамма вируса гриппа*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-во обследованных сывороток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оличество сывороток с указанными титрами анти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в обратных величинах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роцент** 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еронега-тивных лиц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редн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геометр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итры антител (СГТ***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&lt;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(&lt;3 log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(3 log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(4 log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(5 log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(6 log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(7 log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≥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≥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можные возбудители пандеми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sw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***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(Н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(Н5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(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(Н9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пиде-мичес-ки актуаль-ные вирусы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 (Н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 (Н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е:</w:t>
      </w:r>
    </w:p>
    <w:p>
      <w:pPr>
        <w:pStyle w:val="Normal"/>
        <w:spacing w:lineRule="exact" w:line="200"/>
        <w:jc w:val="both"/>
        <w:rPr>
          <w:bCs/>
          <w:i/>
          <w:i/>
          <w:color w:val="000000"/>
          <w:sz w:val="20"/>
        </w:rPr>
      </w:pPr>
      <w:r>
        <w:rPr>
          <w:color w:val="000000"/>
          <w:sz w:val="20"/>
        </w:rPr>
        <w:t>* Используются только диагностические штаммы, рекомендованные для производства в установленном порядке</w:t>
      </w:r>
      <w:r>
        <w:rPr>
          <w:bCs/>
          <w:color w:val="000000"/>
          <w:sz w:val="20"/>
        </w:rPr>
        <w:t xml:space="preserve">. </w:t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color w:val="000000"/>
          <w:sz w:val="20"/>
        </w:rPr>
        <w:t xml:space="preserve">**- с титром антител </w:t>
      </w:r>
      <w:r>
        <w:rPr>
          <w:b/>
          <w:bCs/>
          <w:color w:val="000000"/>
          <w:sz w:val="20"/>
        </w:rPr>
        <w:t>1:16</w:t>
      </w:r>
      <w:r>
        <w:rPr>
          <w:color w:val="000000"/>
          <w:sz w:val="20"/>
        </w:rPr>
        <w:t xml:space="preserve"> и ниже. </w:t>
      </w:r>
      <w:r>
        <w:rPr>
          <w:b/>
          <w:color w:val="000000"/>
          <w:sz w:val="20"/>
        </w:rPr>
        <w:t>***Пример расчета СГТ:       СГТ=</w:t>
      </w:r>
      <w:r>
        <w:rPr>
          <w:b/>
          <w:color w:val="000000"/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b/>
          <w:color w:val="000000"/>
          <w:sz w:val="20"/>
        </w:rPr>
        <w:t xml:space="preserve"> </w:t>
      </w:r>
      <w:r>
        <w:rPr>
          <w:bCs/>
          <w:color w:val="000000"/>
          <w:sz w:val="20"/>
          <w:lang w:val="en-US"/>
        </w:rPr>
        <w:t>log</w:t>
      </w:r>
      <w:r>
        <w:rPr>
          <w:bCs/>
          <w:color w:val="000000"/>
          <w:sz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  <w:sz w:val="20"/>
        </w:rPr>
        <w:t>=5.</w:t>
      </w:r>
    </w:p>
    <w:p>
      <w:pPr>
        <w:pStyle w:val="Normal"/>
        <w:jc w:val="both"/>
        <w:rPr/>
      </w:pPr>
      <w:r>
        <w:rPr>
          <w:sz w:val="20"/>
          <w:szCs w:val="20"/>
        </w:rPr>
        <w:t>При расчетах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СГТ значение &lt;3 </w:t>
      </w:r>
      <w:r>
        <w:rPr>
          <w:sz w:val="20"/>
          <w:lang w:val="en-US"/>
        </w:rPr>
        <w:t>lo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условно принимаются как нулевые          </w:t>
      </w:r>
    </w:p>
    <w:p>
      <w:pPr>
        <w:pStyle w:val="Normal"/>
        <w:jc w:val="both"/>
        <w:rPr>
          <w:sz w:val="28"/>
        </w:rPr>
      </w:pPr>
      <w:r>
        <w:rPr>
          <w:b/>
          <w:sz w:val="20"/>
        </w:rPr>
        <w:t xml:space="preserve"> </w:t>
      </w:r>
      <w:r>
        <w:rPr/>
        <w:t>«____» ____________ 200__г.                                                                                                                             Руководитель опорной базы</w:t>
      </w:r>
      <w:r>
        <w:rPr>
          <w:b/>
          <w:bCs/>
          <w:i/>
          <w:sz w:val="28"/>
        </w:rPr>
        <w:t xml:space="preserve">                                             </w:t>
      </w:r>
    </w:p>
    <w:p>
      <w:pPr>
        <w:pStyle w:val="Normal"/>
        <w:ind w:left="9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12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type w:val="nextPage"/>
      <w:pgSz w:orient="landscape" w:w="16838" w:h="11906"/>
      <w:pgMar w:left="879" w:right="680" w:gutter="0" w:header="720" w:top="776" w:footer="0" w:bottom="36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firstLine="708"/>
      <w:jc w:val="both"/>
      <w:outlineLvl w:val="2"/>
    </w:pPr>
    <w:rPr>
      <w:b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0:38:00Z</dcterms:created>
  <dc:creator>Уч. Секретарь</dc:creator>
  <dc:description/>
  <dc:language>en-US</dc:language>
  <cp:lastModifiedBy>Filin </cp:lastModifiedBy>
  <cp:lastPrinted>2005-04-29T11:35:00Z</cp:lastPrinted>
  <dcterms:modified xsi:type="dcterms:W3CDTF">2005-06-08T12:24:00Z</dcterms:modified>
  <cp:revision>92</cp:revision>
  <dc:subject/>
  <dc:title>Приложение 6</dc:title>
</cp:coreProperties>
</file>