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у представляется   ___________________                  </w:t>
            </w:r>
          </w:p>
          <w:p>
            <w:pPr>
              <w:pStyle w:val="Heading2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_______________________________________                                              </w:t>
            </w:r>
          </w:p>
          <w:p>
            <w:pPr>
              <w:pStyle w:val="Heading2"/>
              <w:rPr/>
            </w:pPr>
            <w:r>
              <w:rPr>
                <w:bCs/>
                <w:color w:val="000000"/>
                <w:lang w:val="ru-RU"/>
              </w:rPr>
              <w:t xml:space="preserve">                               </w:t>
            </w:r>
            <w:r>
              <w:rPr>
                <w:bCs/>
                <w:color w:val="000000"/>
                <w:sz w:val="20"/>
                <w:lang w:val="ru-RU"/>
              </w:rPr>
              <w:t>наименование, адрес получателя</w:t>
            </w:r>
            <w:r>
              <w:rPr>
                <w:bCs/>
                <w:color w:val="000000"/>
                <w:lang w:val="ru-RU"/>
              </w:rPr>
              <w:t xml:space="preserve">     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Учреждение (отправитель) _______________________________________        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>город, е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,  факс, телефон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Адрес учреждения   ______________________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________________________________________     </w:t>
            </w:r>
          </w:p>
          <w:p>
            <w:pPr>
              <w:pStyle w:val="Heading2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 xml:space="preserve">                                       </w:t>
            </w:r>
            <w:r>
              <w:rPr>
                <w:bCs/>
                <w:color w:val="000000"/>
                <w:sz w:val="20"/>
                <w:lang w:val="ru-RU"/>
              </w:rPr>
              <w:t xml:space="preserve">республика, край, область, город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Heading2"/>
              <w:rPr/>
            </w:pPr>
            <w:r>
              <w:rPr>
                <w:bCs/>
                <w:color w:val="000000"/>
                <w:sz w:val="28"/>
                <w:lang w:val="ru-RU"/>
              </w:rPr>
              <w:t>Приложение</w:t>
            </w: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lang w:val="ru-RU"/>
              </w:rPr>
              <w:t>№ 17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к приказу </w:t>
            </w:r>
            <w:r>
              <w:rPr>
                <w:color w:val="000000"/>
                <w:sz w:val="28"/>
              </w:rPr>
              <w:t>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u w:val="single"/>
              </w:rPr>
              <w:t>от  «31»    03   2005г.     №   373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ставляют: 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</w:rPr>
              <w:t xml:space="preserve">Опорные базы – в Федеральный центр по гриппу и ОРВИ / </w:t>
            </w:r>
            <w:r>
              <w:rPr>
                <w:color w:val="000000"/>
                <w:sz w:val="23"/>
              </w:rPr>
              <w:t>Центр экологии и эпидемиологии гриппа (по принадлежности)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лектронная почта, факс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Еженедельно</w:t>
            </w:r>
            <w:r>
              <w:rPr>
                <w:bCs/>
                <w:color w:val="000000"/>
                <w:sz w:val="22"/>
              </w:rPr>
              <w:t>.</w:t>
            </w:r>
          </w:p>
        </w:tc>
      </w:tr>
    </w:tbl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Клинико-эпидемиологическ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анные по лабораторно подтвержденным случаям гриппа с летальным исходом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19"/>
        <w:gridCol w:w="725"/>
        <w:gridCol w:w="731"/>
        <w:gridCol w:w="1074"/>
        <w:gridCol w:w="992"/>
        <w:gridCol w:w="814"/>
        <w:gridCol w:w="1080"/>
        <w:gridCol w:w="1711"/>
        <w:gridCol w:w="2056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О больного, от которого был выделен вирус грипп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оз-рас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аты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Эпидемиологические данные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яжесть течения заболеваний</w:t>
            </w:r>
          </w:p>
        </w:tc>
      </w:tr>
      <w:tr>
        <w:trPr>
          <w:trHeight w:val="161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а заболе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мер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пышка в коллективе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порадический случа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женность лихорад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(</w:t>
            </w:r>
            <w:r>
              <w:rPr>
                <w:bCs/>
                <w:color w:val="000000"/>
                <w:sz w:val="20"/>
                <w:lang w:val="en-US"/>
              </w:rPr>
              <w:t>max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vertAlign w:val="superscript"/>
              </w:rPr>
              <w:t>0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ровень поражения  дыхательных путей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ВДП, НДП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Налич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осложнений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пневмония,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титы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синуситы и др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Характе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неотлож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состояний (ИТЭП,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ТШ,ОДНОССН,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ЛТ,С,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С)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имечание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*- длительность вспышки ______суто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41275</wp:posOffset>
                </wp:positionV>
                <wp:extent cx="3094990" cy="201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ТЭП – инфекционно-токсическая энцефалопатия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ТШ – инфекционно-токсический шок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ДН – острая дыхательная недостаточност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СЛТ – острый стенозирующий ларинго-трахеит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ССН – острая сердечно-сосудистая недостаточность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 – судороги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ГС – геморрагический синд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8.7pt;mso-wrap-distance-left:9.05pt;mso-wrap-distance-right:9.05pt;mso-wrap-distance-top:0pt;mso-wrap-distance-bottom:0pt;margin-top:3.2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ИТЭП – инфекционно-токсическая энцефалопатия,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ИТШ – инфекционно-токсический шок,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ОДН – острая дыхательная недостаточност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</w:rPr>
                        <w:t>ОСЛТ – острый стенозирующий ларинго-трахеит,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ОССН – острая сердечно-сосудистая недостаточность,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С – судороги,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ГС – геморрагический си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интенсивность _______ (% охвата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сроки развит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ополнительно указать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место госпитализации: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№ </w:t>
      </w:r>
      <w:r>
        <w:rPr>
          <w:bCs/>
          <w:color w:val="000000"/>
        </w:rPr>
        <w:t>истории болезни: 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Эпикриз, дата 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Протокол вскрытия: №, дата 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 xml:space="preserve">«____»___________200__г.   </w:t>
        <w:tab/>
        <w:tab/>
        <w:t xml:space="preserve">            Руководитель  опорной базы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47:00Z</dcterms:created>
  <dc:creator>Mikhailova</dc:creator>
  <dc:description/>
  <dc:language>en-US</dc:language>
  <cp:lastModifiedBy>Filin </cp:lastModifiedBy>
  <cp:lastPrinted>2005-05-03T12:58:00Z</cp:lastPrinted>
  <dcterms:modified xsi:type="dcterms:W3CDTF">2005-06-08T12:25:00Z</dcterms:modified>
  <cp:revision>38</cp:revision>
  <dc:subject/>
  <dc:title>Кому представляется _________________________                     </dc:title>
</cp:coreProperties>
</file>