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5245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i w:val="false"/>
                <w:color w:val="000000"/>
              </w:rPr>
              <w:t>Приложение</w:t>
            </w:r>
            <w:r>
              <w:rPr>
                <w:b w:val="false"/>
                <w:bCs w:val="false"/>
                <w:i w:val="false"/>
                <w:color w:val="000000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color w:val="000000"/>
              </w:rPr>
              <w:t>№ 2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к приказу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u w:val="single"/>
              </w:rPr>
              <w:t>от  «31»__03_      2005г.     № __373_____</w:t>
            </w:r>
          </w:p>
        </w:tc>
      </w:tr>
    </w:tbl>
    <w:p>
      <w:pPr>
        <w:pStyle w:val="Heading1"/>
        <w:spacing w:lineRule="auto" w:line="24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240"/>
        <w:ind w:firstLine="709"/>
        <w:rPr>
          <w:bCs/>
        </w:rPr>
      </w:pPr>
      <w:r>
        <w:rPr>
          <w:bCs/>
        </w:rPr>
        <w:t>П О Л О Ж Е Н И Е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  <w:t>об организации деятельности Опорной базы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Федерального центра по гриппу  и острым респираторным 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  <w:t>вирусным инфекциям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color w:val="000000"/>
          <w:sz w:val="28"/>
        </w:rPr>
        <w:t xml:space="preserve">Опорная база Федерального центра по гриппу и острым респираторным вирусным инфекциям (далее – опорная база Федерального центра) организуется территориальными управлениями Роспотребнадзора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и учреждениями системы здравоохранения республик в составе Российской Федерации, краев,  областей, гг. Москвы и Санкт-Петербурга на базе территориальных органов Федеральной службы по надзору в сфере защиты прав потребителей и благополучия человека и оформляется совместным приказом с указанием руководителя, состава учреждений-исполнителей, почтового, электронного адреса, номера факса и телефона для связи с Федеральным центром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пии приказа, а также сообщения об изменениях в структуре опорной базы и составе исполнителей, направляются в адрес Федерального центр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В своей деятельности опорная база Федерального центра руководствуются законодательством Российской Федерации, настоящим Положением,  а также методическими рекомендациями Федерального центра.</w:t>
      </w:r>
    </w:p>
    <w:p>
      <w:pPr>
        <w:pStyle w:val="Normal"/>
        <w:ind w:firstLine="709"/>
        <w:jc w:val="both"/>
        <w:rPr/>
      </w:pPr>
      <w:r>
        <w:rPr>
          <w:sz w:val="28"/>
        </w:rPr>
        <w:t>3</w:t>
      </w:r>
      <w:r>
        <w:rPr>
          <w:color w:val="000000"/>
          <w:sz w:val="28"/>
        </w:rPr>
        <w:t>. Опорная база Федерального центра обеспечивает представление в установленном порядке в Федеральный центр информ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1. о заболеваемости населения гриппом и острыми респираторными заболеваниями (ОРВИ) в установленном настоящим приказом порядке;</w:t>
      </w:r>
      <w:r>
        <w:rPr>
          <w:b/>
          <w:i/>
          <w:color w:val="000000"/>
          <w:sz w:val="28"/>
        </w:rPr>
        <w:t xml:space="preserve"> </w:t>
      </w:r>
    </w:p>
    <w:p>
      <w:pPr>
        <w:pStyle w:val="3"/>
        <w:rPr/>
      </w:pPr>
      <w:r>
        <w:rPr>
          <w:bCs/>
          <w:i w:val="false"/>
          <w:color w:val="000000"/>
        </w:rPr>
        <w:t xml:space="preserve">3.2. о заболеваемости гриппом и ОРВИ по календарным неделям за последние 10 лет для последующего расчета эпидемических порогов (для городов, впервые включенных в состав опорных баз Федерального центра);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3. о результатах быстрой лабораторной диагностики гриппа и других ОРВИ, о выделении и идентификации вирусов гриппа и ОРВИ, изолированных от больных из прикрепленных к опорной базе учреждений системы здравоохранения;</w:t>
      </w:r>
    </w:p>
    <w:p>
      <w:pPr>
        <w:pStyle w:val="3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  <w:t>3.4. о результатах серологической диагностики гриппа и ОРВИ (ретроспективно ежемесячно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 Опорная база Федерального центра осущест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получение информации о заболеваемости населения гриппом и ОРВИ из учреждений системы здравоохранения на курируемой территории в установленном настоящим приказом порядке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2. расшифровку этиологии </w:t>
      </w:r>
      <w:r>
        <w:rPr>
          <w:color w:val="000000"/>
          <w:sz w:val="28"/>
        </w:rPr>
        <w:t>заболеваемости гриппа</w:t>
      </w:r>
      <w:r>
        <w:rPr>
          <w:sz w:val="28"/>
        </w:rPr>
        <w:t xml:space="preserve"> и ОРВИ, в том числе в организованных коллективах детей и взрослых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4.3. изучение напряженности коллективного иммунитета населения к вирусам гриппа в пред- и постэпидемический периоды;</w:t>
      </w:r>
    </w:p>
    <w:p>
      <w:pPr>
        <w:pStyle w:val="TextBodyIndent"/>
        <w:spacing w:lineRule="auto" w:line="240"/>
        <w:rPr>
          <w:bCs/>
          <w:iCs/>
          <w:color w:val="000000"/>
        </w:rPr>
      </w:pPr>
      <w:r>
        <w:rPr>
          <w:bCs/>
          <w:iCs/>
          <w:color w:val="000000"/>
        </w:rPr>
        <w:t>4.4. еженедельное (в период подъема заболеваемости) проведение эпидемиологического анализа и обобщение данных по проведенным лабораторным (вирусологическим и иммунофлуоресцентным) исследованиям по гриппу и ОРВИ в целях расшифровки региональной структуры заболеваем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5. направление в Федеральный центр новых, в том числе не субтипируемых штаммов вирусов гриппа, выделенных базовыми вирусологическими лабораториями во время эпидемий гриппа (начало, пик, окончание), и всех штаммов, выделенных</w:t>
      </w:r>
      <w:r>
        <w:rPr>
          <w:sz w:val="28"/>
        </w:rPr>
        <w:t xml:space="preserve"> в межэпидемический период;</w:t>
      </w:r>
    </w:p>
    <w:p>
      <w:pPr>
        <w:pStyle w:val="Normal"/>
        <w:ind w:firstLine="709"/>
        <w:jc w:val="both"/>
        <w:rPr/>
      </w:pPr>
      <w:r>
        <w:rPr>
          <w:sz w:val="28"/>
        </w:rPr>
        <w:t>4.6. направление (по согласованию) в Федеральный центр и в сотрудничающие центры ВОЗ специалистов для повышения квалификации (на рабочем месте в профильных лабораториях, на сертификационных курсах).</w:t>
      </w:r>
    </w:p>
    <w:p>
      <w:pPr>
        <w:pStyle w:val="Normal"/>
        <w:ind w:firstLine="709"/>
        <w:jc w:val="both"/>
        <w:rPr/>
      </w:pPr>
      <w:r>
        <w:rPr>
          <w:sz w:val="28"/>
        </w:rPr>
        <w:t>5.Опорная база принимает участие в разработке и апробации диагностических и профилактических препаратов по гриппу и ОРВИ, а также в проведении квалификационных тестов.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/>
      <w:iCs/>
      <w:color w:val="0000FF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8:28:00Z</dcterms:created>
  <dc:creator>Уч. Секретарь</dc:creator>
  <dc:description/>
  <dc:language>en-US</dc:language>
  <cp:lastModifiedBy>Filin </cp:lastModifiedBy>
  <cp:lastPrinted>2005-05-03T12:50:00Z</cp:lastPrinted>
  <dcterms:modified xsi:type="dcterms:W3CDTF">2005-06-08T12:13:00Z</dcterms:modified>
  <cp:revision>84</cp:revision>
  <dc:subject/>
  <dc:title>МИНИСТЕРСТВО ЗДРАВООХРАНЕНИЯ РОССИЙСКОЙ ФЕДЕРАЦИИ</dc:title>
</cp:coreProperties>
</file>