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"/>
              <w:rPr/>
            </w:pPr>
            <w:r>
              <w:rPr/>
              <w:tab/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4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  <w:t>к приказу Федеральной службы по надзору в сфере защиты прав потребителей и благополучия человека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т  «31»__03_   2005г.     № __373_</w:t>
            </w:r>
          </w:p>
        </w:tc>
      </w:tr>
    </w:tbl>
    <w:p>
      <w:pPr>
        <w:pStyle w:val="Heading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ubtitle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</w:r>
    </w:p>
    <w:p>
      <w:pPr>
        <w:pStyle w:val="Subtitle"/>
        <w:rPr>
          <w:bCs/>
        </w:rPr>
      </w:pPr>
      <w:r>
        <w:rPr>
          <w:bCs/>
        </w:rPr>
        <w:t>П О Л О Ж Е Н И Е</w:t>
      </w:r>
    </w:p>
    <w:p>
      <w:pPr>
        <w:pStyle w:val="Subtitle"/>
        <w:rPr>
          <w:bCs/>
        </w:rPr>
      </w:pPr>
      <w:r>
        <w:rPr>
          <w:bCs/>
        </w:rPr>
        <w:t>об организации деятельности Центра экологии и эпидемиологии грипп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 Ц</w:t>
      </w:r>
      <w:r>
        <w:rPr>
          <w:bCs/>
          <w:color w:val="000000"/>
        </w:rPr>
        <w:t xml:space="preserve">ентр экологии и эпидемиологии гриппа (далее – Центр экологии) </w:t>
      </w:r>
      <w:r>
        <w:rPr>
          <w:color w:val="000000"/>
        </w:rPr>
        <w:t>организуется на базе ГУ</w:t>
      </w:r>
      <w:r>
        <w:rPr>
          <w:bCs/>
          <w:color w:val="000000"/>
        </w:rPr>
        <w:t xml:space="preserve">  «Научно-исследовательский институт вирусологии им. Д.И. Ивановского» РАМН (НИИ вирусологии им. Д.И. Ивановского РАМ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В своей деятельности Центр экологии руководствуется законодательством Российской Федерации, настоящим положением, решениями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>3. Центр экологии имеет специальный бланк, в котором указывается его наименование, почтовый, телеграфный, электронный адрес, факс и телефон.</w:t>
      </w:r>
    </w:p>
    <w:p>
      <w:pPr>
        <w:pStyle w:val="TextBodyIndent"/>
        <w:spacing w:lineRule="auto" w:line="240"/>
        <w:rPr/>
      </w:pPr>
      <w:r>
        <w:rPr/>
        <w:t>4. Центр экологии осущест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1. Организационно-методическое руководство и координацию деятельности опорных баз Центра по вопросам эпидемиологического надзора за гриппом и острыми респираторными вирусными инфекциями (ОРВ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4.2. Сбор информации от опорных баз о заболеваемости гриппом и ОРВИ, данных лабораторных исследований и др., обработку, обобщение, анализ и хранение получаемой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4.3. Получение от опорных баз Центра и других учреждений 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культуры вирусов, образцов сывороток и других биологических материалов, полученных от больных гриппом и ОРВИ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4. Систематический анализ заболеваемости и этиологической структуры гриппа и ОРВИ в динамике на территориях, курируемых опорными базами, а также ориентировочных прогнозов по заболеваемости гриппом и ОРВИ и этиологии предстоящих эпидемий, с последующим представлением обобщенных материалов в Федеральную службу по надзору в сфере защиты прав потребителей и благополучия человека, ее территориальным управлениям и учреждениям системы здравоохранения, международным организациям, включая ВОЗ и ее центр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5. </w:t>
      </w:r>
      <w:r>
        <w:rPr>
          <w:bCs/>
          <w:color w:val="000000"/>
          <w:sz w:val="28"/>
        </w:rPr>
        <w:t>Сравнительный анализ изменчивости возбудителей гриппа на территориях, курируемых Центром экологии, и в мире; пополнение коллекции вирусов гриппа.</w:t>
      </w:r>
    </w:p>
    <w:p>
      <w:pPr>
        <w:pStyle w:val="Subtitl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4.6. Изучение экологических связей вирусов гриппа человека и животных.</w:t>
      </w:r>
    </w:p>
    <w:p>
      <w:pPr>
        <w:pStyle w:val="Subtitl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4.7. Разработку научных основ стратегии и тактики профилактики гриппозной инфекции, методических материалов и рекомендаций по вопросам эпидемиологии и профилактики гриппа.</w:t>
      </w:r>
    </w:p>
    <w:p>
      <w:pPr>
        <w:pStyle w:val="Subtitle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4.8. Оказание консультативно-методической и практической помощи опорным базам Центра </w:t>
      </w:r>
      <w:r>
        <w:rPr>
          <w:color w:val="000000"/>
        </w:rPr>
        <w:t xml:space="preserve">в организации эпидемиологического надзора за гриппом и ОРВИ, </w:t>
      </w:r>
      <w:r>
        <w:rPr>
          <w:bCs/>
          <w:color w:val="000000"/>
        </w:rPr>
        <w:t>по вопросам эпидемиологии, диагностики и профилактики гриппа.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5. Центр экологии готовит и представляет в Федеральную службу по надзору в сфере защиты прав потребителей и благополучия человека:</w:t>
      </w:r>
    </w:p>
    <w:p>
      <w:pPr>
        <w:pStyle w:val="3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1.</w:t>
      </w:r>
      <w:r>
        <w:rPr/>
        <w:t xml:space="preserve"> </w:t>
      </w:r>
      <w:r>
        <w:rPr>
          <w:color w:val="000000"/>
        </w:rPr>
        <w:t xml:space="preserve">Еженедельную, а по необходимости (в период эпидемий) -  ежедневную  информацию о заболеваемости  гриппом и ОРВИ </w:t>
      </w:r>
      <w:r>
        <w:rPr>
          <w:iCs/>
          <w:color w:val="000000"/>
        </w:rPr>
        <w:t>по опорным базам.</w:t>
      </w:r>
    </w:p>
    <w:p>
      <w:pPr>
        <w:pStyle w:val="2"/>
        <w:rPr/>
      </w:pPr>
      <w:r>
        <w:rPr/>
        <w:t>5.2. Ежегодный отчет о своей деятельности.</w:t>
      </w:r>
    </w:p>
    <w:p>
      <w:pPr>
        <w:pStyle w:val="2"/>
        <w:rPr/>
      </w:pPr>
      <w:r>
        <w:rPr/>
        <w:t>5.3. Аналитические обзоры о состоянии и структуре заболеваемости гриппом и ОРВИ, этиологии, лабораторной диагностике этих инфекц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4. Предложения</w:t>
      </w:r>
      <w:r>
        <w:rPr>
          <w:sz w:val="28"/>
        </w:rPr>
        <w:t xml:space="preserve"> и проекты решений по вопросам, входящим в компетенцию Центра экологии, в том числе по номенклатуре  вакцинных, лечебно-профилактических и диагностических препаратов, рекомендуемых к использованию в предстоящий осенне-зимни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Корреспонденция в Центр экологии и эпидемиологии гриппа направляется по следующим адресам: почтовый – 123098, г. Москва, ул.Гамалеи,  16: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info</w:t>
      </w:r>
      <w:r>
        <w:rPr>
          <w:sz w:val="28"/>
        </w:rPr>
        <w:t>@</w:t>
      </w:r>
      <w:r>
        <w:rPr>
          <w:sz w:val="28"/>
          <w:lang w:val="en-US"/>
        </w:rPr>
        <w:t>virolog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;   </w:t>
      </w:r>
      <w:hyperlink r:id="rId2">
        <w:r>
          <w:rPr>
            <w:rStyle w:val="InternetLink"/>
            <w:sz w:val="28"/>
            <w:lang w:val="en-US"/>
          </w:rPr>
          <w:t>flulab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 факс: (095) 190-28-67; тел. (095) 190-28-42, 190-20-46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ulab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30:00Z</dcterms:created>
  <dc:creator>Filin </dc:creator>
  <dc:description/>
  <dc:language>en-US</dc:language>
  <cp:lastModifiedBy>Filin </cp:lastModifiedBy>
  <dcterms:modified xsi:type="dcterms:W3CDTF">2005-06-08T12:15:00Z</dcterms:modified>
  <cp:revision>13</cp:revision>
  <dc:subject/>
  <dc:title/>
</cp:coreProperties>
</file>