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Приложение № 5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 приказу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от  «31»__03_  2005г.     № __373_</w:t>
            </w:r>
          </w:p>
        </w:tc>
      </w:tr>
    </w:tbl>
    <w:p>
      <w:pPr>
        <w:pStyle w:val="Heading1"/>
        <w:spacing w:lineRule="auto" w:line="24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>об организации деятельности Опорной базы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Центра экологии и эпидемиологии гриппа</w:t>
      </w:r>
    </w:p>
    <w:p>
      <w:pPr>
        <w:pStyle w:val="Normal"/>
        <w:ind w:firstLine="709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 xml:space="preserve">Опорная база Центра экологии и эпидемиологии гриппа (далее – опорная база Центра экологии) организуется территориальными управлениями Роспотребнадзор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 учреждениями системы здравоохранения республик в составе Российской Федерации, краев,  областей, на базе территориальных органов Федеральной службы по надзору в сфере защиты прав потребителей и благополучия человека и оформляется совместным приказом с указанием руководителя, состава учреждений-исполнителей, почтового, электронного адреса, номера факса и телефона для связи с Федеральным центр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приказа, а также сообщения об изменениях в структуре опорной базы и составе исполнителей, направляются в адрес Центра эколог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 своей деятельности опорная база Центра экологии руководствуются законодательством Российской Федерации, настоящим Положением, а также методическими рекомендациями Центра эк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3</w:t>
      </w:r>
      <w:r>
        <w:rPr>
          <w:color w:val="000000"/>
          <w:sz w:val="28"/>
        </w:rPr>
        <w:t>. Опорная база Центра экологии обеспечивает представление в установленном порядке в Центр экологии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 о заболеваемости населения гриппом и острыми респираторными вирусными инфекциями (ОРВИ) в установленном порядке;</w:t>
      </w:r>
      <w:r>
        <w:rPr>
          <w:b/>
          <w:i/>
          <w:color w:val="000000"/>
          <w:sz w:val="28"/>
        </w:rPr>
        <w:t xml:space="preserve"> </w:t>
      </w:r>
    </w:p>
    <w:p>
      <w:pPr>
        <w:pStyle w:val="3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3.2. о заболеваемости гриппом и ОРВИ по календарным неделям за последние 10 лет (для последующего расчета эпидемических порогов)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 о результатах быстрой лабораторной диагностики гриппа и других ОРВИ, о выделении и идентификации вирусов гриппа и ОРВИ, изолированных от больных из прикрепленных к опорной базе учреждений системы здравоохранения;</w:t>
      </w:r>
    </w:p>
    <w:p>
      <w:pPr>
        <w:pStyle w:val="3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3.4. о результатах серологической диагностики гриппа и ОРВИ (ретроспективно ежемесячно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Опорная база Центра экологии осущест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олучение информации о заболеваемости населения гриппом и ОРВИ из учреждений системы здравоохранения на курируемой территори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расшифровку этиологии </w:t>
      </w:r>
      <w:r>
        <w:rPr>
          <w:color w:val="000000"/>
          <w:sz w:val="28"/>
        </w:rPr>
        <w:t>заболеваемости гриппа</w:t>
      </w:r>
      <w:r>
        <w:rPr>
          <w:sz w:val="28"/>
        </w:rPr>
        <w:t xml:space="preserve"> и ОРВИ, в том числе в организованных коллективах детей и взрослых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4.3. изучение напряженности коллективного иммунитета населения к вирусам гриппа в пред- и постэпидемический периоды;</w:t>
      </w:r>
    </w:p>
    <w:p>
      <w:pPr>
        <w:pStyle w:val="TextBodyIndent"/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  <w:t>4.4. еженедельное (в период подъема заболеваемости) проведение эпидемиологического анализа и обобщение данных по проведенным лабораторным (вирусологическим и иммунофлуоресцентным) исследованиям по гриппу и ОРВИ в целях расшифровки региональной структуры заболевае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5. направление в Центр экологии новых, в том числе не субтипируемых штаммов вирусов гриппа, выделенных базовыми вирусологическими лабораториями во время эпидемий гриппа (начало, пик, окончание), и всех штаммов, выделенных</w:t>
      </w:r>
      <w:r>
        <w:rPr>
          <w:sz w:val="28"/>
        </w:rPr>
        <w:t xml:space="preserve"> в межэпидемически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4.6. направление (по согласованию) в Центр экологии и в сотрудничающие центры ВОЗ специалистов для повышения квалификации (на рабочем месте в профильных лабораториях, на сертификационных курсах).</w:t>
      </w:r>
    </w:p>
    <w:p>
      <w:pPr>
        <w:pStyle w:val="Normal"/>
        <w:ind w:firstLine="709"/>
        <w:jc w:val="both"/>
        <w:rPr/>
      </w:pPr>
      <w:r>
        <w:rPr>
          <w:sz w:val="28"/>
        </w:rPr>
        <w:t>5.Опорная база принимает участие в разработке и апробации диагностических и профилактических препаратов по гриппу и ОРВИ, а также в проведении квалификационных тестов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1:00Z</dcterms:created>
  <dc:creator>Filin </dc:creator>
  <dc:description/>
  <dc:language>en-US</dc:language>
  <cp:lastModifiedBy>Filin </cp:lastModifiedBy>
  <cp:lastPrinted>2005-05-03T12:53:00Z</cp:lastPrinted>
  <dcterms:modified xsi:type="dcterms:W3CDTF">2005-06-08T12:16:00Z</dcterms:modified>
  <cp:revision>13</cp:revision>
  <dc:subject/>
  <dc:title/>
</cp:coreProperties>
</file>