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>
                <w:bCs/>
                <w:color w:val="000000"/>
              </w:rPr>
              <w:t>Приложени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№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риказу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 xml:space="preserve">от  «31»    03   2005г.     №   373 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рядок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тавления информации о заболеваемости гриппом и острыми респираторными вирусными инфекциями Федеральным центром по гриппу и острым респираторным вирусным инфекциям и Центром экологии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 эпидемиологии гри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/>
        <w:t>1. В период эпидемий гриппа Федеральный центр по гриппу и острым респираторным вирусным инфекциям и Центр экологии и эпидемиологии гриппа ежедневно до 14 часов представляют в Федеральную службу по надзору в сфере защиты прав потребителей и благополучия человека анализ эпидситуации и информацию о заболеваемости гриппом и острыми респираторными вирусными инфекциями в городах – опорных базах по форм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Зарегистрировано гриппа и ОРВИ всег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В том числе у детей в возрасте: 0-2 года, 3-6 лет, 7-14 лет, 15 лет и старш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В течение года Федеральный центр и Центр экологии еженедельно в среду представляет в Федеральную службу по надзору в сфере защиты прав потребителей и благополучия человека, а также в опорные базы данные заболеваемости гриппом и ОРВИ за прошедшую неделю  по форме «</w:t>
      </w:r>
      <w:r>
        <w:rPr>
          <w:sz w:val="28"/>
        </w:rPr>
        <w:t>Экспертный анализ недельной заболеваемости гриппом и ОРВИ в период» с аналитической запиской</w:t>
      </w:r>
      <w:r>
        <w:rPr>
          <w:color w:val="000000"/>
          <w:sz w:val="28"/>
        </w:rPr>
        <w:t>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3. Федеральный центр и Центр экологии представляют дополнительную информацию по заболеваемости гриппом и ОРВИ по запросам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b/>
        </w:rPr>
        <w:t>Экспертный анализ недельной заболеваемости гриппом и ОРВИ в период</w:t>
      </w:r>
      <w:r>
        <w:rPr/>
        <w:t xml:space="preserve"> </w:t>
      </w:r>
    </w:p>
    <w:p>
      <w:pPr>
        <w:pStyle w:val="TextBodyIndent"/>
        <w:spacing w:lineRule="auto" w:line="240"/>
        <w:jc w:val="left"/>
        <w:rPr/>
      </w:pPr>
      <w:r>
        <w:rPr/>
        <w:t xml:space="preserve">                                          </w:t>
      </w:r>
      <w:r>
        <w:rPr/>
        <w:t xml:space="preserve">с «___»_______200_ г. по  «___»______200_ г.  </w:t>
      </w:r>
      <w:r>
        <w:rPr>
          <w:color w:val="000000"/>
        </w:rPr>
        <w:t>(неделя № ______)</w:t>
      </w:r>
    </w:p>
    <w:p>
      <w:pPr>
        <w:pStyle w:val="Normal"/>
        <w:ind w:firstLine="709"/>
        <w:jc w:val="both"/>
        <w:rPr>
          <w:bCs/>
          <w:iCs/>
          <w:color w:val="0000FF"/>
          <w:sz w:val="28"/>
        </w:rPr>
      </w:pPr>
      <w:r>
        <w:rPr>
          <w:bCs/>
          <w:iCs/>
          <w:color w:val="0000FF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iCs/>
          <w:color w:val="0000FF"/>
          <w:sz w:val="28"/>
        </w:rPr>
      </w:pPr>
      <w:r>
        <w:rPr>
          <w:bCs/>
          <w:iCs/>
          <w:color w:val="0000FF"/>
          <w:sz w:val="28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0"/>
        <w:gridCol w:w="586"/>
        <w:gridCol w:w="467"/>
        <w:gridCol w:w="698"/>
        <w:gridCol w:w="714"/>
        <w:gridCol w:w="550"/>
        <w:gridCol w:w="586"/>
        <w:gridCol w:w="467"/>
        <w:gridCol w:w="698"/>
        <w:gridCol w:w="714"/>
        <w:gridCol w:w="550"/>
        <w:gridCol w:w="586"/>
        <w:gridCol w:w="467"/>
        <w:gridCol w:w="698"/>
        <w:gridCol w:w="714"/>
        <w:gridCol w:w="550"/>
        <w:gridCol w:w="586"/>
        <w:gridCol w:w="467"/>
        <w:gridCol w:w="698"/>
        <w:gridCol w:w="714"/>
        <w:gridCol w:w="550"/>
        <w:gridCol w:w="586"/>
        <w:gridCol w:w="467"/>
        <w:gridCol w:w="698"/>
        <w:gridCol w:w="71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 старше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Э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Э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Э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Э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Э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Абс - абсолютное число заболеваний за указанную нед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 - интенсивный показатель заболеваемости на 10 тыс.населения соответствующей возрастно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 - эпидемический порог заболевае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Эп - превышение Эп в процен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н -  превышение заболеваемости в текущую неделю по сравнению с предшествующей в процен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»____________200__г                                                      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Федерального центра по гриппу и ОРВИ /</w:t>
      </w:r>
    </w:p>
    <w:p>
      <w:pPr>
        <w:sectPr>
          <w:headerReference w:type="default" r:id="rId3"/>
          <w:type w:val="nextPage"/>
          <w:pgSz w:orient="landscape" w:w="16838" w:h="11906"/>
          <w:pgMar w:left="680" w:right="680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Центра экологии и эпидемиологии грипп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47:00Z</dcterms:created>
  <dc:creator>Уч. Секретарь</dc:creator>
  <dc:description/>
  <dc:language>en-US</dc:language>
  <cp:lastModifiedBy>Filin </cp:lastModifiedBy>
  <cp:lastPrinted>2002-08-18T15:34:00Z</cp:lastPrinted>
  <dcterms:modified xsi:type="dcterms:W3CDTF">2005-06-08T12:19:00Z</dcterms:modified>
  <cp:revision>51</cp:revision>
  <dc:subject/>
  <dc:title>Приложение 15</dc:title>
</cp:coreProperties>
</file>