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9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autoSpaceDE w:val="false"/>
              <w:ind w:firstLine="485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 1</w:t>
              <w:br/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УТВЕРЖДЕНО</w:t>
              <w:br/>
              <w:t>Приказом Федеральной службы по надзору в сфере защиты прав потребителей и благополучия человека</w:t>
              <w:br/>
              <w:t xml:space="preserve">от 24.11. 2005 г. № </w:t>
            </w:r>
            <w:r>
              <w:rPr>
                <w:lang w:val="en-US"/>
              </w:rPr>
              <w:t>781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вопросов, планируемых для рассмотр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на совещании по вопросам проведения федерального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государственного и отраслевого статистического наблюде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 Организация деятельности территориальных управлений и организаций Федеральной службы по надзору в сфере защиты прав потребителей и благополучия человека по вопросам обеспечения федерального государственного  и отраслевого статистического наблю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Взаимодействие  территориальных управлений и организаций Федеральной службы по надзору в сфере защиты прав потребителей и благополучия человека по обеспечению федерального государственного  и отраслевого статистического наблюд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 Порядок заполнения федеральных государственных и отраслевых форм статистического наблю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9:00Z</dcterms:created>
  <dc:creator>Ukolova_RV</dc:creator>
  <dc:description/>
  <cp:keywords/>
  <dc:language>en-US</dc:language>
  <cp:lastModifiedBy>Ukolova_RV</cp:lastModifiedBy>
  <dcterms:modified xsi:type="dcterms:W3CDTF">2005-11-28T11:55:00Z</dcterms:modified>
  <cp:revision>3</cp:revision>
  <dc:subject/>
  <dc:title>                   Приложение № 1</dc:title>
</cp:coreProperties>
</file>