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 2</w:t>
              <w:br/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УТВЕРЖДЕНО</w:t>
              <w:br/>
              <w:t>Приказом Федеральной службы по надзору в сфере защиты прав потребителей и благополучия человека</w:t>
              <w:br/>
              <w:t xml:space="preserve">от 24.11. 2005 г. № </w:t>
            </w:r>
            <w:r>
              <w:rPr>
                <w:lang w:val="en-US"/>
              </w:rPr>
              <w:t>78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пределение мест на совеща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.Москва - с  14.12.05  по  15</w:t>
      </w:r>
      <w:r>
        <w:rPr/>
        <w:t>.12.05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blHeader w:val="true"/>
          <w:trHeight w:val="25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 мест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альные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ГУЗ Центры гигиены и эпидемиологи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нтральны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, Московский, Северный, Юго-Восточный, Октябрьский, Горьковский ТО ТУ по железнодорожному транспорту, Противочумный цент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еверо-Западны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жный 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ахан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Кавказский ТО ТУ по ж/д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иволжски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, Южно-Уральский, Свердловский, Приволжский ТО ТУ по ж/д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0:00Z</dcterms:created>
  <dc:creator>Ukolova_RV</dc:creator>
  <dc:description/>
  <cp:keywords/>
  <dc:language>en-US</dc:language>
  <cp:lastModifiedBy>Ukolova_RV</cp:lastModifiedBy>
  <dcterms:modified xsi:type="dcterms:W3CDTF">2005-11-28T11:55:00Z</dcterms:modified>
  <cp:revision>3</cp:revision>
  <dc:subject/>
  <dc:title>                   Приложение № 2</dc:title>
</cp:coreProperties>
</file>