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9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/>
        <w:tc>
          <w:tcPr>
            <w:tcW w:w="3639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 3</w:t>
              <w:br/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/>
            </w:pPr>
            <w:r>
              <w:rPr/>
              <w:t xml:space="preserve">     </w:t>
            </w:r>
            <w:r>
              <w:rPr/>
              <w:t>УТВЕРЖДЕНО</w:t>
              <w:br/>
              <w:t>Приказом Федеральной службы по надзору в сфере защиты прав потребителей и благополучия человека</w:t>
              <w:br/>
              <w:t>от 24.11.2005 г. № 78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спределение мест на совещани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г.Новосибирск - 06.12.05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blHeader w:val="true"/>
          <w:trHeight w:val="25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личество мест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риториальные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ГУЗ Центры гигиены и эпидемиологи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ральский федер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.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ибирский федер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ймырский автоном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енкийский автоном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Ордынский Бурятский автоном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и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нский Бурятский автоном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о-Сибирский, Красноярский, Восточно-Сибирский, Забайкальский ТО ТУ по ж/д тран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1:00Z</dcterms:created>
  <dc:creator>Ukolova_RV</dc:creator>
  <dc:description/>
  <cp:keywords/>
  <dc:language>en-US</dc:language>
  <cp:lastModifiedBy>Ukolova_RV</cp:lastModifiedBy>
  <dcterms:modified xsi:type="dcterms:W3CDTF">2005-11-28T11:55:00Z</dcterms:modified>
  <cp:revision>3</cp:revision>
  <dc:subject/>
  <dc:title>                   Приложение № 3</dc:title>
</cp:coreProperties>
</file>