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СПИСАНИЕ  ДВИЖЕНИЯ  АВТОБУСОВ И ПОЕЗДОВ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 СТАНЦИИ  ВЛАДИМИР, СУЗДАЛЬ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>1 .  От   МОСКВЫ :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4677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втобусы  от  автовокзала  ( ст. метро ЩЁЛКОВСКАЯ )  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rPr>
          <w:i/>
          <w:i/>
          <w:iCs/>
        </w:rPr>
      </w:pPr>
      <w:r>
        <w:rPr>
          <w:i/>
          <w:iCs/>
        </w:rPr>
        <w:t>МОСКВА-ВЛАДИМИР время отправления 12-10 , 13-40 , 20-30 .</w:t>
      </w:r>
    </w:p>
    <w:p>
      <w:pPr>
        <w:pStyle w:val="2"/>
        <w:rPr>
          <w:i/>
          <w:i/>
          <w:iCs/>
        </w:rPr>
      </w:pPr>
      <w:r>
        <w:rPr/>
        <w:t xml:space="preserve">МОСКВА – ИВАНОВО время отправления : 10-40 , 12-20 , 13-05  , 15-15 , 15-40 , 16-10 , 16-25 , 18-40 , 20-30 , 21 – 45 , 21-55   все указанные рейсы следуют на ИВАНОВО через СУЗДАЛЬСКИЙ АВТОВОКЗАЛ  </w:t>
      </w:r>
      <w:r>
        <w:rPr>
          <w:i/>
          <w:iCs/>
        </w:rPr>
        <w:t xml:space="preserve">,  </w:t>
      </w:r>
      <w:r>
        <w:rPr>
          <w:i/>
          <w:iCs/>
          <w:sz w:val="32"/>
        </w:rPr>
        <w:t>наиболее удобные рейсы , без пересадки на станции г. Владимир , на автовокзале г. Суздаль встречают .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МОСКВА – Н-НОВГОРОД время отправления 11 - 50, 13-35 , 16 –20 до автовокзала ВЛАДИМИР.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МОСКВА – ГУСЬ – ХРУСТАЛЬНЫЙ время отправления: 11-50 , 13-30 , 14-35 , 17-45 , 19-55  ,  до автовокзала ВЛАДИМИР.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МОСКВА – КОВРОВ время отправления: 12-40, 14-50, 18-10, 21-00 до автовокзала ВЛАДИМИР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/>
          <w:bCs/>
          <w:i/>
          <w:iCs/>
        </w:rPr>
        <w:t>МОСКВА – МУРОМ время отправления: 15-40, 19-00, до автовокзала ВЛАДИМИР</w:t>
      </w:r>
      <w:r>
        <w:rPr>
          <w:i/>
          <w:iCs/>
        </w:rPr>
        <w:t>.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МОСКВА – ДЗЕРЖИНСК время отправления 11-35,  до автовокзала ВЛАДИМИР.</w:t>
      </w:r>
    </w:p>
    <w:p>
      <w:pPr>
        <w:pStyle w:val="2"/>
        <w:rPr>
          <w:b w:val="false"/>
          <w:b w:val="false"/>
          <w:bCs w:val="false"/>
        </w:rPr>
      </w:pPr>
      <w:r>
        <w:rPr/>
        <w:t>1.2. КОММЕРЧЕСКИЕ АВТОБУСЫ   С КУРСКОГО ВОКЗАЛА (выход ст. метро «ЧКАЛОВСКАЯ») с 6-00 до 20-00 отправление по мере заполнения автобуса, стоимость проезда 110,00 рублей время в пути 3 часа,  до автовокзала ВЛАДИМИР , наиболее удобные рейсы 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3. От автовокзала г. Владимир до автовокзала г. Суздаль рейсовые автобусы с : 6-00 , через каждые 30 минут , стоимость проезда 26 рублей .</w:t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4677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ЖЕЛЕЗНОДОРОЖНОЕ СООБЩЕНИЕ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ЛЕКТРОПОЕЗД с КУРСКОГО ВОКЗАЛА (пригородные кассы) следует до станции ВЛАДИМИР,  отправление  в  8-16,  прибытие  11-25 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/>
          <w:bCs/>
          <w:i/>
          <w:iCs/>
        </w:rPr>
        <w:t xml:space="preserve">Скорый поезд № 116  ЭКСПРЕСС ПОВЫШЕННОЙ КОМФОРТНОСТИ, отправление с КУРСКОГО ВОКЗАЛА – кассы поездов дальнего следования , в 18-04 , прибытие 20-32 на станцию ВЛАДИМИР – </w:t>
      </w:r>
      <w:r>
        <w:rPr>
          <w:b/>
          <w:bCs/>
          <w:i/>
          <w:iCs/>
          <w:sz w:val="28"/>
        </w:rPr>
        <w:t>последний рейс автобусов оргкомитета 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езда дальнего следования на Горьковское направление: Москва - Нижний – Тагил, Горький , Томск , Кемерово ,   Пекин , Нижневартовск , Пермь , Иркутск, Красноярск, Серов, Омск , Киров , Новосибирск , Владивосток - до станции ВЛАДИМИР 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/>
          <w:bCs/>
          <w:i/>
          <w:iCs/>
        </w:rPr>
        <w:t>Поезда дальнего следования с ЮЖНОГО направления: Симферополь -  Киров, Симферополь  - Н.Тагил, Симферополь – Пермь, Адлер – Горький  до станции ВЛАДИМИР .</w:t>
      </w:r>
      <w:r>
        <w:rPr>
          <w:i/>
          <w:iCs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На автовокзале г. Суздаль встречает транспорт Суздальской ЦРБ . На станции Владимир дежурство с 8-00 до 20 – 30 , обращаться в медпункт  вокзала 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677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center" w:pos="4677" w:leader="none"/>
      </w:tabs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6:17:00Z</dcterms:created>
  <dc:creator> </dc:creator>
  <dc:description/>
  <dc:language>en-US</dc:language>
  <cp:lastModifiedBy> </cp:lastModifiedBy>
  <dcterms:modified xsi:type="dcterms:W3CDTF">2005-04-12T06:17:00Z</dcterms:modified>
  <cp:revision>2</cp:revision>
  <dc:subject/>
  <dc:title>РАСПИСАНИЕ  ДВИЖЕНИЯ  АВТОБУСОВ И ПОЕЗДОВ</dc:title>
</cp:coreProperties>
</file>