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215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5827" w:leader="none"/>
          <w:tab w:val="left" w:pos="7939" w:leader="none"/>
        </w:tabs>
        <w:spacing w:lineRule="exact" w:line="355" w:before="389" w:after="0"/>
        <w:ind w:right="24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соответствии с Федеральным законом "О санитарно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пидемиолог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получ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ия"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Собрание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конодательства Российской Федерации, 1999, № 14, ст. 1650)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55"/>
        <w:ind w:right="19" w:firstLine="768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1. Установить, что в случае угрозы возникновения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остранения инфекционных заболеваний на территории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рган исполнительной власти субъекта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 на основании предписания территориального орган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уществляющего государственный санитарно-эпидемиологичес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дзор, в течение 24 часов обязан:</w:t>
      </w:r>
    </w:p>
    <w:p>
      <w:pPr>
        <w:pStyle w:val="Normal"/>
        <w:shd w:fill="FFFFFF" w:val="clear"/>
        <w:spacing w:lineRule="exact" w:line="355"/>
        <w:ind w:left="10" w:right="14" w:firstLine="7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ять решение о введении необходимых ограничи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й (карантина) на всей территории соответствующего субъекта Российской Федерации или на территории отдельных районов, городов, населенных пунктов данного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864" w:leader="none"/>
        </w:tabs>
        <w:spacing w:lineRule="exact" w:line="355"/>
        <w:ind w:left="10"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твердить план мероприятий по организации выполн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ранич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карантинных), 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ческих,</w:t>
      </w:r>
    </w:p>
    <w:p>
      <w:pPr>
        <w:pStyle w:val="Normal"/>
        <w:shd w:fill="FFFFFF" w:val="clear"/>
        <w:spacing w:lineRule="exact" w:line="355"/>
        <w:ind w:left="10" w:right="1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тивоэпидемических и лечебно-диагностических мероприятий;</w:t>
      </w:r>
    </w:p>
    <w:p>
      <w:pPr>
        <w:sectPr>
          <w:type w:val="nextPage"/>
          <w:pgSz w:w="11906" w:h="16838"/>
          <w:pgMar w:left="1138" w:right="15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14" w:right="24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ть оперативный штаб по обеспечению выполнения указ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60"/>
        <w:ind w:left="0" w:firstLine="851"/>
        <w:jc w:val="both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В связи с введением ограничительных мероприятий (карантина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  исполнительной власти субъекта Российской Федерации обязан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обеспечить   своевременное   и   полное   информирование населения об эпидемической обстановке,</w:t>
        <w:br/>
        <w:t>о проведении мероприятий, направленных на</w:t>
        <w:br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едупреждение распространения инфекционных заболеваний, и мерах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ндивидуальной профилактики и совместно с Федеральной службой по</w:t>
        <w:br/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надзору в сфере защиты прав потребителей и благополучия человека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овать контроль за соблюдением юридическими и физическими</w:t>
        <w:br/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ицами    ограничительных    мероприятий    (карантина)    на   территории</w:t>
        <w:br/>
        <w:t>субъект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60"/>
        <w:ind w:left="0" w:firstLine="1046"/>
        <w:jc w:val="both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При устранении угрозы распространения и (или) ликвидации очаг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инфекционных    заболеваний    и    выполнении    утвержденного    плана мероприятий    орган    исполнительной    власти    субъекта    Российской Федерации    на    основании    предписания    территориального    органа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существляющего      государственный      санитарно-эпидемиологический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адзор,  принимает решение  об  отмене  ограничительных  мероприятий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(карантина) на всей территории субъекта Российской Федерации или на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территории отдельных районов, городов, населенных пунктов данного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left="31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left="31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left="31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left="31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left="31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едседатель Правительства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left="312" w:hanging="0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Российской Федерации                                                            М.Фрадков</w:t>
      </w:r>
    </w:p>
    <w:sectPr>
      <w:type w:val="nextPage"/>
      <w:pgSz w:w="11906" w:h="16838"/>
      <w:pgMar w:left="1134" w:right="1622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1:00Z</dcterms:created>
  <dc:creator>Ukolova_RV</dc:creator>
  <dc:description/>
  <cp:keywords/>
  <dc:language>en-US</dc:language>
  <cp:lastModifiedBy>Oleg</cp:lastModifiedBy>
  <dcterms:modified xsi:type="dcterms:W3CDTF">2006-02-27T12:23:00Z</dcterms:modified>
  <cp:revision>5</cp:revision>
  <dc:subject/>
  <dc:title/>
</cp:coreProperties>
</file>