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29718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едеральной таможенной службы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8"/>
                              </w:rPr>
                              <w:t>А.Е. Жерих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lang w:val="en-US"/>
                              </w:rPr>
                              <w:t>26</w:t>
                            </w:r>
                            <w:r>
                              <w:rPr/>
                              <w:t>» августа     200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1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уководитель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Федеральной таможенной службы</w:t>
                      </w:r>
                    </w:p>
                    <w:p>
                      <w:pPr>
                        <w:pStyle w:val="Normal1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                </w:t>
                      </w:r>
                      <w:r>
                        <w:rPr>
                          <w:sz w:val="28"/>
                        </w:rPr>
                        <w:t>А.Е. Жерих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lang w:val="en-US"/>
                        </w:rPr>
                        <w:t>26</w:t>
                      </w:r>
                      <w:r>
                        <w:rPr/>
                        <w:t>» августа     200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-457200</wp:posOffset>
                </wp:positionV>
                <wp:extent cx="2971800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Федеральной службы по надзору в сфере защиты прав потребителей и благополучия челове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8"/>
                              </w:rPr>
                              <w:t>Г. Г. Онищ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26» августа   200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2pt;mso-wrap-distance-left:9.05pt;mso-wrap-distance-right:9.05pt;mso-wrap-distance-top:0pt;mso-wrap-distance-bottom:0pt;margin-top:-3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уководитель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Федеральной службы по надзору в сфере защиты прав потребителей и благополучия человека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                </w:t>
                      </w:r>
                      <w:r>
                        <w:rPr>
                          <w:sz w:val="28"/>
                        </w:rPr>
                        <w:t>Г. Г. Онищенко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26» августа   200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оваров, на которые должны быть оформлены санитарно-эпидемиологические заключения или свидетельства о государственной регистрации при таможенном оформлении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139"/>
        <w:gridCol w:w="7241"/>
        <w:gridCol w:w="139"/>
        <w:gridCol w:w="2201"/>
        <w:gridCol w:w="139"/>
      </w:tblGrid>
      <w:tr>
        <w:trPr>
          <w:trHeight w:val="590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right="-92" w:hanging="0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b w:val="false"/>
                <w:bCs/>
                <w:i w:val="false"/>
                <w:iCs w:val="false"/>
                <w:sz w:val="28"/>
              </w:rPr>
              <w:t>Наименования (описания) товар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/>
                <w:i w:val="false"/>
                <w:iCs w:val="false"/>
                <w:sz w:val="28"/>
              </w:rPr>
              <w:t>Коды позиций</w:t>
            </w:r>
          </w:p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b w:val="false"/>
                <w:bCs/>
                <w:i w:val="false"/>
                <w:iCs w:val="false"/>
                <w:sz w:val="28"/>
              </w:rPr>
              <w:t>ТН ВЭД России</w:t>
            </w:r>
          </w:p>
        </w:tc>
      </w:tr>
      <w:tr>
        <w:trPr/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2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Свиной жир, отделенный от тощего мяса, и жир домашней птицы, не вытопленные или не извлеченные другим способом, свежие, охлажденные, мороженые, соленые, в рассоле, сушеные или копчен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9 00</w:t>
            </w:r>
          </w:p>
        </w:tc>
      </w:tr>
      <w:tr>
        <w:trPr/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Мясо и пищевые мясные субпродукты, соленые, в рассоле, сушеные или копченые; пищевая мука из мяса или мясных субпродукт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10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Обрезь рыб, свежая, охлажденная, мороже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0302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0303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Головы ры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 0511 91 100 0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Филе рыбное и прочее мясо рыбы (включая фарш), свежие, охлажденные, морожен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030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Рыба сушеная, соленая или в рассоле; рыба горячего или холодного копчения; рыбная мука тонкого и грубого помола и гранулы, пригодные для употребления в пищ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030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Ракообразные, моллюски и прочие водные беспозвоночные, кроме живых, свежих, охлажденных, мороженых; мука тонкого и грубого помола и гранулы из прочих водных беспозвоночных, пригодные для употребления в пищ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0306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0307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Молочная продукция в потребительской упаковк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0401,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0402,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0403,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0404,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0405,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0406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Яйца птиц в скорлупе консервированные или варен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sz w:val="22"/>
              </w:rPr>
              <w:t>из 0407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Яйца птиц без скорлупы и яичные желтки, свежие, сушеные, сваренные на пару или в кипящей воде, формованные, мороженые или консервированные другим способом, с добавлением или без добавления сахара или других подслащивающих вещест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0408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ищевые продукты животного происхождения, в другом месте не поименованные или не включенн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0410 00 000 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Овощи, плоды бахчевых, семечковых, косточковых и ягодных культур и грибы, орехи, кроме предназначенных для посадки, посева, и консервированны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0701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0702</w:t>
            </w:r>
          </w:p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sz w:val="22"/>
              </w:rPr>
              <w:t>из 0703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0704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0705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0706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0707 00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0708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0709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0710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0711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0712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0713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0714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0801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0802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0803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0804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0805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0806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0807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0808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0809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0810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0811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0812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0813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офе, чай, мате, или парагвайский чай, и пря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Хлебные злаки, кроме для посе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1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Зерно злаков, обработанное другими способами (например, шелушенное, плющеное, переработанное в хлопья, обрушенное, в виде сечки или дробленое), кроме риса товарной позиции 1006; зародыши зерна злаков, целые, плющеные, в виде хлопьев или молот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104</w:t>
            </w:r>
          </w:p>
        </w:tc>
      </w:tr>
      <w:tr>
        <w:trPr>
          <w:trHeight w:val="250" w:hRule="atLeast"/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родукция мукомольно-крупяной промышленности (мука, крупа, в т.ч. не требующая варки); мука тонкого и грубого помола из семян или плодов масличных культур, кроме семян горчиц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101 00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102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103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105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1106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208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2302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1904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Солод, поджаренный или не поджаренны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107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рахмал; инули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108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лейковина пшеничная, сухая или сыра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109 00 000 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Соевые бобы, дробленые или недробленые, кроме для посе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1201 0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рахис, нежареный или не приготовленный каким-либо другим способом, лущеный или не лущеный, дробленый или недробленый, кроме предназначенного для посе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1202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оп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203 00 000 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Семена льна, дробленые или недробленые, кроме для посе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1204 00</w:t>
            </w:r>
          </w:p>
        </w:tc>
      </w:tr>
      <w:tr>
        <w:trPr>
          <w:trHeight w:val="250" w:hRule="atLeast"/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Семена рапса, или кользы, дробленые или недробленые, кроме для посе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1205</w:t>
            </w:r>
          </w:p>
        </w:tc>
      </w:tr>
      <w:tr>
        <w:trPr>
          <w:trHeight w:val="380" w:hRule="atLeast"/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Семена подсолнечника, дробленые или недробленые, кроме для посе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1206 0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Семена и плоды прочих масличных культур, дробленые или недробленые, кроме для посе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1207</w:t>
            </w:r>
          </w:p>
        </w:tc>
      </w:tr>
      <w:tr>
        <w:trPr>
          <w:trHeight w:val="380" w:hRule="atLeast"/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Шишки хмеля, свежие или сушеные, дробленые или недробленые, в порошкообразном виде или в виде гранул; лупули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210</w:t>
            </w:r>
          </w:p>
        </w:tc>
      </w:tr>
      <w:tr>
        <w:trPr>
          <w:trHeight w:val="380" w:hRule="atLeast"/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лоды рожкового дерева, морские и прочие водоросли, свекла сахарная и сахарный тростник, свежие, охлажденные, мороженые или сушеные, дробленые или недробленые; косточки плодов и их ядра, прочие продукты растительного происхождения (включая необжаренные корни цикория вида Cichorium intybus sativum), используемые главным образом для пищевых целей, в другом месте не поименованные или не включенн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212</w:t>
            </w:r>
          </w:p>
        </w:tc>
      </w:tr>
      <w:tr>
        <w:trPr>
          <w:trHeight w:val="380" w:hRule="atLeast"/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Брюква, свекла листовая (мангольд), корнеплоды кормовые, сено, люцерна, клевер, эспарцет, капуста кормовая, люпин, вика и аналогичные кормовые продукты, гранулированные или негранулированн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214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Жиры для кулинарии, кондитерской и хлебопекарной промышлен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15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Жир свиной (включая лярд) и жир домашней птицы, кроме жира товарной позиции 0209 или 150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501 0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Жир крупного рогатого скота, овец или коз, кроме жира товарной позиции 150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502 00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Жиры, масла и их фракции, из рыбы или морских млекопитающих, нерафинированные или рафинированные, но без изменения химического соста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504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рочие жиры и масла животные и их фракции, нерафинированные или рафинированные, но без изменения химического соста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506 00 000 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Масло соевое и его фракции, нерафинированные или рафинированные, но без изменения химического состава, за исключением используемых для промышленного и технического применения, кроме производства продуктов, используемых для употребления в пищ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1507</w:t>
            </w:r>
          </w:p>
        </w:tc>
      </w:tr>
      <w:tr>
        <w:trPr>
          <w:trHeight w:val="250" w:hRule="atLeast"/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Масло арахисовое и его фракции, нерафинированные или рафинированные, но без изменения химического состава, за исключением используемых для промышленного и технического применения, кроме производства продуктов, используемых для употребления в пищ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1508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Масло оливковое и его фракции, нерафинированные или рафинированные, но без изменения химического состава, указанные в примечании 3 к данной групп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509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рочие масла и их фракции, получаемые только из маслин, или оливок, нерафинированные или рафинированные, но без изменения химического состава, включая смеси этих масел или фракций с маслами или фракциями товарной позиции 15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510 0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Масло пальмовое и его фракции, нерафинированные или рафинированные, но без изменения химического состава, за исключением используемых для промышленного и технического применения, кроме производства продуктов, используемых для употребления в пищ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1511</w:t>
            </w:r>
          </w:p>
        </w:tc>
      </w:tr>
      <w:tr>
        <w:trPr>
          <w:trHeight w:val="380" w:hRule="atLeast"/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Масло подсолнечное, сафлоровое или хлопковое и их фракции, нерафинированные или рафинированные, но без изменения химического состава, за исключением используемых для промышленного и технического применения, кроме производства продуктов, используемых для употребления в пищ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1512</w:t>
            </w:r>
          </w:p>
        </w:tc>
      </w:tr>
      <w:tr>
        <w:trPr>
          <w:trHeight w:val="380" w:hRule="atLeast"/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Маргари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1517</w:t>
            </w:r>
          </w:p>
        </w:tc>
      </w:tr>
      <w:tr>
        <w:trPr>
          <w:trHeight w:val="380" w:hRule="atLeast"/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олбасы и аналогичные продукты из мяса, мясных субпродуктов или крови; готовые пищевые продукты, изготовленные на их основ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601 00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Готовые или консервированные продукты из мяса, мясных субпродуктов или крови проч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602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Экстракты и соки из мяса, рыбы или ракообразных, моллюсков или прочих водных беспозвоночны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603 00</w:t>
            </w:r>
          </w:p>
        </w:tc>
      </w:tr>
      <w:tr>
        <w:trPr>
          <w:trHeight w:val="380" w:hRule="atLeast"/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Готовая или консервированная рыба; икра осетровых и ее заменители, изготовленные из икринок рыб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604</w:t>
            </w:r>
          </w:p>
        </w:tc>
      </w:tr>
      <w:tr>
        <w:trPr>
          <w:trHeight w:val="380" w:hRule="atLeast"/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Готовые или консервированные ракообразные, моллюски и прочие водные беспозвоночн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605</w:t>
            </w:r>
          </w:p>
        </w:tc>
      </w:tr>
      <w:tr>
        <w:trPr>
          <w:trHeight w:val="890" w:hRule="atLeast"/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Сахар тростниковый или свекловичный и химически чистая сахароза, в твердом состоя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701</w:t>
            </w:r>
          </w:p>
        </w:tc>
      </w:tr>
      <w:tr>
        <w:trPr>
          <w:trHeight w:val="890" w:hRule="atLeast"/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рочие сахара, включая химически чистые лактозу, мальтозу, глюкозу и фруктозу, в твердом состоянии; сиропы сахарные без добавления вкусо-ароматических или красящих веществ; искусственный мед, смешанный или не смешанный с натуральным медом; карамельный куле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702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Меласса, полученная в результате извлечения или рафинирования саха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703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ондитерские изделия из сахара (включая белый шоколад), не содержащие кака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704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акао-бобы, целые или дробленые, сырые или жарен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801 00 000 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Шелуха, оболочки, кожица и прочие отходы кака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802 00 000 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акао-паста, обезжиренная или не обезжиренная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803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акао-масло, какао-жи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sz w:val="22"/>
              </w:rPr>
              <w:t>1804 00 000 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акао-порошок без добавок сахара или других подслащивающих вещест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805 00 000 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Шоколад и прочие готовые пищевые продукты, содержащие какао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806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Экстракт солодовый; готовые пищевые продукты из муки тонкого или грубого помола, крупы крахмала или солодового экстракта, не содержащие какао или содержащие менее 40 мас. % какао в пересчете на полностью обезжиренную основу, в другом месте не поименованные или не включенные; готовые пищевые продукты из сырья товарных позиций 0401 - 0404, не содержащие или содержащие менее 5 мас. % какао в пересчете на полностью обезжиренную основу, в другом месте не поименованные или не включенн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901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Макаронные изделия, подвергнутые или не подвергнутые тепловой обработке, с начинкой (из мяса или прочих продуктов) или без начинки, или приготовленные другим способом, такие как спагетти, макароны, лапша, рожки, клецки, равиоли, каннеллони; кускус, готовый или не готовый к употреблению в пищ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902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Тапиока и ее заменители, приготовленные из крахмала, в форме хлопьев, гранул, зернышек, крупинок или в других аналогичных форм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903 00 000 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Готовые пищевые продукты, полученные путем вздувания или обжаривания зерна злаков или зерновых продуктов (например, кукурузные хлопья); злаки (кроме зерна кукурузы) в виде зерна или в виде хлопьев или зерна, обработанного иным способом (за исключением муки тонкого и грубого помола, крупы), предварительно отваренные или приготовленные иным способом, в другом месте не поименованные или не включенн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904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Хлеб, мучные кондитерские изделия, пирожные, печенье и прочие хлебобулочные и мучные кондитерские изделия, содержащие или не содержащие какао; вафельные пластины, пустые капсулы, вафельные облатки для запечатывания, рисовая бумага и аналогичные продукт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1905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Овощи, фрукты, орехи и другие съедобные части растений, приготовленные или консервированные с добавлением уксуса или уксусной кислот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Томаты, приготовленные или консервированные без добавления уксуса или уксусной кислот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Грибы и трюфели, приготовленные или консервированные без добавления уксуса или уксусной кислот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Овощи прочие, приготовленные или консервированные без добавления уксуса или уксусной кислоты, мороженые, кроме продуктов товарной позиции 20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Овощи прочие, приготовленные или консервированные, без добавления уксуса или уксусной кислоты, немороженые, кроме продуктов товарной позиции 20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Овощи, фрукты, орехи, кожура плодов или другие части растений, консервированные с помощью сахара (пропитанные сахарным сиропом, глазированные или засахаренные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sz w:val="22"/>
              </w:rPr>
              <w:t>2006 0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Джемы, желе фруктовое, мармелады, пюре фруктовое или ореховое, паста фруктовая или ореховая, полученные путем тепловой обработки, в том числе с добавлением сахара или других подслащивающих вещест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Фрукты, орехи и прочие съедобные части растений, приготовленные или консервированные иным способом, содержащие или не содержащие добавок сахара или других подслащивающих веществ или спирта, в другом месте не поименованные или не включенн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Экстракты, эссенции и концентраты кофе, чая или мате, или парагвайского чая, и готовые продукты на их основе или на основе кофе, чая или мате, или парагвайского чая; обжаренный цикорий и прочие обжаренные заменители кофе и экстракты, эссенции и концентраты из них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101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Дрожжи (активные или неактивные); прочие мертвые одноклеточные микроорганизмы (кроме вакцин товарной позиции 3002); готовые пекарные порош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102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родукты для приготовления соусов и готовые соусы; вкусовые добавки и приправы смешанные; горчичный порошок и готовая горчи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103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Супы и бульоны готовые и заготовки для их приготовления; гомогенизированные составные готовые пищевые продукт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104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Мороженое и прочие виды пищевого льда, не содержащие или содержащие кака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105 0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ищевые продукты, в другом месте не поименованные или не включенн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106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Воды, включая природные или искусственные минеральные, газированные, без добавления сахара или других подслащивающих или вкусо-ароматических вещест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201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Воды, включая минеральные и газированные, содержащие добавки сахара или других подслащивающих или вкусо-ароматических веществ, и прочие безалкогольные напитки, за исключением фруктовых или овощных соков товарной позиции 20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202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иво солодовое в сосудах емкостью 10 л или мене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2203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Вина виноградные натуральные, включая крепленые; сусло виноградное, кроме указанного в товарной позиции 20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204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Вермуты и натуральные виноградные вина прочие с добавлением растительных или ароматических вещест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205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Напитки прочие сброженные (например, сидр, перри, или сидр грушевый, напиток медовый); смеси из сброженных напитков и смеси сброженных напитков и безалкогольных напитков, в другом месте не поименованные или не включенн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206 00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Уксус и его заменители, полученные из уксусной кислот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209 0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Сигары, сигары с обрезанными концами, сигариллы и сигареты из табака или его замените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402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Соль (включая соль столовую и денатурированную) и хлорид натрия чистый, растворенные или не растворенные в воде, или содержащие или не содержащие добавки агентов, препятствующих слипанию или обеспечивающих сыпучес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2501 0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ирит необожженный; сера всех видов, кроме серы сублимированной, осажденной или коллоидной; графит природны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502 00 000 0,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503 00,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504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ески природные всех видов, окрашенные или неокрашенные, кроме металлоносных песков группы 2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505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варц (кроме песков природных); кварцит грубо раздробленный или нераздробленный, распиленный или нераспиленный, или разделенный другим способом на блоки или плиты прямоугольной (включая квадратную) форм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506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аолин и глины каолиновые прочие, кальцинированные или некальцинированн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507 0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Глины прочие (исключая вспученные глины товарной позиции 6806), андалузит, кианит, силлиманит, кальцинированные или некальцинированные глины; муллит; земли шамотные или динасов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508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Ме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509 00 000 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Фосфаты кальция природные, фосфаты алюминиево-кальциевые природные и мел фосфатны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51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емза; наждак; корунд природный, гранат природный и прочие природные абразивные материалы, термически обработанные или необработанн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513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Сланец, грубо раздробленный или не раздробленный, распиленный или нераспиленный, либо разделенный другим способом на блоки или плиты прямоугольной (включая квадратную) форм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514 00 000 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Мрамор, травертин, или известковый туф, экаусин и другие известняки для памятников или строительства с удельным весом 2,5 или более, и алебастр, грубо раздробленные или нераздробленные, распиленные или нераспиленные, либо разделенные другим способом на блоки или плиты прямоугольной (включая квадратную) форм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515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Гранит, порфир, базальт, песчаник и камень для памятников или строительства прочий, грубо раздробленные или нераздробленные, распиленные или нераспиленные, либо разделенные другим способом на блоки или плиты прямоугольной (включая квадратную) форм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516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Галька, гравий, щебень или дробленый камень, обычно используемые в качестве наполнителей бетона, балласта для шоссейных дорог или железнодорожных путей или другого балласта, галька, а также валуны и кремневый гравий, термически обработанные или необработанные; макадам из шлака, дросса или аналогичных промышленных отходов, включающий или не включающий материалы, указанные в первой части товарной позиции; гудронированный макадам; гранулы, крошка и порошок из камня товарной позиции 2515 или 2516, термически обработанные или необработанн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517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Гипс; ангидрит; штукатурка (представляющая собой кальцинированный гипс или сульфат кальция), неокрашенная или окрашенная, содержащая или не содержащая небольшие количества ускорителей или замедлите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52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Флюс известняковый; известняк и прочий известняковый камень, используемый для изготовления извести или цемен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521 00 000 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весть негашеная, гашеная и гидравлическая, кроме оксида и гидроксида кальция, указанных в товарной позиции 28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522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ортландцемент, цемент глиноземистый, цемент шлаковый, цемент суперсульфатный и аналогичные гидравлические цементы, неокрашенные или окрашенные, готовые или в форме клинкер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523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сбес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524 00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Вещества минеральные, в другом месте не поименованные или не включенн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530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уды и концентраты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601-2617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Шлак гранулированный (шлаковый песок), получаемый в процессе производства черных мет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618 00 000 0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Шлак, дросс (кроме гранулированного шлака), окалина и прочие отходы производства черных мет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619 00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Зола и остатки (кроме остатков производства черных металлов), содержащие мышьяк, металлы или их соедин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620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Шлаки и зола прочие, включая золу из морских водорослей (келп); зола и остатки от сжигания отходов городского хозяй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621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Торф (включая торфяную крошку), агломерированный или неагломерированны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703 00 000 0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Элементы химические радиоактивные и изотопы радиоактивные (включая делящиеся или воспроизводящиеся химические элементы и изотопы) и их соединения; смеси и остатки, содержащие эти продукт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844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отопы, кроме изотопов товарной позиции 2844; соединения неорганические или органические этих изотопов, определенного или неопределенного химического соста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845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Соединения, неорганические или органические, редкоземельных металлов, иттрия или скандия или смесей этих мет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2846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Вата, марля, бинты и аналогичные изделия (например, перевязочный материал, лейкопластыри, припарки), пропитанные или покрытые фармацевтическими веществами или расфасованные в формы или упаковки для розничной продажи, предназначенные для использования в медицине, хирургии, стоматологии или ветеринар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sz w:val="22"/>
              </w:rPr>
              <w:t>3005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Удобрения минеральные или химические, азотн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102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Удобрения минеральные или химические, фосфорн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103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Удобрения минеральные или химические, калийн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104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Удобрения минеральные или химические, содержащие два или три питательных элемента: азот, фосфор и калий; удобрения прочие; товары данной группы в таблетках или аналогичных формах или в упаковках, брутто-масса которых не превышает 10 к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105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Органические дубильные вещества синтетические; неорганические дубильные вещества; препараты для дубления, содержащие или не содержащие природные дубильные вещества; ферментные препараты для предварительного дуб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202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расящие вещества растительного или животного происхождения (включая красящие экстракты, кроме животного угля), определенного или неопределенного химического состава; препараты, изготовленные на основе красящих веществ растительного или животного происхождения, указанные в примечании 3 к данной групп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203 0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Органические красящие вещества синтетические, определенного или неопределенного химического состава; препараты, изготовленные на основе синтетических органических красящих веществ, указанные в примечании 3 к данной группе; синтетические органические продукты, используемые в качестве оптических отбеливателей или люминофоров, определенного или неопределенного химического соста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204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Цветные лаки; препараты на основе цветных лаков, указанные в примечании 3 к данной групп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205 00 000 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расящие вещества прочие; препараты, указанные в примечании 3 к данной группе, отличные от препаратов товарной позиции 3203, 3204 или 3205; неорганические продукты, используемые в качестве люминофоров, определенного или неопределенного химического соста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206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раски и лаки (включая эмали и политуры) на основе синтетических полимеров или химически модифицированных природных полимеров, диспергированные или растворенные в неводной среде; растворы на основе сложных полиэфиров, указанные в примечании 4 к данной групп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3208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раски и лаки (включая эмали и политуры) на основе синтетических полимеров или химически модифицированных природных полимеров, диспергированные или растворенные в водной сред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209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раски и лаки прочие (включая эмали, политуры и клеевые краски); готовые водные пигменты, используемые для отделки ко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210 00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расители и прочие красящие вещества, расфасованные в формы или упаковки для розничной продаж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212 90 900 0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раски художественные, используемые художниками, студентами или для оформления вывесок, модифицирующие оттенки, краски для досуга и аналогичные продукты в таблетках, тюбиках, банках, флаконах, лотках или в аналогичных формах или упаковк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213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Замазки стекольная и садовая, цементы смоляные, составы для уплотнения и прочие мастики; шпатлевки для малярных работ; неогнеупорные составы для подготовки поверхностей фасадов, внутренних стен зданий, полов, потолков или аналогичн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214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раска типографская, чернила или тушь для письма или рисования и прочие чернила, концентрированные или неконцентрированные, твердые или нетвердые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215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Масла эфирные (содержащие или не содержащие терпены), включая конкреты и абсолюты; резиноиды; экстрагированные эфирные масла; концентраты эфирных масел в жирах, нелетучих маслах, восках или аналогичных продуктах, получаемые методом анфлеража или мацерацией; терпеновые побочные продукты детерпенизации эфирных масел; водные дистилляты и водные растворы эфирных масе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301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Духи и туалетная в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303 0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осметические средства или средства для макияжа и средства для ухода за кожей (кроме лекарственных), включая средства против загара или для загара; средства для маникюра или педикю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304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Средства для воло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305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Средства для гигиены полости рта или зубов, включая фиксирующие порошки и пасты для зубных протезов; нитки, используемые для очистки межзубных промежутков (зубной шелк), в индивидуальной упаковке для розничной продаж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306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Средства, используемые до, во время или после бритья, дезодоранты индивидуального назначения, составы для принятия ванн, средства для удаления волос и прочие парфюмерные, косметические или туалетные средства, в другом месте не поименованные или не включенные; дезодоранты для помещений, ароматизированные или неароматизированные, обладающие или не обладающие дезинфицирующими свойства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307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Мыло туалетное в форме брусков, кусков или в виде формованных изделий, не содержащее лекарственных средст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3401 11 000 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Мыло в прочих форм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401 2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оверхностно-активные органические вещества и средства для мытья кожи в виде жидкости или крема и расфасованные для розничной продажи, содержащие или не содержащие мыл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401 30 000 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оверхностно-активные средства, расфасованные для розничной продаж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402 20 200 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Моющие и чистящие средства, расфасованные для розничной продаж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402 20 900 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оверхностно-активные сред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3402 90 10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Моющие и чистящие сред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402 90 900 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Воски искусственные и готовые вос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404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аксы и кремы для обуви, полироли и мастики для мебели, полов, автомобильных кузовов, стекла или металла, чистящие пасты и порошки и аналогичные средства (в том числе бумага, вата, войлок или фетр, нетканые материалы, пористые пластмассы или пористая резина, пропитанные или покрытые такими средствами), кроме восков товарной позиции 3404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405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асты для лепки, включая пластилин для детской лепки (за исключением предназначенных для стоматологи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3407 00 000 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азеин, казеинаты и прочие производные казеина; клеи казеинов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501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льбумины (включая концентраты двух или более сывороточных белков, содержащих более 80 мас.% сывороточных белков в пересчете на сухое вещество), альбуминаты и прочие производные альбуми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502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Желатин (в том числе в прямоугольных (включая квадратные) листах, с поверхностной обработкой или без обработки, окрашенный или неокрашенный) и производные желатина; клей рыбий; клеи прочие животного происхождения, кроме казеиновых товарной позиции 35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503 0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ептоны и их производные; белковые вещества прочие и их производные, в другом месте не поименованные или не включенные; порошок из кожи, или голья, хромированный или нехромированны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504 00 000 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нсектициды, родентициды, фунгициды, гербициды, противовсходовые средства и регуляторы роста растений, средства дезинфицирующие и аналогичные им, расфасованные в формы или упаковки для розничной продажи или представленные в виде готовых препаратов или изделий (например, ленты, обработанные серой, фитили и свечи, и бумага липкая от мух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808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Средства отделочные, средства для ускорения крашения или фиксации красителей и продукты прочие и готовые препараты (например, вещества для обработки и протравы), применяемые в текстильной, бумажной, кожевенной промышленности или аналогичных отраслях, в другом месте не поименованные или не включенн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809</w:t>
            </w:r>
          </w:p>
        </w:tc>
      </w:tr>
      <w:tr>
        <w:trPr>
          <w:trHeight w:val="238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репараты для травления металлических поверхностей; флюсы и препараты вспомогательные прочие для низкотемпературной пайки, высокотемпературной пайки или для сварки; порошки и пасты для низкотемпературной пайки, высокотемпературной пайки или для сварки, состоящие из металла и прочих материалов; материалы, используемые в качестве сердечников или покрытий для сварочных электродов или прутк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810</w:t>
            </w:r>
          </w:p>
        </w:tc>
      </w:tr>
      <w:tr>
        <w:trPr>
          <w:trHeight w:val="510" w:hRule="atLeast"/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Растворители и разбавители сложные органические, в другом месте не поименованные или не включенные; готовые составы для удаления красок или лак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814 00</w:t>
            </w:r>
          </w:p>
        </w:tc>
      </w:tr>
      <w:tr>
        <w:trPr>
          <w:trHeight w:val="510" w:hRule="atLeast"/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нициаторы реакций, ускорители реакций и катализаторы, в другом месте не поименованные или не включенн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815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Жидкости тормозные гидравлические и жидкости готовые прочие для гидравлических передач, не содержащие или содержащие менее 70 мас.% нефти или нефтепродуктов, полученных из битуминозных пор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819 00 000 0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нтифризы и жидкости антиобледенительные готовые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820 00 000 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Среды культуральные для выращивания микроорганизм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821 00 000 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Готовые связующие вещества для производства литейных форм или литейных стержней; продукты и препараты химические, химической или смежных отраслей промышленности (включая препараты, состоящие из смесей природных продуктов), в другом месте не поименованные или не включенн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824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sz w:val="22"/>
              </w:rPr>
              <w:t>Полимеры этилена в первичных форм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901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олимеры пропилена или прочих олефинов в первичных форм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902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sz w:val="22"/>
              </w:rPr>
              <w:t xml:space="preserve">Полимеры стирола в первичных формах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903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sz w:val="22"/>
              </w:rPr>
              <w:t>Полимеры винилхлорида или прочих галогенированных олефинов, в первичных форм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904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лимеры винилацетата или прочих сложных виниловых эфиров, в первичных формах; прочие винильные полимеры в первичных формах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905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криловые полимеры в первичных форм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906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sz w:val="22"/>
              </w:rPr>
              <w:t xml:space="preserve">Полиацетали, полиэфиры простые прочие и смолы эпоксидные в первичных формах; поликарбонаты, смолы алкидные, сложные полиаллильные эфиры и прочие сложные полиэфиры в первичных формах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907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олиамиды в первичных форм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908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sz w:val="22"/>
              </w:rPr>
              <w:t>Амино-альдегидные смолы, феноло-альдегидные смолы и полиуретаны в первичных форм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909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Силиконы в первичных форм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910 00 000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sz w:val="22"/>
              </w:rPr>
              <w:t>Целлюлоза и ее химические производные, в первичных формах, в другом месте не поименованные или не включенн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912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sz w:val="22"/>
              </w:rPr>
              <w:t>Полимеры природные (например, альгиновая кислота) и полимеры природные модифицированные (например, отвержденные протеины, химические производные натурального каучука), в первичных формах, в другом месте не поименованные и не включенн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913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Смолы ионообменные, полученные на основе полимеров товарных позиций 3901-3913, в первичных форм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914 00 000 0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sz w:val="22"/>
              </w:rPr>
              <w:t>Трубы, трубки и шланги и их фитинги (например, соединения, колена, фланцы), из пластмасс (для питьевого водоснабжения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3917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sz w:val="22"/>
              </w:rPr>
              <w:t xml:space="preserve">Оболочки искусственные (для колбасных изделий) из отвержденных протеинов или целлюлозных материалов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917 10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окрытия для пола из пластмасс, самоклеящиеся или несамоклеящиеся, в рулонах или пластинах; покрытия для стен или потолков из пластмасс, указанные в примечании 9 к данной группе (для внутренних помещений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3918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sz w:val="22"/>
              </w:rPr>
              <w:t>Плиты, листы, пленка, фольга, лента, полоса и прочие плоские формы, из пластмасс, самоклеящиеся, в рулонах или не в рулонах (для внутренних помещений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3919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sz w:val="22"/>
              </w:rPr>
              <w:t>Плиты, листы, пленка и полосы или ленты, прочие, из пластмасс, непористые и неармированные, неслоистые, без подложки и не соединенные аналогичным способом с другими материалами (для внутренних помещений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3920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sz w:val="22"/>
              </w:rPr>
              <w:t>Плиты, листы, пленка и полосы или ленты из пластмасс, прочие (для внутренних помещений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3921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Ванны, души, раковины для стока воды, раковины для умывания, биде, унитазы, сиденья и крышки для них, бачки сливные и аналогичные санитарно-технические изделия, из пластмас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922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делия для транспортировки или упаковки товаров, из пластмасс; пробки, крышки, колпаки и другие изделия для закупорки, из пластмасс (для пищевых проду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3923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sz w:val="22"/>
              </w:rPr>
              <w:t xml:space="preserve">Посуда столовая, кухонная, предметы домашнего обихода прочие и предметы туалета, из пластмасс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924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sz w:val="22"/>
              </w:rPr>
              <w:t>Детали строительные из пластмасс, в другом месте не поименованные или не включенн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925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делия прочие из пластмасс и изделия из прочих материалов товарных позиций 3901-39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3926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делия гигиенические из вулканизованной резины, кроме твердой резины, с фитингами из твердой резины или без ни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4014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Различные типы сосок и аналогичные изделия для дет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4014 90 100 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дежда и принадлежности к одежде (включая перчатки, рукавицы и митенки) из вулканизованной резины, кроме твердой резины, для различных целей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4015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делия из вулканизованной пористой резины, кроме твердой резины, проч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4016 1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окрытия напольные и коврики из вулканизованной резины, кроме твердо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4016 91 000 0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делия надувные прочие из вулканизованной резины, кроме твердо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4016 95 000 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Резина твердая (например, эбонит) во всех формах, исключая отходы и скрап; изделия из твердой резин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4017 0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редметы одежды и принадлежности к одежде, из натуральной кожи или композиционной кож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4203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редметы одежды, принадлежности к одежде и прочие изделия, из натурального мех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4303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х искусственный и изделия из него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4304 00 000 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литы древесностружечные и аналогичные плиты (например, плиты с ориентированной стружкой и вафельные плиты) из древесины или других одревесневших материалов, пропитанные или не пропитанные смолами или другими органическими связующими вещества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литы древесноволокнистые из древесины или других одревесневших материалов с добавлением или без добавления смол или других органических вещест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4411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Фанера клееная, панели фанерованные и аналогичные материалы из слоистой древесин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4412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Древесина прессованная в виде блоков, плит, брусьев или профилированных фор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4413 00 000 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делия из натуральной пробки, предназначенные для пищевых продукт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4503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летеные и аналогичные изделия из материалов для плетения, соединенные или не соединенные в полосы или ленты; материалы для плетения, плетеные и аналогичные изделия из материалов для плетения, связанные в параллельные пряди или сотканные, в виде листов, законченные или незаконченные (например, коврики, циновки, ширмы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4601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Бумажные туалетные салфетки или салфетки для лица, полотенца или пеленки и другие виды бумаги хозяйственно-бытового или санитарно-гигиенического назначения, целлюлозная вата и полотно из целлюлозных волокон, крепированные или некрепированные, гофрированные или не гофрированные, тисненые или нетисненые, перфорированные или неперфорированные, с окрашенной или неокрашенной поверхностью, напечатанные или ненапечатанные, в рулонах или лист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4803 0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Обои и аналогичные настенные покрытия; бумага прозрачная для око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4814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окрытия для пола на основе из бумаги или картона, нарезанные или не нарезанные по размер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4815 00 000 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Бумага туалетная и аналогичная бумага, целлюлозная вата или полотно из целлюлозных волокон хозяйственно-бытового или санитарно-гигиенического назначения, в рулонах шириной не более 36 см или разрезанные по размеру или форме; носовые платки, косметические салфетки, полотенца, скатерти, салфетки, детские пеленки, тампоны, простыни и аналогичные изделия хозяйственно-бытового, санитарно-гигиенического или медицинского назначения, предметы одежды и принадлежности к одежде, из бумажной массы, бумаги, целлюлозной ваты или полотна из целлюлозных волоко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4818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Ящики, коробки, мешки, пакеты и другая упаковочная тара, из бумаги, картона, предназначенные для упаковки пищевых продукт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4819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ниги-картинки, книги для рисования или для раскрашивания, детск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4903 00 000 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Блюда, тарелки, чашки и аналогичные изделия из бумаги или картона, предназначенные для пищевых продукт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4823 60</w:t>
            </w:r>
          </w:p>
        </w:tc>
      </w:tr>
      <w:tr>
        <w:trPr>
          <w:trHeight w:val="250" w:hRule="atLeast"/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арты географические и гидрографические или аналогичные карты всех видов, включая атласы, настенные карты, топографические планы и глобусы, отпечатанные с грифом Минобраз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4905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артинки переводные (декалькомания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4908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Нить шелковая и пряжа из шелковых отходов, расфасованные для розничной продажи; волокно из фиброина шелкопря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5006 0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Ткани из шелковых нитей или из шелковых отход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5007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ряжа из шерсти или тонкого волоса животных, расфасованная для розничной продаж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5109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ряжа из грубого волоса животных или конского волоса (включая позументную нить из конского волоса), расфасованная или не расфасованная для розничной продаж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5110 00 000 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Ткани из шерстяной пряжи аппаратного прядения или пряжи аппаратного прядения из тонкого волоса животны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5111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Ткани из грубого волоса животных или конского волос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5113 00 000 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ряжа хлопчатобумажная (кроме швейных ниток), расфасованная для розничной продаж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5207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ряжа льня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5306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яжа из джутовых волокон или других текстильных лубяных волокон товарной позиции 5303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5307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ряжа из других растительных текстильных волокон; пряжа бумаж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5308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Ткани льнян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5309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Ткани из джутовых волокон или других текстильных лубяных волокон товарной позиции 530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531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Ткани из прочих растительных текстильных волокон; ткани из бумажной пряж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5311 0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Ткани из синтетических комплексных нитей, включая ткани, изготавливаемые из материалов товарной позиции 540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5407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Ткани из искусственных комплексных нитей, включая ткани, изготавливаемые из материалов товарной позиции 54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5408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Жгут синтетических нит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5501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ряжа из химических волокон (кроме швейных ниток), расфасованная для розничной продаж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5511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Женские гигиенические прокладки и тампоны гигиенические, детские пеленки и подгузники и аналогичные санитарно-гигиенические изделия из ват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5601 1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Войлок или фетр, пропитанные или непропитанные, с покрытием или без покрытия, дублированные или не дублированн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5602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Нетканые материалы, пропитанные или непропитанные, с покрытием или без покрытия, дублированные или не дублированн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5603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Резиновые нить и шнур, с текстильным покрытием; текстильные нити, плоские нити и аналогичные нити товарной позиции 5404 или 5405,пропитанные, с покрытием или имеющие оболочку из резины или пластм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5604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зелковые ковры и прочие текстильные напольные покрытия, готовые или неготовые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5701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Тканые ковры и прочие текстильные напольные покрытия, нетафтинговые или нефлокированные, готовые или неготовые, включая "килим", "сумах", "кермани" и аналогичные ковры ручной работ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5702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овры и прочие текстильные напольные покрытия тафтинговые, готовые или неготов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5703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овры и прочие текстильные напольные покрытия из войлока, нетафтинговые или нефлокированные, готовые или неготов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5704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Ткани ворсовые и ткани из синели, кроме тканей товарной позиции 5802 или 58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5801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Ткани махровые полотенечные и аналогичные махровые ткани, кроме узких тканей товарной позиции 5806; тафтинговые текстильные материалы, кроме изделий товарной позиции 570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5802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екстильные материалы, просмоленные или накрахмаленные, используемые для изготовления книжных переплетов или аналогичных целей; калька; загрунтованный холст для живописи; бортовка и аналогичные жесткие текстильные материалы для каркасов шляп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5901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Текстильные материалы, пропитанные, с покрытием или дублированные пластмассами, кроме материалов товарной позиции 590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5903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Линолеум, выкроенный или не выкроенный по форме; напольные покрытия на текстильной основе, выкроенные или не выкроенные по форм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5904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Настенные покрытия из текстильных материа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5905 0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Текстильные материалы прорезиненные, кроме материалов товарной позиции 590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5906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Текстильные материалы, иным способом пропитанные или покрытые; расписанные холсты, являющиеся театральными декорациями, задниками для художественных студий, или аналогичн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5907 0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Текстильные шланги и аналогичные текстильные трубки с подкладкой, обшивкой или с принадлежностями из других материалов или без ни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5909 0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альто, полупальто, накидки, плащи, куртки (включая лыжные), ветровки, штормовки и аналогичные изделия трикотажные машинного или ручного вязания, мужские или для мальчиков, кроме изделий товарной позиции 610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101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альто, полупальто, накидки, плащи, куртки (включая лыжные), ветровки, штормовки и аналогичные изделия трикотажные машинного или ручного вязания, женские или для девочек, кроме изделий товарной позиции 610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102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остюмы, комплекты, пиджаки, блайзеры, брюки, комбинезоны с нагрудниками и лямками, бриджи и шорты (кроме купальных) трикотажные машинного или ручного вязания, мужские или для мальчик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103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остюмы, комплекты, жакеты, блайзеры, платья, юбки, юбки-брюки, брюки, комбинезоны с нагрудниками и лямками, бриджи и шорты (кроме купальных) трикотажные машинного или ручного вязания, женские или для девоче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104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альсоны, трусы, ночные сорочки, пижамы, купальные халаты, домашние халаты и аналогичные изделия трикотажные машинного или ручного вязания, мужские или для мальчик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107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омбинации, нижние юбки, трусы, панталоны, ночные сорочки, пижамы, пеньюары, купальные халаты, домашние халаты и аналогичные изделия трикотажные машинного или ручного вязания, женские или для девоче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108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Майки, фуфайки с рукавами и прочие нательные фуфайки трикотажные машинного или ручного вяз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109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Свитеры, пуловеры, кардиганы, жилеты и аналогичные изделия трикотажные машинного или ручного вяз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11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остюмы спортивные, лыжные и купальные трикотажные машинного или ручного вяз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112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редметы одежды из трикотажного полотна машинного или ручного вязания товарной позиции 5903, 5906 или 590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113 0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редметы одежды прочие трикотажные машинного или ручного вяз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114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олготы, чулки, гольфы, носки и подследники и прочие чулочно-носочные изделия, включая чулки для больных с варикозным расширением вен и обувь без подошв, трикотажные машинного или ручного вяз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115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ерчатки, рукавицы и митенки трикотажные машинного или ручного вяз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116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ринадлежности к одежде трикотажные машинного или ручного вязания готовые прочие; части одежды или принадлежностей к одежде трикотажные машинного или ручного вяз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117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альто, полупальто, накидки, плащи, куртки (включая лыжные), ветровки, штормовки и аналогичные изделия мужские или для мальчиков, кроме изделий товарной позиции 620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201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альто, полупальто, накидки, плащи, куртки(включая лыжные), ветровки, штормовки и аналогичные изделия женские или для девочек, кроме изделий товарной позиции 620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202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остюмы, комплекты, пиджаки, блайзеры, брюки, комбинезоны с нагрудниками и лямками, бриджи и шорты(кроме купальных) мужские или для мальчик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203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остюмы, комплекты, жакеты, блайзеры, платья, юбки, юбки-брюки, брюки, комбинезоны с нагрудниками и лямками, бриджи и шорты (кроме купальных) женские или для девоче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204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Рубашки мужские или для мальчик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205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Блузки, блузы и блузоны женские или для девоче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206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Майки и нательные фуфайки прочие, кальсоны, трусы, ночные сорочки, пижамы, купальные халаты, домашние халаты и аналогичные изделия мужские или для мальчик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207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Майки и нательные фуфайки прочие, комбинации, нижние юбки, трусы, панталоны, ночные сорочки, пижамы, пеньюары, купальные халаты, домашние халаты и аналогичные изделия женские или для девоче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208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Детская одежда и принадлежности к детской одежд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209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редметы одежды, изготовленные из материалов товарной позиции 5602, 5603, 5903, 5906 или 590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21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остюмы спортивные, лыжные и купальные; предметы одежды проч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211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Бюстгальтеры, пояса, корсеты, подтяжки, подвязки и аналогичные изделия и их части трикотажные машинного или ручного вязания или не трикотажн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212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лат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213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Шали, шарфы, кашне, мантильи, вуали и аналогичные издел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214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Галстуки, галстуки-бабочки и шейные плат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215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рчатки, рукавицы и митенки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216 00 000 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Одеяла и пледы дорожн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301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Белье постельное, столовое, туалетное и кухонно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302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навеси (включая портьеры) и внутренние шторы; ламбрекены или подзоры для кроватей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303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Мешки и пакеты упаковочные, предназначенные для  контакта с пищевыми продукта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6305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Готовые изделия прочие, включая выкройки одежд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307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Водонепроницаемая обувь на подошве и с верхом из резины или пластмассы, верх которой не крепится к подошве и не соединяется с ней ни ниточным, ни шпилечным, ни гвоздевым, ни винтовым, ни заклепочным, ни каким-либо другим аналогичным способо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401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рочая обувь на подошве и с верхом из резины или пластм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402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Обувь на подошве из резины, пластмассы, натуральной или композиционной кожи и с верхом из натуральной кожи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403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Обувь на подошве из резины, пластмассы, натуральной или композиционной кожи и с верхом из текстильных материа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404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Обувь проч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405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Части обуви (включая верх обуви с прикрепленной или неприкрепленной основной стелькой); вкладные стельки, подпяточники и аналогичные изделия; гетры, гамаши и аналогичные изделия, и их ча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406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Шляпы и прочие головные уборы трикотажные машинного или ручного вязания, или изготовленные из цельного куска (но не из полос) кружева, фетра или прочего текстильного материала, с подкладкой или без подкладки или с отделкой или без отделки; сетки для волос из любого материала, с подкладкой или без подкладки или с отделкой или без отдел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505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арики, бороды накладные, брови и ресницы, накладки и аналогичные изделия из человеческого волоса или волоса животных или из текстильных материалов; изделия из человеческого волоса, в другом месте не поименованные или не включенн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704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русчатка, бордюрные камни и плиты для мощения из природного камня (кроме сланца)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801 00 000 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амень, обработанный (кроме сланца) для памятников или строительства, и изделия из него, кроме товаров товарной позиции 6801; кубики для мозаики и аналогичные изделия из природного камня (включая сланец) на основе или без основы; гранулы, крошка и порошок из природного камня (включая сланец), искусственно окрашенн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802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Жернова, камни точильные, круги шлифовальные и аналогичные изделия без каркаса, предназначенные для шлифовки, заточки, полировки, подгонки или резания, камни для ручной заточки или полировки и их части из природного камня, из агломерированных природных или искусственных абразивов или из керамики, в сборе с деталями из других материалов или без этих дета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804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риродный или искусственный абразивный порошок или зерно на тканой, бумажной, картонной или иной основе, разрезанной или сшитой, или обработанной другим способом для получения определенной формы, или необработанно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805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Шлаковата, минеральная силикатная вата и аналогичные минеральные ваты; вермикулит расслоенный, глины вспученные, шлак вспененный и аналогичные вспученные минеральные продукты; смеси и изделия из теплоизоляционных, звукоизоляционных или звукопоглощающих минеральных материалов, кроме изделий товарной позиции 6811 или 6812 или группы 6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806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анели, плиты, плитки, блоки и аналогичные изделия из растительных волокон, соломы или стружки, щепы, частиц, опилок или других древесных отходов, агломерированных с цементом, гипсом или прочими минеральными связующими вещества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808 00 000 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делия из гипса или смесей на его основ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809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делия из цемента, бетона или искусственного камня, неармированные или армированн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810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делия из асбоцемента, из цемента с волокнами целлюлозы или из аналогичных материа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811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делия из камня или других минеральных веществ (включая углеродные волокна, изделия из углеродных волокон и изделия из торфа), в другом месте не поименованные или не включенн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815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ирпичи, блоки, плитки и другие керамические изделия из кремнеземистой каменной муки (например, из кизельгура, триполита или диатомита) или из аналогичных кремнеземистых пор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901 00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ирпичи огнеупорные, блоки, плитки и аналогичные огнеупорные керамические строительные материалы, кроме изделий из кремнеземистой каменной муки или аналогичных кремнеземистых пор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902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ирпич строительный, блоки для полов, плитки, несущие или облицовочные, и аналогичные изделия из керами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904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Черепица, дефлекторы, зонты над дымовыми трубами, части дымоходов, архитектурные украшения и прочие строительные детали из керами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905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литы для мощения, плитки облицовочные для полов, печей, каминов или стен керамические неглазурованные; кубики керамические неглазурованные для мозаичных работ и аналогичные изделия, на основе или без не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907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литы для мощения, плитки облицовочные для полов, печей, каминов или стен керамические глазурованные; кубики керамические глазурованные для мозаичных работ и аналогичные изделия, на основе или без не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908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делия керамические для лабораторных, химических или других технических целей; керамические желоба, чаны и аналогичные резервуары, используемые в сельском хозяйстве; керамические горшки, сосуды и аналогичные изделия, используемые для транспортировки или упаковки товар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6909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Бутыли, бутылки, флаконы, кувшины, горшки, банки, ампулы и прочие стеклянные емкости для хранения, транспортировки или упаковки товаров; банки для консервирования стеклянные; предохранительные пробки из стекла, пробки, крышки и прочие аналогичные стеклянные издел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7010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Бижутерия из недрагоценных металлов, имеющих или не имеющих гальванического покрытия из драгоценных мет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7117 11 000 0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7117 19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Отходы и лом черных мет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7204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Отходы и лом медн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7404 00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Отходы и лом никелев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7503 0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Отходы и лом алюминиев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7602 0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Отходы и лом свинцов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7802 00 000 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Отходы и лом цинков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7902 00 000 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ходы и лом оловянные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8002 00 000 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нструмент ручной с механическим приводо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8205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Реакторы ядерные; тепловыделяющие элементы (твэлы), не облученные для ядерных реакторов; оборудование и устройства для разделения изотоп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8401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Установки для кондиционирования воздуха, оборудованные вентилятором с двигателем и приборами для изменения температуры и влажности воздуха, включая кондиционеры, в которых влажность не может регулироваться отдель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8415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sz w:val="22"/>
              </w:rPr>
              <w:t>Холодильники, морозильники и прочее холодильное или морозильное оборудование электрическое или других типов; тепловые насосы, кроме установок для кондиционирования воздуха товарной позиции 8415, кроме насосов и компрессоров для холодильного и морозильного оборудования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8418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sz w:val="22"/>
              </w:rPr>
              <w:t>Машины, оборудование промышленное или лабораторное с электрическим или неэлектрическим нагревом (исключая печи, камеры и другое оборудование товарной позиции 8514) для обработки материалов в процессе с изменением температуры, таком как нагрев, варка, жарение, дистилляция, ректификация, стерилизация, пастеризация, пропаривание, сушка, выпаривание, конденсирование или охлаждение, за исключением машин и оборудования, используемых в бытовых целях; водонагреватели безынерционные или тепловые водяные аккумуляторы, неэлектрические, кроме частей машин, оборудования промышленного или лабораторного с электрическим или неэлектрическим нагревом для обработки материалов (8419 90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8419</w:t>
            </w:r>
          </w:p>
        </w:tc>
      </w:tr>
      <w:tr>
        <w:trPr>
          <w:trHeight w:val="326" w:hRule="atLeast"/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/>
            </w:pPr>
            <w:r>
              <w:rPr>
                <w:sz w:val="22"/>
              </w:rPr>
              <w:t>Машины посудомоечные; оборудование для мойки или сушки бутылок или других емкостей; оборудование для заполнения, закупорки бутылок, банок, закрывания ящиков, мешков или других емкостей, для опечатывания их или этикетирования; оборудование для герметичной укупорки колпачками или крышками бутылок, банок, туб и аналогичных емкостей; оборудование для упаковки или обертки (включая оборудование, обертывающее товар с термоусадкой упаковочного материала) прочее; оборудование для газирования напитк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8422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Машины электромеханические бытовые с встроенными электродвигателями, предназначенные для контакта с пищевыми продукта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8509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боры и устройства, применяемые в медицине, хирургии, стоматологии, включая сцинтиграфическую аппаратуру, аппаратура электромедицинская прочая и приборы для исследования зрен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9018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Устройства для механотерапии; аппараты массажные; аппаратура для психологических тестов для определения способностей; аппаратура для озоновой, кислородной и аэрозольной терапии, искусственного дыхания или прочая терапевтическая дыхательная аппарату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9019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Оборудование дыхательное прочее и газовые маски, кроме защитных масок без механических деталей и сменных фильтр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9020 00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Приспособления ортопедические, включая костыли, хирургические ремни и бандажи;  шины и прочие приспособления для лечения переломов; части тела искусственные; аппараты слуховые и прочие приспособления, которые носятся на себе, с собой или имплантируются в тело для компенсации дефекта органа или его неработоспособ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021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ппаратура, основанная на использовании рентгеновского, альфа-, бета- или гамма-излучений, предназначенная или не предназначенная для медицинского, хирургического, стоматологического или ветеринарного использования, включая аппаратуру рентгенографическую или терапевтическую, рентгеновские трубки и прочие генераторы рентгеновского излучения, генераторы высокого напряжения, щиты и пульты управления экраны, столы, кресла и аналогичные изделия для обследования или леч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9022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держащие источники ионизирующего излучения приборы и аппаратура для измерения или контроля расхода, уровня, давления или других переменных характеристик жидкостей или газов (например, расходомеры, указатели уровня, манометры, тепломеры)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9026</w:t>
            </w:r>
          </w:p>
        </w:tc>
      </w:tr>
      <w:tr>
        <w:trPr>
          <w:trHeight w:val="1524" w:hRule="atLeast"/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Содержащие источники ионизирующего излучения приборы и аппаратура для физического или химического анализа (например, поляриметры, рефрактометры, спектрометры, газо- или дымоанализаторы); содержащие источники ионизирующего излучения приборы и аппаратура для измерения или контроля вязкости, пористости, расширения, поверхностного натяжения или аналогичные; содержащие источники ионизирующего излучения приборы и аппараты для измерения или контроля количества тепла, звука или света (включая экспонометры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9027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Содержащие источники ионизирующего излучения осциллоскопы, анализаторы спектра, прочие приборы и аппаратура для измерения или контроля электрических величин, приборы и аппаратура для обнаружения или измерения альфа-, бета-, гамма-, рентгеновского, космического или прочих ионизирующих излуч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з 903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Основы матрацные; принадлежности постельные и аналогичные изделия меблировки (например, матрацы, стеганые одеяла, стеганые одеяла пуховые, диванные подушки, пуфы и подушки) с пружинами или набитые любыми материалами или состоящие из пористой резины или пластмассы, с покрытием или без покры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9404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грушки на колесах для катания детей (например, трехколесные велосипеды, самокаты, педальные автомобили); коляски для куко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9501 0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Куклы, изображающие только люд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9502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грушки прочие; модели в уменьшенном размере ("в масштабе") и аналогичные модели для развлечений, действующие или недействующие; головоломки всех вид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9503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Инвентарь и оборудование для занятий общей физкультурой, гимнастикой, легкой атлетикой, прочими видами спорта (включая настольный теннис) или для игр на открытом воздухе, в другом месте данной группы не поименованные или не включенные; бассейны плавательные и бассейны для дет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9506</w:t>
            </w:r>
          </w:p>
        </w:tc>
      </w:tr>
    </w:tbl>
    <w:p>
      <w:pPr>
        <w:pStyle w:val="Normal"/>
        <w:widowControl w:val="false"/>
        <w:ind w:right="-3" w:hanging="0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746" w:gutter="0" w:header="0" w:top="215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9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ользовании данным перечнем товары определяются исключительно кодами товаров по Товарной номенклатуре внешнеэкономической деятельности Российской Федерации (ТН ВЭД России), а в тех случаях, когда в графе 2 «Коды позиций ТН ВЭД России» имеются уточнения вида «из…», следует, помимо указания кодов ТН ВЭД России, руководствоваться также наименованиями (описаниями) товаров.</w:t>
      </w:r>
    </w:p>
    <w:p>
      <w:pPr>
        <w:pStyle w:val="Footnote"/>
        <w:ind w:firstLine="900"/>
        <w:jc w:val="both"/>
        <w:rPr/>
      </w:pPr>
      <w:r>
        <w:rPr/>
        <w:t>Отнесение товаров к конкретным позициям ТН ВЭД России осуществляется в соответствии с критериями, принятыми в ТН ВЭД России, и правилами интерпретации ТН ВЭД Росс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92" w:hanging="0"/>
      <w:jc w:val="center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i/>
      <w:i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5:54:00Z</dcterms:created>
  <dc:creator>volkov</dc:creator>
  <dc:description/>
  <cp:keywords/>
  <dc:language>en-US</dc:language>
  <cp:lastModifiedBy>Ukolova_RV</cp:lastModifiedBy>
  <cp:lastPrinted>2005-08-30T10:23:00Z</cp:lastPrinted>
  <dcterms:modified xsi:type="dcterms:W3CDTF">2005-09-01T12:59:00Z</dcterms:modified>
  <cp:revision>8</cp:revision>
  <dc:subject/>
  <dc:title>Наименование продукции</dc:title>
</cp:coreProperties>
</file>