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26 сентября 1994 г. N 1099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РАВИЛ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КОММУНАЛЬНЫХ УСЛУГ И ПРАВИЛ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УСЛУГ ПО ВЫВОЗУ ТВЕРДЫХ</w:t>
      </w:r>
    </w:p>
    <w:p>
      <w:pPr>
        <w:pStyle w:val="ConsTitle"/>
        <w:widowControl/>
        <w:ind w:right="0" w:hanging="0"/>
        <w:jc w:val="center"/>
        <w:rPr/>
      </w:pPr>
      <w:r>
        <w:rPr/>
        <w:t>И ЖИДКИХ БЫТОВЫХ ОТХ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й Правительства РФ от 24.02.1995 N 182,</w:t>
      </w:r>
    </w:p>
    <w:p>
      <w:pPr>
        <w:pStyle w:val="ConsNormal"/>
        <w:widowControl/>
        <w:ind w:right="0" w:hanging="0"/>
        <w:jc w:val="center"/>
        <w:rPr/>
      </w:pPr>
      <w:r>
        <w:rPr/>
        <w:t>от 10.02.1997 N 155, от 13.10.1997 N 1303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упорядочения деятельности хозяйствующих субъектов в сфере предоставления коммунальных услуг и в соответствии с Законом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)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прилагаемые Правила предоставления коммунальных услуг и Правила предоставления услуг по вывозу твердых и жидких бытовых отход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6 сентября 1994 г. N 109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КОММУНАЛЬНЫХ УСЛУГ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в ред. Постановлений Правительства РФ от 24.02.1995 N 182,</w:t>
      </w:r>
    </w:p>
    <w:p>
      <w:pPr>
        <w:pStyle w:val="ConsNormal"/>
        <w:widowControl/>
        <w:ind w:right="0" w:hanging="0"/>
        <w:jc w:val="center"/>
        <w:rPr/>
      </w:pPr>
      <w:r>
        <w:rPr/>
        <w:t>от 10.02.1997 N 155, от 13.10.1997 N 1303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/>
      </w:pPr>
      <w:r>
        <w:rPr/>
        <w:t>Общие положения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1. Правила разработаны с целью защиты прав потребителей коммунальных услуг на основе Закона 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N 15, ст. 766) и регулируют отношения между исполнителями &lt;*&gt; и потребителями &lt;**&gt; услуг по теплоснабжению, электроснабжению, водоснабжению и канализации (далее - услуг)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Исполнитель: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я или учреждения, в собственности, полном хозяйственном ведении или оперативном управлении которых находятся жилищный фонд и объекты инженерной инфраструктуры и в обязанности которых входит предоставление потребителю коммунальных услуг, или предприятия и учреждения, уполномоченные выполнять функции исполнителя - для потребителей, проживающих в государственном (ведомственном), муниципальном или общественном жилищном фонде;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е, предоставляющее потребителю коммунальные услуги, - для потребителей, проживающих в частном жилищном фонде;</w:t>
      </w:r>
    </w:p>
    <w:p>
      <w:pPr>
        <w:pStyle w:val="ConsNormal"/>
        <w:widowControl/>
        <w:ind w:right="0" w:firstLine="540"/>
        <w:jc w:val="both"/>
        <w:rPr/>
      </w:pPr>
      <w:r>
        <w:rPr/>
        <w:t>кондоминиумы, товарищества и другие объединения собственников, которым передано право управления многоквартирным домом, включая заключение договоров на обслуживание, включал обеспечение коммунальными услугами, - для потребителей, проживающих в жилищном фонде, находящемся в коллектив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Потребитель:</w:t>
      </w:r>
    </w:p>
    <w:p>
      <w:pPr>
        <w:pStyle w:val="ConsNormal"/>
        <w:widowControl/>
        <w:ind w:right="0" w:firstLine="540"/>
        <w:jc w:val="both"/>
        <w:rPr/>
      </w:pPr>
      <w:r>
        <w:rPr/>
        <w:t>гражданин, пользующийся или имеющий намерение воспользоваться услугой для хозяйственно - бытовых нужд на основании заключенного с исполнителем договора найма, аренды или обслуживания жилого помещ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sz w:val="2"/>
        </w:rPr>
      </w:pPr>
      <w:r>
        <w:rPr/>
        <w:t>1.2. Настоящие Правила определяют порядок предоставления и оплаты услуг, права и обязанности потребителей, права, обязанности и ответственность исполни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1.3. Настоящие Правила действуют на всей территории Российской Федерации и распространяются на потребителей и исполнителей услуг по теплоснабжению, электроснабжению, водоснабжению и канализации независимо от их ведомственной принадлежности, форм собственности и организационно - правовой формы.</w:t>
      </w:r>
    </w:p>
    <w:p>
      <w:pPr>
        <w:pStyle w:val="ConsNormal"/>
        <w:widowControl/>
        <w:ind w:right="0" w:firstLine="540"/>
        <w:jc w:val="both"/>
        <w:rPr/>
      </w:pPr>
      <w:r>
        <w:rPr/>
        <w:t>1.4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и профилактических работ (устанавливаются исполнителем по согласованию с органами местного самоуправ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 и ресурсоснабжающих предприятий.</w:t>
      </w:r>
    </w:p>
    <w:p>
      <w:pPr>
        <w:pStyle w:val="ConsNormal"/>
        <w:widowControl/>
        <w:ind w:right="0" w:firstLine="540"/>
        <w:jc w:val="both"/>
        <w:rPr/>
      </w:pPr>
      <w:r>
        <w:rPr/>
        <w:t>1.5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</w:t>
      </w:r>
    </w:p>
    <w:p>
      <w:pPr>
        <w:pStyle w:val="ConsNormal"/>
        <w:widowControl/>
        <w:ind w:right="0" w:firstLine="540"/>
        <w:jc w:val="both"/>
        <w:rPr/>
      </w:pPr>
      <w:r>
        <w:rPr/>
        <w:t>Потребительские свойства и режим предоставления услуг должны соответствовать установленным нормативам:</w:t>
      </w:r>
    </w:p>
    <w:p>
      <w:pPr>
        <w:pStyle w:val="ConsNormal"/>
        <w:widowControl/>
        <w:ind w:right="0" w:firstLine="540"/>
        <w:jc w:val="both"/>
        <w:rPr/>
      </w:pPr>
      <w:r>
        <w:rPr/>
        <w:t>по теплоснабжению - температуре воздуха в жилых помещениях при условии выполнения мероприятий по утеплению помещений согласно действующим нормам и правилам;</w:t>
      </w:r>
    </w:p>
    <w:p>
      <w:pPr>
        <w:pStyle w:val="ConsNormal"/>
        <w:widowControl/>
        <w:ind w:right="0" w:firstLine="540"/>
        <w:jc w:val="both"/>
        <w:rPr/>
      </w:pPr>
      <w:r>
        <w:rPr/>
        <w:t>по электроснабжению - параметрам электрической энергии по действующему стандарту;</w:t>
      </w:r>
    </w:p>
    <w:p>
      <w:pPr>
        <w:pStyle w:val="ConsNormal"/>
        <w:widowControl/>
        <w:ind w:right="0" w:firstLine="540"/>
        <w:jc w:val="both"/>
        <w:rPr/>
      </w:pPr>
      <w:r>
        <w:rPr/>
        <w:t>по холодному водоснабжению - гигиеническим требованиям по свойствам и составу подаваемой воды, а также расчетному расходу воды в точке разбора;</w:t>
      </w:r>
    </w:p>
    <w:p>
      <w:pPr>
        <w:pStyle w:val="ConsNormal"/>
        <w:widowControl/>
        <w:ind w:right="0" w:firstLine="540"/>
        <w:jc w:val="both"/>
        <w:rPr/>
      </w:pPr>
      <w:r>
        <w:rPr/>
        <w:t>по горячему водоснабжению - гигиеническим требованиям по составу, свойствам и температуре нагрева подаваемой воды, а также расчетному расходу воды в точке разбора;</w:t>
      </w:r>
    </w:p>
    <w:p>
      <w:pPr>
        <w:pStyle w:val="ConsNormal"/>
        <w:widowControl/>
        <w:ind w:right="0" w:firstLine="540"/>
        <w:jc w:val="both"/>
        <w:rPr/>
      </w:pPr>
      <w:r>
        <w:rPr/>
        <w:t>по канализации - отведению сточных вод.</w:t>
      </w:r>
    </w:p>
    <w:p>
      <w:pPr>
        <w:pStyle w:val="ConsNormal"/>
        <w:widowControl/>
        <w:ind w:right="0" w:firstLine="540"/>
        <w:jc w:val="both"/>
        <w:rPr/>
      </w:pPr>
      <w:r>
        <w:rPr/>
        <w:t>1.6. Органы исполнительной власти, осуществляющие контроль за безопасностью для потребителя услуг, их территориальные органы совместно с органами местного самоуправления вправе уточнять параметры потребительских свойств, режим предоставления услуг и устанавливать гарантированный уровень качества с учетом мощности состава и износа основных фондов коммунального назначения, климатических и других местных условий населенного пункта. О принятых решениях и соответствующей корректировке размеров оплаты услуг исполнитель оповещает потребител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Постановления Правительства РФ от 24.02.1995 N 182)</w:t>
      </w:r>
    </w:p>
    <w:p>
      <w:pPr>
        <w:pStyle w:val="ConsNormal"/>
        <w:widowControl/>
        <w:ind w:right="0" w:firstLine="540"/>
        <w:jc w:val="both"/>
        <w:rPr/>
      </w:pPr>
      <w:r>
        <w:rPr/>
        <w:t>1.7. Исполнитель обязан обеспечить в наглядной и доступной форме информацию о настоящих Правилах, оказываемых услугах, тарифах на них, условиях оплаты, режиме предоставления услуг, их потребительских свойствах, наличии сертификата в отношении услуг, подлежащих сертифик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орядок предоставления и оплаты услу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Услуги предоставляются гражданам, проживающим в жилых домах государственного, муниципального или общественного фонда в соответствии с договором найма или аренды, гражданам, проживающим в коллективном и частном жилищном фонде, а также собственникам жилых помещений в домах государственного, муниципального и общественного жилищного фонда в соответствии с договором обслуживания (далее - договор).</w:t>
      </w:r>
    </w:p>
    <w:p>
      <w:pPr>
        <w:pStyle w:val="ConsNormal"/>
        <w:widowControl/>
        <w:ind w:right="0" w:firstLine="540"/>
        <w:jc w:val="both"/>
        <w:rPr/>
      </w:pPr>
      <w:r>
        <w:rPr/>
        <w:t>2.2. В договоре отражаются: качество услуг, режим предоставления услуг и нормативные объемы потребления; порядок и сроки устранения неисправностей и аварий; установленные размеры и условия оплаты, расчетный период и сроки внесения платежей, пеня за несвоевременную оплату услуг; технические характеристики инженерного оборудования жилых помещений, в том числе определяющие максимальную мощность электробытовых машин, приборов, аппаратуры; права, обязанности и ответственность исполнителя и потребителя.</w:t>
      </w:r>
    </w:p>
    <w:p>
      <w:pPr>
        <w:pStyle w:val="ConsNormal"/>
        <w:widowControl/>
        <w:numPr>
          <w:ilvl w:val="1"/>
          <w:numId w:val="1"/>
        </w:numPr>
        <w:ind w:left="960" w:right="0" w:hanging="420"/>
        <w:jc w:val="both"/>
        <w:rPr/>
      </w:pPr>
      <w:r>
        <w:rPr/>
        <w:t>Состав услуг, предоставляемых потребителю, определяется степенью благоустройства жилого дома или квартиры.</w:t>
      </w:r>
    </w:p>
    <w:p>
      <w:pPr>
        <w:pStyle w:val="ConsNormal"/>
        <w:widowControl/>
        <w:numPr>
          <w:ilvl w:val="1"/>
          <w:numId w:val="1"/>
        </w:numPr>
        <w:ind w:left="960" w:right="0" w:hanging="420"/>
        <w:jc w:val="both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4. Размер оплаты услуг устанавливается органами местного самоуправления, если законодательством Российской Федерации не определен иной порядок его устано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Расчетный период для оплаты услуг устанавливается в один календарный месяц, срок внесения платежей - до 10 числа следующего за истекшим месяца. Плата за услуги вносится равномерно в течение года, если иное не оговорено договором.</w:t>
      </w:r>
    </w:p>
    <w:p>
      <w:pPr>
        <w:pStyle w:val="ConsNormal"/>
        <w:widowControl/>
        <w:ind w:right="0" w:firstLine="540"/>
        <w:jc w:val="both"/>
        <w:rPr/>
      </w:pPr>
      <w:r>
        <w:rPr/>
        <w:t>2.5. Несвоевременное внесение платы за услуги влечет за собой начисление пени в размере одного процента с просроченной суммы платежей за каждый день просрочки.</w:t>
      </w:r>
    </w:p>
    <w:p>
      <w:pPr>
        <w:pStyle w:val="ConsNormal"/>
        <w:widowControl/>
        <w:ind w:right="0" w:firstLine="540"/>
        <w:jc w:val="both"/>
        <w:rPr/>
      </w:pPr>
      <w:r>
        <w:rPr/>
        <w:t>2.6. Форма оплаты услуг в наличном или безналичном порядке определяется по соглашению между потребителем и исполнителем. Оплата в наличном порядке производится с помощью специального платежного документа с применением контрольно - кассовых машин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приборов учета у потребителей допускается производить оплату услуг непосредственно ресурсоснабжающему предприятию, при этом установленные настоящими Правилами отношения исполнителя и потребителя в части обязанностей, прав и ответственности сохраняются, что подлежит отражению в договоре.</w:t>
      </w:r>
    </w:p>
    <w:p>
      <w:pPr>
        <w:pStyle w:val="ConsNormal"/>
        <w:widowControl/>
        <w:ind w:right="0" w:firstLine="540"/>
        <w:jc w:val="both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7. При отклонении качества услуг от установленного договором оплата потребителем соответственно уменьш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отклонений и их величина, а также величина уменьшения и порядок оформления отклонения устанавливаются органами исполнительной власти, осуществляющими контроль за безопасностью для потребителя услуг, их территориальными органами совместно с органами местного самоуправления. Рекомендуемые условия снижения оплаты при снижении качества коммунальных услуг определяются согласно Приложению к настоящим Правилам.</w:t>
      </w:r>
    </w:p>
    <w:p>
      <w:pPr>
        <w:pStyle w:val="ConsNormal"/>
        <w:widowControl/>
        <w:ind w:right="0" w:firstLine="540"/>
        <w:jc w:val="both"/>
        <w:rPr/>
      </w:pPr>
      <w:r>
        <w:rPr/>
        <w:t>Снижение оплаты не допускается, если перерыв в предоставлении услуг связан с устранением угрозы здоровью, жизни граждан, предупреждением ущерба имуществу или вследствие непреодолимой сил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пользования услугам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Пользование услугами должно осуществляться на основании и в соответствии с настоящими Правилами и договором.</w:t>
      </w:r>
    </w:p>
    <w:p>
      <w:pPr>
        <w:pStyle w:val="ConsNormal"/>
        <w:widowControl/>
        <w:ind w:right="0" w:firstLine="540"/>
        <w:jc w:val="both"/>
        <w:rPr/>
      </w:pPr>
      <w:r>
        <w:rPr/>
        <w:t>3.2. Контроль за правильностью пользования услугами осуществляется исполнителем в соответствии с договором или представителем специализированного предприятия, имеющего право допуска к установкам тепло-, электро-, водоснабжения и канализ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Права и обязанности потребителя услу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Потребитель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4.1.1.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ConsNormal"/>
        <w:widowControl/>
        <w:ind w:right="0" w:firstLine="540"/>
        <w:jc w:val="both"/>
        <w:rPr/>
      </w:pPr>
      <w:r>
        <w:rPr/>
        <w:t>4.1.2. Требовать от исполнителя возмещения в полном объеме убытков и вреда, причиненного жизни, здоровью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1.3. Не производить оплату услуг на время перерывов, сверх установленных договором. При этом прекращение оплаты не освобождает исполнителя от возмещения убытков и вреда.</w:t>
      </w:r>
    </w:p>
    <w:p>
      <w:pPr>
        <w:pStyle w:val="ConsNormal"/>
        <w:widowControl/>
        <w:ind w:right="0" w:firstLine="540"/>
        <w:jc w:val="both"/>
        <w:rPr/>
      </w:pPr>
      <w:r>
        <w:rPr/>
        <w:t>4.1.4. На устранение исполнителем выявленных недостатков в предоставлении услуг в установленные договором сроки.</w:t>
      </w:r>
    </w:p>
    <w:p>
      <w:pPr>
        <w:pStyle w:val="ConsNormal"/>
        <w:widowControl/>
        <w:ind w:right="0" w:firstLine="540"/>
        <w:jc w:val="both"/>
        <w:rPr/>
      </w:pPr>
      <w:r>
        <w:rPr/>
        <w:t>4.1.5. На государственную и судебную защиту в соответствии с законодательством Российской Федерации в случае нарушения его прав.</w:t>
      </w:r>
    </w:p>
    <w:p>
      <w:pPr>
        <w:pStyle w:val="ConsNormal"/>
        <w:widowControl/>
        <w:ind w:right="0" w:firstLine="540"/>
        <w:jc w:val="both"/>
        <w:rPr/>
      </w:pPr>
      <w:r>
        <w:rPr/>
        <w:t>4.2. Потребитель обязан:</w:t>
      </w:r>
    </w:p>
    <w:p>
      <w:pPr>
        <w:pStyle w:val="ConsNormal"/>
        <w:widowControl/>
        <w:ind w:right="0" w:firstLine="540"/>
        <w:jc w:val="both"/>
        <w:rPr/>
      </w:pPr>
      <w:r>
        <w:rPr/>
        <w:t>4.2.1. Своевременно, в установленные договором сроки, оплачивать предоставленные услуги.</w:t>
      </w:r>
    </w:p>
    <w:p>
      <w:pPr>
        <w:pStyle w:val="ConsNormal"/>
        <w:widowControl/>
        <w:ind w:right="0" w:firstLine="540"/>
        <w:jc w:val="both"/>
        <w:rPr/>
      </w:pPr>
      <w:r>
        <w:rPr/>
        <w:t>4.2.2. Рационально использовать услуги по их прямому назначению.</w:t>
      </w:r>
    </w:p>
    <w:p>
      <w:pPr>
        <w:pStyle w:val="ConsNormal"/>
        <w:widowControl/>
        <w:ind w:right="0" w:firstLine="540"/>
        <w:jc w:val="both"/>
        <w:rPr/>
      </w:pPr>
      <w:r>
        <w:rPr/>
        <w:t>4.2.3. Не совершать действий, нарушающих порядок пользования услугами, установленный договором и настоящими Правилами.</w:t>
      </w:r>
    </w:p>
    <w:p>
      <w:pPr>
        <w:pStyle w:val="ConsNormal"/>
        <w:widowControl/>
        <w:ind w:right="0" w:firstLine="540"/>
        <w:jc w:val="both"/>
        <w:rPr/>
      </w:pPr>
      <w:r>
        <w:rPr/>
        <w:t>4.2.4. Соблюдать требования техники безопасности при пользовании услугами.</w:t>
      </w:r>
    </w:p>
    <w:p>
      <w:pPr>
        <w:pStyle w:val="ConsNormal"/>
        <w:widowControl/>
        <w:ind w:right="0" w:firstLine="540"/>
        <w:jc w:val="both"/>
        <w:rPr/>
      </w:pPr>
      <w:r>
        <w:rPr/>
        <w:t>4.2.5. Допускать представителей исполнителя услуг, а также специализированных предприятий, имеющих право работы с установками электро-, тепло-, водоснабжения, канализации, для устранения аварий, осмотра инженерного оборудования, приборов учета и контроля.</w:t>
      </w:r>
    </w:p>
    <w:p>
      <w:pPr>
        <w:pStyle w:val="ConsNormal"/>
        <w:widowControl/>
        <w:ind w:right="0" w:firstLine="540"/>
        <w:jc w:val="both"/>
        <w:rPr/>
      </w:pPr>
      <w:r>
        <w:rPr/>
        <w:t>4.3. Потребителю запре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4.3.1. Переоборудовать внутренние инженерные сети без разрешения исполн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4.3.2. Устанавливать, подключать без письменного разрешения исполнителя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а такж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 - гигиеническим нормативам.</w:t>
      </w:r>
    </w:p>
    <w:p>
      <w:pPr>
        <w:pStyle w:val="ConsNormal"/>
        <w:widowControl/>
        <w:ind w:right="0" w:firstLine="540"/>
        <w:jc w:val="both"/>
        <w:rPr/>
      </w:pPr>
      <w:r>
        <w:rPr/>
        <w:t>4.3.3. Нарушать имеющиеся схемы учета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4.3.4. Использовать теплоноситель в системах отопления не по прямому назначению (производить слив воды из системы и приборов отопления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Права и обязанности исполнителя услу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Исполнитель услуг имее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5.1.1. Применять меры, предусмотренные договором, в случае нарушения потребителем сроков платежей.</w:t>
      </w:r>
    </w:p>
    <w:p>
      <w:pPr>
        <w:pStyle w:val="ConsNormal"/>
        <w:widowControl/>
        <w:ind w:right="0" w:firstLine="540"/>
        <w:jc w:val="both"/>
        <w:rPr/>
      </w:pPr>
      <w:r>
        <w:rPr/>
        <w:t>5.1.2. Осуществлять контроль за потреблением услуг путем проведения осмотров состояния инженерного оборудования у потребителя.</w:t>
      </w:r>
    </w:p>
    <w:p>
      <w:pPr>
        <w:pStyle w:val="ConsNormal"/>
        <w:widowControl/>
        <w:ind w:right="0" w:firstLine="540"/>
        <w:jc w:val="both"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5.1.3. Прекращать предоставление услуг в случае просрочки оплаты более трех месяцев или нарушения требований пункта 4.3 настоящих Правил (до ликвидации задолженности или устранения выявленных нарушений).</w:t>
      </w:r>
    </w:p>
    <w:p>
      <w:pPr>
        <w:pStyle w:val="ConsNormal"/>
        <w:widowControl/>
        <w:ind w:right="0" w:firstLine="540"/>
        <w:jc w:val="both"/>
        <w:rPr/>
      </w:pPr>
      <w:r>
        <w:rPr/>
        <w:t>5.2. Исполнитель обязан:</w:t>
      </w:r>
    </w:p>
    <w:p>
      <w:pPr>
        <w:pStyle w:val="ConsNormal"/>
        <w:widowControl/>
        <w:ind w:right="0" w:firstLine="540"/>
        <w:jc w:val="both"/>
        <w:rPr/>
      </w:pPr>
      <w:r>
        <w:rPr/>
        <w:t>5.2.1. Своевременно принимать меры по подготовке проекта и заключению договора на предоставление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5.2.2. Предоставлять услуги установленного качества (потребительских свойств и режима предоставления).</w:t>
      </w:r>
    </w:p>
    <w:p>
      <w:pPr>
        <w:pStyle w:val="ConsNormal"/>
        <w:widowControl/>
        <w:ind w:right="0" w:firstLine="540"/>
        <w:jc w:val="both"/>
        <w:rPr/>
      </w:pPr>
      <w:r>
        <w:rPr/>
        <w:t>5.2.3. Установить по согласованию с органами местного самоуправления форму регистрации требований (претензий), предъявляемых потребителем в связи с нарушением установленного качества услуг и срока устранения недостатков.</w:t>
      </w:r>
    </w:p>
    <w:p>
      <w:pPr>
        <w:pStyle w:val="ConsNormal"/>
        <w:widowControl/>
        <w:ind w:right="0" w:firstLine="540"/>
        <w:jc w:val="both"/>
        <w:rPr/>
      </w:pPr>
      <w:r>
        <w:rPr/>
        <w:t>5.2.4. Принимать своевременные меры по предупреждению и устранению нарушений качества предоставляемых услуг потребителю.</w:t>
      </w:r>
    </w:p>
    <w:p>
      <w:pPr>
        <w:pStyle w:val="ConsNormal"/>
        <w:widowControl/>
        <w:ind w:right="0" w:firstLine="540"/>
        <w:jc w:val="both"/>
        <w:rPr/>
      </w:pPr>
      <w:r>
        <w:rPr/>
        <w:t>5.2.5. Своевременно информировать потребителей об изменении качества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5.2.6. Не допускать нарушений технологических процессов и снижения качества услуг, предусматривать меры по повышению потребительских свойств и качества предоставляемых услуг, а также рациональному использованию водных и энергетических ресурс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Ответственность исполните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Исполнитель несет ответственность за качество предоставления услуг в соответствии с законодательством Российской Федерации, настоящими Правилами и договором.</w:t>
      </w:r>
    </w:p>
    <w:p>
      <w:pPr>
        <w:pStyle w:val="ConsNormal"/>
        <w:widowControl/>
        <w:ind w:right="0" w:firstLine="540"/>
        <w:jc w:val="both"/>
        <w:rPr/>
      </w:pPr>
      <w:r>
        <w:rPr/>
        <w:t>6.2. Если исполнитель своевременно после заключения договора не приступил к предоставлению услуг, потребитель вправе потребовать уменьшения размеров оплаты за услуги и возмещение убытков.</w:t>
      </w:r>
    </w:p>
    <w:p>
      <w:pPr>
        <w:pStyle w:val="ConsNormal"/>
        <w:widowControl/>
        <w:ind w:right="0" w:firstLine="540"/>
        <w:jc w:val="both"/>
        <w:rPr/>
      </w:pPr>
      <w:r>
        <w:rPr/>
        <w:t>6.3. В случае обнаружения недостатков в качестве предоставляемых услуг потребитель вправе потребовать от исполнителя уменьшения оплаты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6.4.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потребителю неустойку в размере трех процентов за каждый день просрочки, если срок или перерыв определен в днях, и один процент за каждый час просрочки, если срок или перерыв определен в часах.</w:t>
      </w:r>
    </w:p>
    <w:p>
      <w:pPr>
        <w:pStyle w:val="ConsNormal"/>
        <w:widowControl/>
        <w:ind w:right="0" w:firstLine="540"/>
        <w:jc w:val="both"/>
        <w:rPr/>
      </w:pPr>
      <w:r>
        <w:rPr/>
        <w:t>6.5. Исполнитель несет ответственность за вред, причиненный жизни, здоровью или имуществу потребителя, в полном объеме, а также за моральный вред в размере и порядке, определяемых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6. Исполнитель освобождается от ответственности за нарушение качества предоставления услуг, если докажет, что оно произошло вследствие непреодолимой сил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Контроль за соблюдением настоящих Правил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Контроль за соблюдением настоящих Правил в пределах своей компетенции осуществля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м антимонопольным комитетом Российской Федерации (его территориальными органами), Государственным комитетом Российской Федерации по стандартизации, метрологии и сертификации (его территориальными органами), органами санитарно - эпидемиологического надзора и государственной жилищной инспекции;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енными объединениями потребителей.</w:t>
      </w:r>
    </w:p>
    <w:p>
      <w:pPr>
        <w:pStyle w:val="ConsNormal"/>
        <w:widowControl/>
        <w:ind w:right="0" w:hanging="0"/>
        <w:jc w:val="both"/>
        <w:rPr/>
      </w:pPr>
      <w:r>
        <w:rPr/>
        <w:t>(п. 7.1 в ред. Постановления Правительства РФ от 13.10.1997 N 1303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Правилам предост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коммунальных услу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ЕКОМЕНДУЕМЫЕ УСЛОВИЯ СНИЖЕНИЯ ОПЛАТЫ</w:t>
      </w:r>
    </w:p>
    <w:p>
      <w:pPr>
        <w:pStyle w:val="ConsNormal"/>
        <w:widowControl/>
        <w:ind w:right="0" w:hanging="0"/>
        <w:jc w:val="center"/>
        <w:rPr/>
      </w:pPr>
      <w:r>
        <w:rPr/>
        <w:t>ПРИ СНИЖЕНИИ КАЧЕСТВА КОММУНАЛЬНЫХ УСЛУ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┬─────────────────────────┬──────────────────┬─────────────────┬─────────────────────┬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услуг  │Показатели качества услуг│   Вид снижения   │   Допустимая    │  Условия снижения   │  Расчетная единиц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чества услуг  │продолжительность│   оплаты услуг за   ├───────────┬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лонений за   │превышение допустимой│при наличии│при отсут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четный период │  продолжительности  │приборов   │ствии при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клонений     │учета у по-│боров уч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бителей │та у по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ребителей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┼──────────────────┼─────────────────┼─────────────────────┼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2             │         3        │        4        │          5          │     6     │    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┼──────────────────┼─────────────────┼─────────────────────┼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Водоснаб-│1.1. Бесперебойное       │Перерывы          │8 часов          │За каждый час пре-   │По   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ие    │круглосуточное           │в водоснабжении   │                 │вышения допустимого  │приборам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оснабжение            │                  │                 │суммарного перерыва  │учета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ечение года           │                  │                 │за расчетный период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.2. Состав и свойства   │Несоответствие    │Не допускается   │Устанавливаются      │     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ы в соответствии с    │состава воды      │                 │органами местного    │    -   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становленными           │установленному    │                 │самоуправления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 Госкомсанэпид-  │нормативом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дзора России и     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 местного самоуп-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вления нормативами 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Горячее  │2.1. Бесперебойное       │Перерывы в горячем│Полные сутки     │За каждые сутки пре- │По   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снаб-│горячее водоснабжение    │водоснабжении     │                 │вышения допустимого  │приборам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ние    │в течение установлен-    │                  │                 │суммарного перерыва  │учета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го договором времени   │                  │                 │за расчетный период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2. Обеспечение нор-    │Фактическая       │Не более         │За каждые 5 град. С  │По   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тивной температуры     │температура       │2 часов в        │снижения температуры │приборам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ячей воды в точке     │горячей воды      │сутки            │от нормативной,      │учета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бора не менее +60     │в точке разбора   │                 │умноженные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ад. С или +50 град. С  │не соответствует  │                 │на число часов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систем горячего      │нормативу         │                 │сверх допустимой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оснабжения из         │                  │                 │продолжительности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цинкованных труб        │                  │                 │отклонений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закрытой системе 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3. Состав и свойства   │Несоответствие    │Не допускается   │Устанавливаются орга-│    -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ячей воды в соответ-  │состава воды      │                 │нами местного самоуп-│        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вии  с установленными  │установленному    │                 │равления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 Госкомсан-      │нормативом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пиднадзора России и 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 местного само-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равления  нормативами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Водо-    │Бесперебойное круг-      │Перерывы          │8 часов          │За каждый час превы- │    -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дение│лосуточное водоотведение │в водоотведении   │                 │шения допустимого    │        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ечение года           │                  │                 │суммарного перерыва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 расчетный период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Электро- │Бесперебойное кругло-    │Перерывы          │Устанавливается  │За каждый час превы- │По         │С 1 чел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набжение│суточное электроснабжение│в электроснабжении│по нормативной   │шения допустимого    │приборам   │века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ечение года           │                  │категории        │суммарного перерыва  │учета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соответствии с         │                  │надежности       │за расчетный период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йствующими стандартами │                  │электроснабжения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анного дома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но Правилам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электроустановок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ПУЭ)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Отопление│5.1. Бесперебойное       │Перерывы          │Устанавливается  │За каждый час превы- │По         │За 1 кв. 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плоснабжение в         │в теплоснабжении  │с учетом         │шения допустимого    │приборам   │обще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чение всего            │                  │климатических    │суммарного перерыва  │учета      │площад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опительного сезона     │                  │условий местности│за расчетный период  │           │квартир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5.2. Обеспечение         │Фактическая       │Устанавливается  │За каждый градус сни-│По         │За 1 кв. м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мпературы воздуха в    │температура       │с учетом         │жения температуры от │приборам   │обще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лых помещениях при     │в помещении ниже  │климатических    │нормативной, умножен-│учета      │площад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словии выполнения       │нормативной       │условий местности│ный на число часов   │           │квартир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роприятий по           │                  │                 │сверх установленного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теплению помещений      │                  │                 │суммарного перерыва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гласно действующим     │                  │                 │за расчетный период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рмативам и правилам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+18 град. С (в угловых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мнатах +20 град. С)    │                  │                 │                     │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┴─────────────────────────┴──────────────────┴─────────────────┴─────────────────────┴───────────┴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. 1. Показатели графы 4 не должны носить регулярный (систематический) характер.</w:t>
      </w:r>
    </w:p>
    <w:p>
      <w:pPr>
        <w:pStyle w:val="ConsNormal"/>
        <w:widowControl/>
        <w:ind w:right="0" w:firstLine="540"/>
        <w:jc w:val="both"/>
        <w:rPr/>
      </w:pPr>
      <w:r>
        <w:rPr/>
        <w:t>2. Показатели граф 3, 4, 6 устанавливаются органами местного самоуправл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6 сентября 1994 г. N 109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УСЛУГ ПО ВЫВОЗУ ТВЕРДЫХ</w:t>
      </w:r>
    </w:p>
    <w:p>
      <w:pPr>
        <w:pStyle w:val="ConsTitle"/>
        <w:widowControl/>
        <w:ind w:right="0" w:hanging="0"/>
        <w:jc w:val="center"/>
        <w:rPr/>
      </w:pPr>
      <w:r>
        <w:rPr/>
        <w:t>И ЖИДКИХ БЫТОВЫХ ОТХ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Утратили силу. - Постановление Правительства РФ от 10.02.1997 N 155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4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4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Манохина</dc:creator>
  <dc:description/>
  <dc:language>en-US</dc:language>
  <cp:lastModifiedBy>Манохина</cp:lastModifiedBy>
  <dcterms:modified xsi:type="dcterms:W3CDTF">2005-01-21T10:15:00Z</dcterms:modified>
  <cp:revision>4</cp:revision>
  <dc:subject/>
  <dc:title>ПРАВИТЕЛЬСТВО РОССИЙСКОЙ ФЕДЕРАЦИИ</dc:title>
</cp:coreProperties>
</file>